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粉色</w:t>
      </w:r>
      <w:r>
        <w:rPr>
          <w:sz w:val="48"/>
          <w:szCs w:val="48"/>
        </w:rPr>
        <w:t>JK</w:t>
      </w:r>
      <w:r>
        <w:rPr>
          <w:sz w:val="48"/>
          <w:szCs w:val="48"/>
        </w:rPr>
        <w:t>的禁果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秘密的世界里，有一个关于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的故事。这个故事涉及到了爱情、欲望和冒险，它是关于两个不同世界的人如何因为一场意外而相遇，共同经历了一个不可思议的旅程。</w:t>
      </w:r>
      <w:r>
        <w:rPr>
          <w:sz w:val="32"/>
          <w:szCs w:val="32"/>
        </w:rPr>
        <w:t>&lt;/p&gt;&lt;p&gt;&lt;img src="/static-img/0Wuofjm4WdpfTOipfIAV5DBf4mQ4bLwIEhnSs5iexeADndRvDgrLIYVW7-CVPoFa.jpg"&gt;&lt;/p&gt;&lt;p&gt;</w:t>
      </w:r>
      <w:r>
        <w:rPr>
          <w:sz w:val="32"/>
          <w:szCs w:val="32"/>
        </w:rPr>
        <w:t>初识与吸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阴郁的下午，一位年轻女子偶然发现了一本奇特的小说，这本书讲述的是一段关于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的情感纠葛。这位女子被这本书中描述的情节深深吸引，她开始思考人生中的许多问题，尤其是那些她曾经不敢触碰的问题。</w:t>
      </w:r>
      <w:r>
        <w:rPr>
          <w:sz w:val="32"/>
          <w:szCs w:val="32"/>
        </w:rPr>
        <w:t>&lt;/p&gt;&lt;p&gt;&lt;img src="/static-img/-hXfhXzlAKCp0tH-Wll0KjBf4mQ4bLwIEhnSs5iexeAwCkESHq2dtW4aASb32VCPPZQNuxIGyC6yaBHlAglqhsxczGeFCi2Q3XlC8nBGJ0gK9uOuM7Q0peVc0nn85PVG4h1qbSwgbupamfBCoApUkXBb9pWRi0zEUSdQvteYSsYq10Y-fPITKQYQJ0ytZ0_X.jpg"&gt;&lt;/p&gt;&lt;p&gt;</w:t>
      </w:r>
      <w:r>
        <w:rPr>
          <w:sz w:val="32"/>
          <w:szCs w:val="32"/>
        </w:rPr>
        <w:t>探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子决定去探索更多关于这种生活方式的事情。她开始阅读更多相关书籍，并且尝试将这些理论应用到她的日常生活中。这是一个充满挑战和学习的地方，她必须学会如何平衡自己的欲望与现实生活。</w:t>
      </w:r>
      <w:r>
        <w:rPr>
          <w:sz w:val="32"/>
          <w:szCs w:val="32"/>
        </w:rPr>
        <w:t>&lt;/p&gt;&lt;p&gt;&lt;img src="/static-img/ehrENhQmoUYAMxGMqCV84jBf4mQ4bLwIEhnSs5iexeAwCkESHq2dtW4aASb32VCPPZQNuxIGyC6yaBHlAglqhsxczGeFCi2Q3XlC8nBGJ0gK9uOuM7Q0peVc0nn85PVG4h1qbSwgbupamfBCoApUkXBb9pWRi0zEUSdQvteYSsYq10Y-fPITKQYQJ0ytZ0_X.jpe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遇到了另一个人，他们之间建立起了信任和依赖。他们一起分享彼此的心事，共同面对各种困难。在这个过程中，她意识到自己原来可以拥有这样的关系，而且这是一种非常美好的体验。</w:t>
      </w:r>
      <w:r>
        <w:rPr>
          <w:sz w:val="32"/>
          <w:szCs w:val="32"/>
        </w:rPr>
        <w:t>&lt;/p&gt;&lt;p&gt;&lt;img src="/static-img/9rBeq5UjwIDUdjBTaoGJ3zBf4mQ4bLwIEhnSs5iexeAwCkESHq2dtW4aASb32VCPPZQNuxIGyC6yaBHlAglqhsxczGeFCi2Q3XlC8nBGJ0gK9uOuM7Q0peVc0nn85PVG4h1qbSwgbupamfBCoApUkXBb9pWRi0zEUSdQvteYSsYq10Y-fPITKQYQJ0ytZ0_X.jpg"&gt;&lt;/p&gt;&lt;p&gt;</w:t>
      </w:r>
      <w:r>
        <w:rPr>
          <w:sz w:val="32"/>
          <w:szCs w:val="32"/>
        </w:rPr>
        <w:t>快乐与悲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快乐的一面。当他们在一起时，那份无比的幸福让一切都值得一试。但同时，他们也会遇到挫折，因为现实总是比想象中的要复杂得多。每一次失败，都成为了他们关系更加牢固的一个环节。</w:t>
      </w:r>
      <w:r>
        <w:rPr>
          <w:sz w:val="32"/>
          <w:szCs w:val="32"/>
        </w:rPr>
        <w:t>&lt;/p&gt;&lt;p&gt;&lt;img src="/static-img/WxATlyrDYUaWjl1NCd4v_DBf4mQ4bLwIEhnSs5iexeAwCkESHq2dtW4aASb32VCPPZQNuxIGyC6yaBHlAglqhsxczGeFCi2Q3XlC8nBGJ0gK9uOuM7Q0peVc0nn85PVG4h1qbSwgbupamfBCoApUkXBb9pWRi0zEUSdQvteYSsYq10Y-fPITKQYQJ0ytZ0_X.jpg"&gt;&lt;/p&gt;&lt;p&gt;</w:t>
      </w:r>
      <w:r>
        <w:rPr>
          <w:sz w:val="32"/>
          <w:szCs w:val="32"/>
        </w:rPr>
        <w:t>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不断地尝试和错误，这位女子逐渐明白了什么才真正重要。她学会了如何更好地了解自己，同时也更加清楚地知道自己想要什么。在这个过程中，她成长为一个更加坚强、独立且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首往昔，那些有关捆绑白丝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震动捧喷白浆的事情已经成为过去。而对于未来的展望，这位女子只希望能够继续保持这一段特殊关系所带来的热情和活力，无论未来道路将走向何方，都愿以开放的心态去迎接每一次新鲜体验。</w:t>
      </w:r>
      <w:r>
        <w:rPr>
          <w:sz w:val="32"/>
          <w:szCs w:val="32"/>
        </w:rPr>
        <w:t>&lt;/p&gt;&lt;p&gt;&lt;a href = "/doc/393185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禁果之恋</w:t>
      </w:r>
      <w:r>
        <w:rPr>
          <w:sz w:val="32"/>
          <w:szCs w:val="32"/>
        </w:rPr>
        <w:t>.doc" rel="alternate" download="393185-</w:t>
      </w:r>
      <w:r>
        <w:rPr>
          <w:sz w:val="32"/>
          <w:szCs w:val="32"/>
        </w:rPr>
        <w:t>粉色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禁果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