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文化中的忘忧草从小说到动漫的跨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文化中，忘忧草是一种常见的植物，它被赋予了治愈心灵之苦、带来安宁与幸福感的神话色彩。这种植物不仅出现在日常生活中，也渗透进了文学作品和动画中，为故事增添了一抹温馨和深意。</w:t>
      </w:r>
      <w:r>
        <w:rPr>
          <w:sz w:val="32"/>
          <w:szCs w:val="32"/>
        </w:rPr>
        <w:t>&lt;/p&gt;&lt;p&gt;&lt;img src="/static-img/erTYOb0ijVHloWDKogV5DFrGKnBdN79Mv5h7wz-5DRQ78hmVbORF5Z2qmRkWDti4.jpg"&gt;&lt;/p&gt;&lt;p&gt;</w:t>
      </w:r>
      <w:r>
        <w:rPr>
          <w:sz w:val="32"/>
          <w:szCs w:val="32"/>
        </w:rPr>
        <w:t>文学中的忘忧草</w:t>
      </w:r>
      <w:r>
        <w:rPr>
          <w:sz w:val="32"/>
          <w:szCs w:val="32"/>
        </w:rPr>
        <w:t>&lt;/p&gt;&lt;p&gt;</w:t>
      </w:r>
      <w:r>
        <w:rPr>
          <w:sz w:val="32"/>
          <w:szCs w:val="32"/>
        </w:rPr>
        <w:t>在日本的小说世界里，忘忧草经常作为一个象征出现。它可能是某位角色心目中的梦想，或是某个场景的情感核心。例如，在《海边のカフカ》这部小说中，主人公对一束遗失在海边的忘忧草产生了强烈的情感共鸣，这让他对自己的人生有了新的思考。在这样的情境下，忘忧草不仅是一种植物，更是一个触发内省和反思的手段。</w:t>
      </w:r>
      <w:r>
        <w:rPr>
          <w:sz w:val="32"/>
          <w:szCs w:val="32"/>
        </w:rPr>
        <w:t>&lt;/p&gt;&lt;p&gt;&lt;img src="/static-img/V1yu_SQCeElYuQWM2-AhhFrGKnBdN79Mv5h7wz-5DRQIHQvrxplE_z5vu8MzF1H3tK5QDK5r5joILQWodtxy7Hrk9RxnVcDTuP0XjohkQ-bgBYYYqnbWuhw_zNRxolPS7exXTPHX8YFYg1v7WsU7Tt-hRPVYaBHKGSgjB6tKs4E.jpg"&gt;&lt;/p&gt;&lt;p&gt;</w:t>
      </w:r>
      <w:r>
        <w:rPr>
          <w:sz w:val="32"/>
          <w:szCs w:val="32"/>
        </w:rPr>
        <w:t>动漫中的忘忧草</w:t>
      </w:r>
      <w:r>
        <w:rPr>
          <w:sz w:val="32"/>
          <w:szCs w:val="32"/>
        </w:rPr>
        <w:t>&lt;/p&gt;&lt;p&gt;</w:t>
      </w:r>
      <w:r>
        <w:rPr>
          <w:sz w:val="32"/>
          <w:szCs w:val="32"/>
        </w:rPr>
        <w:t>随着动漫产业的发展，对于自然元素使用也越来越多样化。在一些知名动画作品中，如《龙珠》、《火影忍者》，可以看到主角们利用或寻找“神奇”的花朵以获得力量或解决问题。在这些情节里，不论是普通观众还是专业评论家，都能感觉到一种对于自然美好事物追求与尊重的心态。</w:t>
      </w:r>
      <w:r>
        <w:rPr>
          <w:sz w:val="32"/>
          <w:szCs w:val="32"/>
        </w:rPr>
        <w:t>&lt;/p&gt;&lt;p&gt;&lt;img src="/static-img/SO5d6XuVsDrejGx-i-_3_FrGKnBdN79Mv5h7wz-5DRQIHQvrxplE_z5vu8MzF1H3tK5QDK5r5joILQWodtxy7Hrk9RxnVcDTuP0XjohkQ-bgBYYYqnbWuhw_zNRxolPS7exXTPHX8YFYg1v7WsU7Tt-hRPVYaBHKGSgjB6tKs4E.jpg"&gt;&lt;/p&gt;&lt;p&gt;</w:t>
      </w:r>
      <w:r>
        <w:rPr>
          <w:sz w:val="32"/>
          <w:szCs w:val="32"/>
        </w:rPr>
        <w:t>忘恩之药</w:t>
      </w:r>
      <w:r>
        <w:rPr>
          <w:sz w:val="32"/>
          <w:szCs w:val="32"/>
        </w:rPr>
        <w:t>&lt;/p&gt;&lt;p&gt;</w:t>
      </w:r>
      <w:r>
        <w:rPr>
          <w:sz w:val="32"/>
          <w:szCs w:val="32"/>
        </w:rPr>
        <w:t>另一个重要点，是关于“治愈”这个概念。在很多故事中，人们会通过收集特定的花朵，比如“治疗”、“回忆”等，以此作为一种精神上的慰藉。而在现实生活中，“把真实存在的事物转化为虚构内容”，正是作者创作手法的一种体现。这也反映出人类对于美好事物永远渴望得到的一面。</w:t>
      </w:r>
      <w:r>
        <w:rPr>
          <w:sz w:val="32"/>
          <w:szCs w:val="32"/>
        </w:rPr>
        <w:t>&lt;/p&gt;&lt;p&gt;&lt;img src="/static-img/i5lWzAkkTraoKwJvP0XuZlrGKnBdN79Mv5h7wz-5DRQIHQvrxplE_z5vu8MzF1H3tK5QDK5r5joILQWodtxy7Hrk9RxnVcDTuP0XjohkQ-bgBYYYqnbWuhw_zNRxolPS7exXTPHX8YFYg1v7WsU7Tt-hRPVYaBHKGSgjB6tKs4E.jpg"&gt;&lt;/p&gt;&lt;p&gt;</w:t>
      </w:r>
      <w:r>
        <w:rPr>
          <w:sz w:val="32"/>
          <w:szCs w:val="32"/>
        </w:rPr>
        <w:t>忘记过去</w:t>
      </w:r>
      <w:r>
        <w:rPr>
          <w:sz w:val="32"/>
          <w:szCs w:val="32"/>
        </w:rPr>
        <w:t>&lt;/p&gt;&lt;p&gt;</w:t>
      </w:r>
      <w:r>
        <w:rPr>
          <w:sz w:val="32"/>
          <w:szCs w:val="32"/>
        </w:rPr>
        <w:t>另一方面，有些故事则将其用作时间旅行或者穿梭时空的媒介，让人物回到过去改变命运，从而展开一系列复杂的情节。这类情况下，忽略时间线成为一个重要主题，而那些能够帮助实现这一目标的事物，就像那片神秘森林里的魔法水晶一样，被赋予超乎寻常的地位。</w:t>
      </w:r>
      <w:r>
        <w:rPr>
          <w:sz w:val="32"/>
          <w:szCs w:val="32"/>
        </w:rPr>
        <w:t>&lt;/p&gt;&lt;p&gt;&lt;img src="/static-img/IE57fdIgLdrcJmyNiIT-J1rGKnBdN79Mv5h7wz-5DRQIHQvrxplE_z5vu8MzF1H3tK5QDK5r5joILQWodtxy7Hrk9RxnVcDTuP0XjohkQ-bgBYYYqnbWuhw_zNRxolPS7exXTPHX8YFYg1v7WsU7Tt-hRPVYaBHKGSgjB6tKs4E.jpg"&gt;&lt;/p&gt;&lt;p&gt;</w:t>
      </w:r>
      <w:r>
        <w:rPr>
          <w:sz w:val="32"/>
          <w:szCs w:val="32"/>
        </w:rPr>
        <w:t>当代应用</w:t>
      </w:r>
      <w:r>
        <w:rPr>
          <w:sz w:val="32"/>
          <w:szCs w:val="32"/>
        </w:rPr>
        <w:t>&lt;/p&gt;&lt;p&gt;</w:t>
      </w:r>
      <w:r>
        <w:rPr>
          <w:sz w:val="32"/>
          <w:szCs w:val="32"/>
        </w:rPr>
        <w:t>除了文学和动漫领域以外，我们还可以看到现代科技如何将传统元素融入数字时代。举例来说，一些游戏开发商会设计虚拟环境，其中包含各种类型的植被、树木甚至特别设计出来的小野花。如果玩家需要完成特定任务，他们可能需要采集这些特殊品质的小野花，这样的设计既保持了原有的游戏趣味，又增加了一层新鲜感，同时也让玩家更加接近自然风光。</w:t>
      </w:r>
      <w:r>
        <w:rPr>
          <w:sz w:val="32"/>
          <w:szCs w:val="32"/>
        </w:rPr>
        <w:t>&lt;/p&gt;&lt;p&gt;</w:t>
      </w:r>
      <w:r>
        <w:rPr>
          <w:sz w:val="32"/>
          <w:szCs w:val="32"/>
        </w:rPr>
        <w:t>社交媒体上流行讨论</w:t>
      </w:r>
      <w:r>
        <w:rPr>
          <w:sz w:val="32"/>
          <w:szCs w:val="32"/>
        </w:rPr>
        <w:t>&lt;/p&gt;&lt;p&gt;</w:t>
      </w:r>
      <w:r>
        <w:rPr>
          <w:sz w:val="32"/>
          <w:szCs w:val="32"/>
        </w:rPr>
        <w:t>最后，在社交媒体上，我们经常能看到粉丝们对于不同作品所描绘出的各种“魔法之地”的热烈讨论，无论是在</w:t>
      </w:r>
      <w:r>
        <w:rPr>
          <w:sz w:val="32"/>
          <w:szCs w:val="32"/>
        </w:rPr>
        <w:t>Bilibili</w:t>
      </w:r>
      <w:r>
        <w:rPr>
          <w:sz w:val="32"/>
          <w:szCs w:val="32"/>
        </w:rPr>
        <w:t>（中国）还是</w:t>
      </w:r>
      <w:r>
        <w:rPr>
          <w:sz w:val="32"/>
          <w:szCs w:val="32"/>
        </w:rPr>
        <w:t>Twitter</w:t>
      </w:r>
      <w:r>
        <w:rPr>
          <w:sz w:val="32"/>
          <w:szCs w:val="32"/>
        </w:rPr>
        <w:t>（美国），都有大量用户分享他们对于某些电视剧、电影或者漫画里的背景细节以及它们背后的含义，以及为什么这些背景如此吸引人。此外，还有一部分人更倾向于分享他们自己的艺术作品，比如插图或者写作，用不同的形式表达对那些记忆深刻瞬间的纪念性意义。</w:t>
      </w:r>
      <w:r>
        <w:rPr>
          <w:sz w:val="32"/>
          <w:szCs w:val="32"/>
        </w:rPr>
        <w:t>&lt;/p&gt;&lt;p&gt;</w:t>
      </w:r>
      <w:r>
        <w:rPr>
          <w:sz w:val="32"/>
          <w:szCs w:val="32"/>
        </w:rPr>
        <w:t>总结来说，“</w:t>
      </w:r>
      <w:r>
        <w:rPr>
          <w:sz w:val="32"/>
          <w:szCs w:val="32"/>
        </w:rPr>
        <w:t>forget me not online Japanese resources novels and animations”</w:t>
      </w:r>
      <w:r>
        <w:rPr>
          <w:sz w:val="32"/>
          <w:szCs w:val="32"/>
        </w:rPr>
        <w:t>虽然只是一串看似无关紧要的话语，但却代表着丰富多彩、日本文化独具特色的一个小小窗口，让我们能够窥视到那个充满诗意与幻想的地方，那个即便是在技术飞速发展的大今天仍旧有人愿意去探索并珍惜的地方。</w:t>
      </w:r>
      <w:r>
        <w:rPr>
          <w:sz w:val="32"/>
          <w:szCs w:val="32"/>
        </w:rPr>
        <w:t>&lt;/p&gt;&lt;p&gt;&lt;a href = "/doc/393380-</w:t>
      </w:r>
      <w:r>
        <w:rPr>
          <w:sz w:val="32"/>
          <w:szCs w:val="32"/>
        </w:rPr>
        <w:t>日本文化中的忘忧草从小说到动漫的跨界探索</w:t>
      </w:r>
      <w:r>
        <w:rPr>
          <w:sz w:val="32"/>
          <w:szCs w:val="32"/>
        </w:rPr>
        <w:t>.doc" rel="alternate" download="393380-</w:t>
      </w:r>
      <w:r>
        <w:rPr>
          <w:sz w:val="32"/>
          <w:szCs w:val="32"/>
        </w:rPr>
        <w:t>日本文化中的忘忧草从小说到动漫的跨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