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了</w:t>
      </w:r>
      <w:r>
        <w:rPr>
          <w:sz w:val="48"/>
          <w:szCs w:val="48"/>
        </w:rPr>
        <w:t>8</w:t>
      </w:r>
      <w:r>
        <w:rPr>
          <w:sz w:val="48"/>
          <w:szCs w:val="48"/>
        </w:rPr>
        <w:t>个客人肿了照片探秘摄影师如何在繁忙之中捕捉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天接了</w:t>
      </w:r>
      <w:r>
        <w:rPr>
          <w:sz w:val="32"/>
          <w:szCs w:val="32"/>
        </w:rPr>
        <w:t>8</w:t>
      </w:r>
      <w:r>
        <w:rPr>
          <w:sz w:val="32"/>
          <w:szCs w:val="32"/>
        </w:rPr>
        <w:t>个客人肿了照片：探秘摄影师如何在繁忙之中捕捉精彩瞬间</w:t>
      </w:r>
      <w:r>
        <w:rPr>
          <w:sz w:val="32"/>
          <w:szCs w:val="32"/>
        </w:rPr>
        <w:t>&lt;/p&gt;&lt;p&gt;&lt;img src="/static-img/P5OHdnb8cBjLqFKBouFWNUAatBbYnnpyd_RlY4d257c93hd559OJO2KQRU_bzwJF.jpg"&gt;&lt;/p&gt;&lt;p&gt;</w:t>
      </w:r>
      <w:r>
        <w:rPr>
          <w:sz w:val="32"/>
          <w:szCs w:val="32"/>
        </w:rPr>
        <w:t>一天的忙碌与挑战</w:t>
      </w:r>
      <w:r>
        <w:rPr>
          <w:sz w:val="32"/>
          <w:szCs w:val="32"/>
        </w:rPr>
        <w:t>&lt;/p&gt;&lt;p&gt;</w:t>
      </w:r>
      <w:r>
        <w:rPr>
          <w:sz w:val="32"/>
          <w:szCs w:val="32"/>
        </w:rPr>
        <w:t>早晨</w:t>
      </w:r>
      <w:r>
        <w:rPr>
          <w:sz w:val="32"/>
          <w:szCs w:val="32"/>
        </w:rPr>
        <w:t>6</w:t>
      </w:r>
      <w:r>
        <w:rPr>
          <w:sz w:val="32"/>
          <w:szCs w:val="32"/>
        </w:rPr>
        <w:t>点，太阳尚未完全升起，摄影工作室里的灯光已经闪烁着。张伟，一位经验丰富的摄影师正准备迎接这一天带来的挑战。他知道今天将会是极为特殊的一天，因为他预定了一共八次拍照会——这是一个不小的数字，对于任何专业摄影师来说都是一场考验。</w:t>
      </w:r>
      <w:r>
        <w:rPr>
          <w:sz w:val="32"/>
          <w:szCs w:val="32"/>
        </w:rPr>
        <w:t>&lt;/p&gt;&lt;p&gt;&lt;img src="/static-img/DJSgSjPyS198SCV029ucGEAatBbYnnpyd_RlY4d257djhKp33UU2R2SPsX-Xa47j88UYw-KJGZCM6PWMJvVT80yzCKYFbL8FTNUnovvE25bLyveIwudgnXmacaAIr4Eg_Y1rY5NqWEGAxQ9PKfaznCWz9R-I_cniTfsCsiH65jIfJsxS8XJqGNlGVq4xvu-wmmA_wzt4XtcaCWTvvvgQQkVXXPr4ZO3GAlxkrEbLqvU.png"&gt;&lt;/p&gt;&lt;p&gt;</w:t>
      </w:r>
      <w:r>
        <w:rPr>
          <w:sz w:val="32"/>
          <w:szCs w:val="32"/>
        </w:rPr>
        <w:t>紧张而兴奋的心情让张伟提前做好了一切准备，从最适合各类场景的相机到各种配件，再到对应每一次拍照所需的人物和道具，他都已事先考虑周全。尽管如此，当第一批客人逐渐抵达时，他依然感到一丝紧迫感，这种感觉是任何职业人士都不愿意面对却又无法避免的情绪。</w:t>
      </w:r>
      <w:r>
        <w:rPr>
          <w:sz w:val="32"/>
          <w:szCs w:val="32"/>
        </w:rPr>
        <w:t>&lt;/p&gt;&lt;p&gt;</w:t>
      </w:r>
      <w:r>
        <w:rPr>
          <w:sz w:val="32"/>
          <w:szCs w:val="32"/>
        </w:rPr>
        <w:t>拍照前的细节处理</w:t>
      </w:r>
      <w:r>
        <w:rPr>
          <w:sz w:val="32"/>
          <w:szCs w:val="32"/>
        </w:rPr>
        <w:t>&lt;/p&gt;&lt;p&gt;&lt;img src="/static-img/4sHp-Sp_BMu301xd2Z1bo0AatBbYnnpyd_RlY4d257djhKp33UU2R2SPsX-Xa47j88UYw-KJGZCM6PWMJvVT80yzCKYFbL8FTNUnovvE25bLyveIwudgnXmacaAIr4Eg_Y1rY5NqWEGAxQ9PKfaznCWz9R-I_cniTfsCsiH65jIfJsxS8XJqGNlGVq4xvu-wmmA_wzt4XtcaCWTvvvgQQkVXXPr4ZO3GAlxkrEbLqvU.jpg"&gt;&lt;/p&gt;&lt;p&gt;&amp;#34;</w:t>
      </w:r>
      <w:r>
        <w:rPr>
          <w:sz w:val="32"/>
          <w:szCs w:val="32"/>
        </w:rPr>
        <w:t>首先要确保环境整洁干净，没有杂乱无章的情况，这样才能保证图片质量。</w:t>
      </w:r>
      <w:r>
        <w:rPr>
          <w:sz w:val="32"/>
          <w:szCs w:val="32"/>
        </w:rPr>
        <w:t xml:space="preserve">&amp;#34; </w:t>
      </w:r>
      <w:r>
        <w:rPr>
          <w:sz w:val="32"/>
          <w:szCs w:val="32"/>
        </w:rPr>
        <w:t>张伟向刚到的第一个家庭团体解释道。他走进房间，每一步都显得格外谨慎地检查每一个角落，不留下任何可能影响拍照效果的地方。在确认一切完美后，他开始布置道具，为即将到来的镜头打下坚实的基础。</w:t>
      </w:r>
      <w:r>
        <w:rPr>
          <w:sz w:val="32"/>
          <w:szCs w:val="32"/>
        </w:rPr>
        <w:t>&lt;/p&gt;&lt;p&gt;</w:t>
      </w:r>
      <w:r>
        <w:rPr>
          <w:sz w:val="32"/>
          <w:szCs w:val="32"/>
        </w:rPr>
        <w:t>对于第二位来访者——一对新婚夫妇，张伟更加细致入微。他建议他们穿上自己选择的服装，并且根据不同的背景进行多次试拍，以找到最能体现他们特质和喜好的那一刻。这不仅需要高超的手法，也要求他有着敏锐的情感理解能力，将这段经典瞬间永远保存下来。</w:t>
      </w:r>
      <w:r>
        <w:rPr>
          <w:sz w:val="32"/>
          <w:szCs w:val="32"/>
        </w:rPr>
        <w:t>&lt;/p&gt;&lt;p&gt;&lt;img src="/static-img/dXerUJmcFSQQkCLC0KuSvUAatBbYnnpyd_RlY4d257djhKp33UU2R2SPsX-Xa47j88UYw-KJGZCM6PWMJvVT80yzCKYFbL8FTNUnovvE25bLyveIwudgnXmacaAIr4Eg_Y1rY5NqWEGAxQ9PKfaznCWz9R-I_cniTfsCsiH65jIfJsxS8XJqGNlGVq4xvu-wmmA_wzt4XtcaCWTvvvgQQkVXXPr4ZO3GAlxkrEbLqvU.jpg"&gt;&lt;/p&gt;&lt;p&gt;</w:t>
      </w:r>
      <w:r>
        <w:rPr>
          <w:sz w:val="32"/>
          <w:szCs w:val="32"/>
        </w:rPr>
        <w:t>人物与故事背后的意义</w:t>
      </w:r>
      <w:r>
        <w:rPr>
          <w:sz w:val="32"/>
          <w:szCs w:val="32"/>
        </w:rPr>
        <w:t>&lt;/p&gt;&lt;p&gt;</w:t>
      </w:r>
      <w:r>
        <w:rPr>
          <w:sz w:val="32"/>
          <w:szCs w:val="32"/>
        </w:rPr>
        <w:t>随着时间推移，一批又一批不同背景、性别、年龄层次的人群陆续来到了这里，他们有的带来了孩子，有的带来了宠物，有的是独自一人。而每一个人，都希望能够通过这些照片记住这一刻，让这个瞬间成为生活中的宝贵财富。这也意味着，无论是年轻还是老迈，每个人心中都有一片属于自己的风景，那些普通但充满情感的事物，是摄影艺术赋予我们去发现并记录下去的事情。</w:t>
      </w:r>
      <w:r>
        <w:rPr>
          <w:sz w:val="32"/>
          <w:szCs w:val="32"/>
        </w:rPr>
        <w:t>&lt;/p&gt;&lt;p&gt;&lt;img src="/static-img/H-zYCQofD2XzYHlikEpOpEAatBbYnnpyd_RlY4d257djhKp33UU2R2SPsX-Xa47j88UYw-KJGZCM6PWMJvVT80yzCKYFbL8FTNUnovvE25bLyveIwudgnXmacaAIr4Eg_Y1rY5NqWEGAxQ9PKfaznCWz9R-I_cniTfsCsiH65jIfJsxS8XJqGNlGVq4xvu-wmmA_wzt4XtcaCWTvvvgQQkVXXPr4ZO3GAlxkrEbLqvU.jpg"&gt;&lt;/p&gt;&lt;p&gt;</w:t>
      </w:r>
      <w:r>
        <w:rPr>
          <w:sz w:val="32"/>
          <w:szCs w:val="32"/>
        </w:rPr>
        <w:t>在第三组客户面前，张伟展示了他强大的创造力。虽然是一个简单的小孩，但是在他的眼里，那孩子就像是一个世界上的王子一样值得被捕捉。一连串精妙绝伦的小技巧让这个场景变得既自然又动人，让那个孩子从平凡变成了传奇。</w:t>
      </w:r>
      <w:r>
        <w:rPr>
          <w:sz w:val="32"/>
          <w:szCs w:val="32"/>
        </w:rPr>
        <w:t>&lt;/p&gt;&lt;p&gt;</w:t>
      </w:r>
      <w:r>
        <w:rPr>
          <w:sz w:val="32"/>
          <w:szCs w:val="32"/>
        </w:rPr>
        <w:t>技术与创意并行发展</w:t>
      </w:r>
      <w:r>
        <w:rPr>
          <w:sz w:val="32"/>
          <w:szCs w:val="32"/>
        </w:rPr>
        <w:t>&lt;/p&gt;&lt;p&gt;</w:t>
      </w:r>
      <w:r>
        <w:rPr>
          <w:sz w:val="32"/>
          <w:szCs w:val="32"/>
        </w:rPr>
        <w:t>随着日常生活中的变化和社会文化多样性的不断增加，现代摄影更注重的是捕捉那些看似平淡，却实际上蕴含深意的情境或画面。这也是为什么，在第四组客户之前，张伟决定尝试一些新的技术手段，比如使用反光板增添阴暗角落温暖光线，或利用长曝光技术描绘出流动云朵和树叶摇曳等视觉效果，使得原本单调乏味的话题变得生动活泼起来。</w:t>
      </w:r>
      <w:r>
        <w:rPr>
          <w:sz w:val="32"/>
          <w:szCs w:val="32"/>
        </w:rPr>
        <w:t>&lt;/p&gt;&lt;p&gt;</w:t>
      </w:r>
      <w:r>
        <w:rPr>
          <w:sz w:val="32"/>
          <w:szCs w:val="32"/>
        </w:rPr>
        <w:t>然而，与此同时，他也意识到了传统技艺至关重要。不管科技如何发展，最终呈现给人的都是真实图像，而这种真实性往往来自于简朴而纯粹的手工制作精神。在第五组客户出现时，他运用古典手法，将人物融入历史画卷之中，即使是在当代社会，也能展现出一种回归本源、追求纯真的态度。</w:t>
      </w:r>
      <w:r>
        <w:rPr>
          <w:sz w:val="32"/>
          <w:szCs w:val="32"/>
        </w:rPr>
        <w:t>&lt;/p&gt;&lt;p&gt;</w:t>
      </w:r>
      <w:r>
        <w:rPr>
          <w:sz w:val="32"/>
          <w:szCs w:val="32"/>
        </w:rPr>
        <w:t>突破自我与寻找灵感</w:t>
      </w:r>
      <w:r>
        <w:rPr>
          <w:sz w:val="32"/>
          <w:szCs w:val="32"/>
        </w:rPr>
        <w:t>&lt;/p&gt;&lt;p&gt;</w:t>
      </w:r>
      <w:r>
        <w:rPr>
          <w:sz w:val="32"/>
          <w:szCs w:val="32"/>
        </w:rPr>
        <w:t>在接待第六个家庭团体时，由于空间有限，加上大家热闹非凡，气氛一度有些混乱。不过，在这个时候，如果没有足够的心理素养，就很难保持冷静，更难以把握最佳机会。但正是在这样的紧要关头，上面的所有经验教训似乎一下子涌回到他的脑海里。他迅速调整心态，用一种专注而安详的声音引导大家回到原来的位置，然后再一次开始尝试不同的姿势和表情直至达到最佳状态。</w:t>
      </w:r>
      <w:r>
        <w:rPr>
          <w:sz w:val="32"/>
          <w:szCs w:val="32"/>
        </w:rPr>
        <w:t>&lt;/p&gt;&lt;p&gt;</w:t>
      </w:r>
      <w:r>
        <w:rPr>
          <w:sz w:val="32"/>
          <w:szCs w:val="32"/>
        </w:rPr>
        <w:t>为了寻找更多灵感，在第七组客户之前几分钟内，张伟花费了额外时间浏览社交媒体上的作品以及其他艺术家们最新发布的作品，从中汲取养分，为即将到来的最后一次拍照会提供新的思路和构思。此举不仅帮助他提升了创新能力，还为这份特殊的一天增添了一抹色彩，让它更加丰富多彩且难忘。</w:t>
      </w:r>
      <w:r>
        <w:rPr>
          <w:sz w:val="32"/>
          <w:szCs w:val="32"/>
        </w:rPr>
        <w:t>&lt;/p&gt;&lt;p&gt;</w:t>
      </w:r>
      <w:r>
        <w:rPr>
          <w:sz w:val="32"/>
          <w:szCs w:val="32"/>
        </w:rPr>
        <w:t>总结：</w:t>
      </w:r>
      <w:r>
        <w:rPr>
          <w:sz w:val="32"/>
          <w:szCs w:val="32"/>
        </w:rPr>
        <w:t>&lt;/p&gt;&lt;p&gt;</w:t>
      </w:r>
      <w:r>
        <w:rPr>
          <w:sz w:val="32"/>
          <w:szCs w:val="32"/>
        </w:rPr>
        <w:t>经过漫长的一天，全身心投入工作之后，现在终于轮到最后一个客人——一个名叫李明的大二学生。当他看到周围环顾四周那种宁静祥和的时候，只觉得整个世界仿佛静止了一般，那种放松的心情似乎可以一直持续下去。因为在这短暂的一日里，无论是快乐还是忧伤，无论是欢笑还是泪水，都被转化成永恒不变的话语，只因有这样一个人—你站在镜头前，用你的眼神说话，用你的笑容讲述你的故事，而我作为那个见证者，我只能说谢谢，你让我学会看见更深处的人生美丽。我期待我们的下一次相遇，因为我相信，在那时，我们还能找到更多共同语言，更深层次的情感交流。而现在，我只想说再见，以及祝福你拥有比今天更多美丽瞬间。你愿意吗？</w:t>
      </w:r>
      <w:r>
        <w:rPr>
          <w:sz w:val="32"/>
          <w:szCs w:val="32"/>
        </w:rPr>
        <w:t>&lt;/p&gt;&lt;p&gt;&lt;a href = "/doc/393760-</w:t>
      </w:r>
      <w:r>
        <w:rPr>
          <w:sz w:val="32"/>
          <w:szCs w:val="32"/>
        </w:rPr>
        <w:t>一天接了</w:t>
      </w:r>
      <w:r>
        <w:rPr>
          <w:sz w:val="32"/>
          <w:szCs w:val="32"/>
        </w:rPr>
        <w:t>8</w:t>
      </w:r>
      <w:r>
        <w:rPr>
          <w:sz w:val="32"/>
          <w:szCs w:val="32"/>
        </w:rPr>
        <w:t>个客人肿了照片探秘摄影师如何在繁忙之中捕捉精彩瞬间</w:t>
      </w:r>
      <w:r>
        <w:rPr>
          <w:sz w:val="32"/>
          <w:szCs w:val="32"/>
        </w:rPr>
        <w:t>.doc" rel="alternate" download="393760-</w:t>
      </w:r>
      <w:r>
        <w:rPr>
          <w:sz w:val="32"/>
          <w:szCs w:val="32"/>
        </w:rPr>
        <w:t>一天接了</w:t>
      </w:r>
      <w:r>
        <w:rPr>
          <w:sz w:val="32"/>
          <w:szCs w:val="32"/>
        </w:rPr>
        <w:t>8</w:t>
      </w:r>
      <w:r>
        <w:rPr>
          <w:sz w:val="32"/>
          <w:szCs w:val="32"/>
        </w:rPr>
        <w:t>个客人肿了照片探秘摄影师如何在繁忙之中捕捉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