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读过一篇文章，标题叫做“大龟慢慢挺进我的体内”，这句话让我感到非常好奇，它到底是在讲什么呢？当时我还没意识到，那个标题其实是一种幽默的说法，用来形容一个人的尴尬或是困境。</w:t>
      </w:r>
      <w:r>
        <w:rPr>
          <w:sz w:val="32"/>
          <w:szCs w:val="32"/>
        </w:rPr>
        <w:t>&lt;/p&gt;&lt;p&gt;&lt;img src="/static-img/SOuveUDVneGxUyUKLaxHcgArLPEDh9wzC_I-rHCg75M.jpg"&gt;&lt;/p&gt;&lt;p&gt;</w:t>
      </w:r>
      <w:r>
        <w:rPr>
          <w:sz w:val="32"/>
          <w:szCs w:val="32"/>
        </w:rPr>
        <w:t>后来，我自己也遇到了类似的情况。那时候，我参加了一次朋友的聚会，大家都在聊一些轻松的话题。我不经意间提到了自己的一个小冒险——去年夏天，我一个人去海边玩，结果在沙滩上捡到了一只巨大的乌龟。那个龟真的很大，比我的双手还要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们，当时的情景：那只乌龟被我发现的时候，它正躺在温暖的阳光下沉睡着了。它那么大，一点儿也不害怕人。于是我把它装进了一个塑料桶里准备带回家。但是，当我试图将它从沙滩上拖出来的时候，却感觉到了一种前所未有的难度和尴尬。大龟慢慢挺进我的体内，这个成语突然浮现在脑海中，它意味着一种强大的力量逐渐渗透并影响你，而你却无力抵抗。</w:t>
      </w:r>
      <w:r>
        <w:rPr>
          <w:sz w:val="32"/>
          <w:szCs w:val="32"/>
        </w:rPr>
        <w:t>&lt;/p&gt;&lt;p&gt;&lt;img src="/static-img/UhEYTg9q-S0ICMD3WjU6PO6cjAOFuHlJEUpbAlp98xE05WG-CO1hLIMtkN2j_whWeSwe3Bs5wk2-Of5jKdriTKGlxs6X5Y6v6U0cn-5Eg_EjMjbTw664LeNKxs84b-Tmx-TprNf0-7BtZzfGloay6kPLzmb5lm7glhPwEVDspqPkQMWKbxhjjfZ4v8hwH-n8.jpg"&gt;&lt;/p&gt;&lt;p&gt;</w:t>
      </w:r>
      <w:r>
        <w:rPr>
          <w:sz w:val="32"/>
          <w:szCs w:val="32"/>
        </w:rPr>
        <w:t>当时的场面实在是太可笑了，那些朋友们听完后，都忍俊不禁。我虽然觉得自己有点儿丢脸，但也释然，因为那只是生活中的小插曲。而这个故事，也让我更加理解了那个标题背后的含义：即使是最突兀、最让人啼笑皆非的事情，也能成为我们生活中不可多得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：“大龟慢慢挺进你的体内是什么意思？”你可以用这个故事作为解释，就像是一个关于勇气、坚持与幽默感的小故事。在生活中，我们总会遇到各种各样的挑战和困难，但关键的是如何看待它们，以及我们是否能够以微笑面对每一次尴尬，每一次“大龟”的侵入。</w:t>
      </w:r>
      <w:r>
        <w:rPr>
          <w:sz w:val="32"/>
          <w:szCs w:val="32"/>
        </w:rPr>
        <w:t>&lt;/p&gt;&lt;p&gt;&lt;img src="/static-img/Q87Eg1hkh4C1AmllCkwObu6cjAOFuHlJEUpbAlp98xE05WG-CO1hLIMtkN2j_whWeSwe3Bs5wk2-Of5jKdriTKGlxs6X5Y6v6U0cn-5Eg_EjMjbTw664LeNKxs84b-Tmx-TprNf0-7BtZzfGloay6kPLzmb5lm7glhPwEVDspqPkQMWKbxhjjfZ4v8hwH-n8.jpg"&gt;&lt;/p&gt;&lt;p&gt;&lt;a href = "/doc/393896-</w:t>
      </w:r>
      <w:r>
        <w:rPr>
          <w:sz w:val="32"/>
          <w:szCs w:val="32"/>
        </w:rPr>
        <w:t>大龟慢慢挺进我的体内我的尴尬日记</w:t>
      </w:r>
      <w:r>
        <w:rPr>
          <w:sz w:val="32"/>
          <w:szCs w:val="32"/>
        </w:rPr>
        <w:t>.doc" rel="alternate" download="393896-</w:t>
      </w:r>
      <w:r>
        <w:rPr>
          <w:sz w:val="32"/>
          <w:szCs w:val="32"/>
        </w:rPr>
        <w:t>大龟慢慢挺进我的体内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