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意大利的浪漫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TP_oP1mnIlAk3xuYvmyfTNmdMhdOwJGyY5Fblc3It_vUhts2zgdo60PCngw8ANgF.jpg"&gt;&lt;/p&gt;&lt;p&gt;</w:t>
      </w:r>
      <w:r>
        <w:rPr>
          <w:sz w:val="32"/>
          <w:szCs w:val="32"/>
        </w:rPr>
        <w:t>是什么让你决定去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地方可以吸引旅行者的脚步，但对于那些心中有着浪漫与梦想的人来说，意大利无疑是最受欢迎的目的地之一。它不仅拥有悠久的历史和灿烂的文化，还有美丽的自然风光和丰富多彩的艺术品。那么，到底是什么因素使得人们选择了这片土地？</w:t>
      </w:r>
      <w:r>
        <w:rPr>
          <w:sz w:val="32"/>
          <w:szCs w:val="32"/>
        </w:rPr>
        <w:t>&lt;/p&gt;&lt;p&gt;&lt;img src="/static-img/s5U6VrIZgxoUXFhP9vwTe9mdMhdOwJGyY5Fblc3It_tnzuqHs3huoc1T0BcyQBEu.jpg"&gt;&lt;/p&gt;&lt;p&gt;</w:t>
      </w:r>
      <w:r>
        <w:rPr>
          <w:sz w:val="32"/>
          <w:szCs w:val="32"/>
        </w:rPr>
        <w:t>历史与文化：古老而又活力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帝国到文艺复兴，从梵蒂冈城到米兰、佛罗伦萨、威尼斯，这些名字就像是在呼唤着每一个对历史充满好奇的人。在这里，你可以走进古代遗迹，感受时间流转；你也可以沉浸于当代艺术与时尚，体验现代都市生活。意大利不仅是一个国家，更是一个跨越千年的时空隧道。</w:t>
      </w:r>
      <w:r>
        <w:rPr>
          <w:sz w:val="32"/>
          <w:szCs w:val="32"/>
        </w:rPr>
        <w:t>&lt;/p&gt;&lt;p&gt;&lt;img src="/static-img/5FlsME6IkCqkMAIFwA9p_9mdMhdOwJGyY5Fblc3It_tnzuqHs3huoc1T0BcyQBEu.jpg"&gt;&lt;/p&gt;&lt;p&gt;</w:t>
      </w:r>
      <w:r>
        <w:rPr>
          <w:sz w:val="32"/>
          <w:szCs w:val="32"/>
        </w:rPr>
        <w:t>美食：舌尖上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意大利，就不得不提其美食——这是连接人心的一道桥梁。从经典如披萨、比萨、鹰嘴豆汤，再到各种海鲜菜肴，每一口都是对味蕾的大胆挑战。而且，无论是在小镇上还是城市中心，都能找到各式各样的餐厅，让你的味蕾在不同的地方做一次飞跃。</w:t>
      </w:r>
      <w:r>
        <w:rPr>
          <w:sz w:val="32"/>
          <w:szCs w:val="32"/>
        </w:rPr>
        <w:t>&lt;/p&gt;&lt;p&gt;&lt;img src="/static-img/h9YqS9cWCoR_m3Y3ARMiftmdMhdOwJGyY5Fblc3It_tnzuqHs3huoc1T0BcyQBEu.jpg"&gt;&lt;/p&gt;&lt;p&gt;</w:t>
      </w:r>
      <w:r>
        <w:rPr>
          <w:sz w:val="32"/>
          <w:szCs w:val="32"/>
        </w:rPr>
        <w:t>自然风光：山川河流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创造出来的精致之外，自然也是给予了意大利无数惊喜。在阿尔卑斯山脉中，你可以滑雪或徒步，在亚平宁半岛上，可以享受阳光与海滩，而在托斯卡纳地区，那里是葡萄酒和橄榄油生产的一个大宝库。你还能看到那座著名的地中海岛屿——西西里，它拥有独特的地形景观。</w:t>
      </w:r>
      <w:r>
        <w:rPr>
          <w:sz w:val="32"/>
          <w:szCs w:val="32"/>
        </w:rPr>
        <w:t>&lt;/p&gt;&lt;p&gt;&lt;img src="/static-img/TIOfwyMGKbomKm06vVwttNmdMhdOwJGyY5Fblc3It_tnzuqHs3huoc1T0BcyQBEu.jpg"&gt;&lt;/p&gt;&lt;p&gt;</w:t>
      </w:r>
      <w:r>
        <w:rPr>
          <w:sz w:val="32"/>
          <w:szCs w:val="32"/>
        </w:rPr>
        <w:t>艺术与设计：色彩斑斓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历史是回忆录的话，那么艺术就是展现未来。但在意大利，没有哪个领域比艺术更为重要。当你走进乌菲齐画廊或者参观米开朗基罗雕塑，当你穿过维多利亚皇后站（</w:t>
      </w:r>
      <w:r>
        <w:rPr>
          <w:sz w:val="32"/>
          <w:szCs w:val="32"/>
        </w:rPr>
        <w:t>Gallerie Vittorio Emanuele II</w:t>
      </w:r>
      <w:r>
        <w:rPr>
          <w:sz w:val="32"/>
          <w:szCs w:val="32"/>
        </w:rPr>
        <w:t>）的时候，你会发现这里不是一般的地方，是一个色彩斑斓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：用心去理解他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连接我们之间最直接的情感纽带。而学习一种新语言，也是一种新的冒险旅程。在这种旅程中，每一个词汇都像是解开了一扇门，让你进入了另一个全新的世界。在这样的环境下，用开放的心态去接触这个国家，不仅能够提高你的语言能力，更能够增强对文化差异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已经了解到了为什么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成为了许多人的梦想之地。无论是历史悠久的建筑群，还是丰富多彩的事物，无论是美味可口的小吃还是壮丽非凡的地理景观，都成为了这一切不可忽视的问题。这座城市既保持着传统，又不断创新；既保持着静谧，又充满活力。她以她的魅力吸引着每一个人，让他们在她温暖而又自由的大地上留下自己的足迹。</w:t>
      </w:r>
      <w:r>
        <w:rPr>
          <w:sz w:val="32"/>
          <w:szCs w:val="32"/>
        </w:rPr>
        <w:t>&lt;/p&gt;&lt;p&gt;&lt;a href = "/doc/395006-</w:t>
      </w:r>
      <w:r>
        <w:rPr>
          <w:sz w:val="32"/>
          <w:szCs w:val="32"/>
        </w:rPr>
        <w:t>意大利风情意大利的浪漫与魅力</w:t>
      </w:r>
      <w:r>
        <w:rPr>
          <w:sz w:val="32"/>
          <w:szCs w:val="32"/>
        </w:rPr>
        <w:t>.doc" rel="alternate" download="395006-</w:t>
      </w:r>
      <w:r>
        <w:rPr>
          <w:sz w:val="32"/>
          <w:szCs w:val="32"/>
        </w:rPr>
        <w:t>意大利风情意大利的浪漫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