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探索文字与形象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上人的概念与文化内涵</w:t>
      </w:r>
      <w:r>
        <w:rPr>
          <w:sz w:val="32"/>
          <w:szCs w:val="32"/>
        </w:rPr>
        <w:t>&lt;/p&gt;&lt;p&gt;&lt;img src="/static-img/T3w4YurK78RFK8EaGldj36zjgLr6bgNeZ3e2NGgn6bc5RYUxICOT7YEI1vi3o8R-.jpg"&gt;&lt;/p&gt;&lt;p&gt;</w:t>
      </w:r>
      <w:r>
        <w:rPr>
          <w:sz w:val="32"/>
          <w:szCs w:val="32"/>
        </w:rPr>
        <w:t>纸上人作为一种艺术形式，源远流长，其在不同的文化背景下展现出了独特的魅力。从中国古代的书法艺术到现代的街头涂鸦，从日本的浮世绘到西方的漫画，每种文化都有其独有的纸上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形象的融合技巧</w:t>
      </w:r>
      <w:r>
        <w:rPr>
          <w:sz w:val="32"/>
          <w:szCs w:val="32"/>
        </w:rPr>
        <w:t>&lt;/p&gt;&lt;p&gt;&lt;img src="/static-img/PkabTIxhlr-5mTaWxxGraKzjgLr6bgNeZ3e2NGgn6becy2pXjScaTPeN-kEN3qXUCvwuyFNv7JYDDyeXxIVSmOudKqvjClRIRBoc5eaB8vCazJlgypshCN_VNzlJuTwTW_76_n4wXIvYPP4mlKU044_vpNPWylaTazxpUA9u12etjO6NExBIAJ_NEhHZndu2.jpg"&gt;&lt;/p&gt;&lt;p&gt;</w:t>
      </w:r>
      <w:r>
        <w:rPr>
          <w:sz w:val="32"/>
          <w:szCs w:val="32"/>
        </w:rPr>
        <w:t>纸上的每一笔都是作者心灵深处的情感和思想流露。文字不仅仅是语言表达的手段，它们可以变成线条、色彩、形状，甚至是空间布局的一部分。在传统书法中，我们可以看到这种技巧得到了极致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介之变迁</w:t>
      </w:r>
      <w:r>
        <w:rPr>
          <w:sz w:val="32"/>
          <w:szCs w:val="32"/>
        </w:rPr>
        <w:t>&lt;/p&gt;&lt;p&gt;&lt;img src="/static-img/NLpgxuO4jiGtMoNfTMn00KzjgLr6bgNeZ3e2NGgn6becy2pXjScaTPeN-kEN3qXUCvwuyFNv7JYDDyeXxIVSmOudKqvjClRIRBoc5eaB8vCazJlgypshCN_VNzlJuTwTW_76_n4wXIvYPP4mlKU044_vpNPWylaTazxpUA9u12etjO6NExBIAJ_NEhHZndu2.jpg"&gt;&lt;/p&gt;&lt;p&gt;</w:t>
      </w:r>
      <w:r>
        <w:rPr>
          <w:sz w:val="32"/>
          <w:szCs w:val="32"/>
        </w:rPr>
        <w:t>随着时代发展，纸上的媒介也在不断变化。从竹简到木版印刷，再到现在电子屏幕，上面的信息内容和表现形式都发生了巨大的转变，但纸上的美学仍然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及其影响力</w:t>
      </w:r>
      <w:r>
        <w:rPr>
          <w:sz w:val="32"/>
          <w:szCs w:val="32"/>
        </w:rPr>
        <w:t>&lt;/p&gt;&lt;p&gt;&lt;img src="/static-img/qInSpgRiIV4-19GQ2QGinazjgLr6bgNeZ3e2NGgn6becy2pXjScaTPeN-kEN3qXUCvwuyFNv7JYDDyeXxIVSmOudKqvjClRIRBoc5eaB8vCazJlgypshCN_VNzlJuTwTW_76_n4wXIvYPP4mlKU044_vpNPWylaTazxpUA9u12etjO6NExBIAJ_NEhHZndu2.jpg"&gt;&lt;/p&gt;&lt;p&gt;</w:t>
      </w:r>
      <w:r>
        <w:rPr>
          <w:sz w:val="32"/>
          <w:szCs w:val="32"/>
        </w:rPr>
        <w:t>纸上人的社会角色并不单一，它既可以作为记录历史事件和人物故事的手段，也能成为对现实生活进行批判或讽刺的手段。而这些作品往往能够引起公众广泛关注，并对社会产生一定程度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商业应用</w:t>
      </w:r>
      <w:r>
        <w:rPr>
          <w:sz w:val="32"/>
          <w:szCs w:val="32"/>
        </w:rPr>
        <w:t>&lt;/p&gt;&lt;p&gt;&lt;img src="/static-img/p4pBXbe-QJBS-sjljwAiUazjgLr6bgNeZ3e2NGgn6becy2pXjScaTPeN-kEN3qXUCvwuyFNv7JYDDyeXxIVSmOudKqvjClRIRBoc5eaB8vCazJlgypshCN_VNzlJuTwTW_76_n4wXIvYPP4mlKU044_vpNPWylaTazxpUA9u12etjO6NExBIAJ_NEhHZndu2.jpg"&gt;&lt;/p&gt;&lt;p&gt;</w:t>
      </w:r>
      <w:r>
        <w:rPr>
          <w:sz w:val="32"/>
          <w:szCs w:val="32"/>
        </w:rPr>
        <w:t>虽然商业化趋势使得一些纸上的作品变得更加普及，但这并不能掩盖它们所蕴含的心灵世界和创造力的深度。许多艺术家通过自己的作品探索人类存在的问题，而这也是他们被人们尊重和认可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手工艺是否能持续吸引年轻一代？如何将新的技术元素融入传统纹理中，以达到既保持原有韵味又满足新兴需求的地步，这些问题需要我们共同思考并寻求答案。</w:t>
      </w:r>
      <w:r>
        <w:rPr>
          <w:sz w:val="32"/>
          <w:szCs w:val="32"/>
        </w:rPr>
        <w:t>&lt;/p&gt;&lt;p&gt;&lt;a href = "/doc/395738-</w:t>
      </w:r>
      <w:r>
        <w:rPr>
          <w:sz w:val="32"/>
          <w:szCs w:val="32"/>
        </w:rPr>
        <w:t>纸上人探索文字与形象的交汇</w:t>
      </w:r>
      <w:r>
        <w:rPr>
          <w:sz w:val="32"/>
          <w:szCs w:val="32"/>
        </w:rPr>
        <w:t>.doc" rel="alternate" download="395738-</w:t>
      </w:r>
      <w:r>
        <w:rPr>
          <w:sz w:val="32"/>
          <w:szCs w:val="32"/>
        </w:rPr>
        <w:t>纸上人探索文字与形象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