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动作失控撞人事故警惕安全隐患提高驾驶规范意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动一下就撞一次视频：警惕安全隐患，提高驾驶规范意识</w:t>
      </w:r>
      <w:r>
        <w:rPr>
          <w:sz w:val="32"/>
          <w:szCs w:val="32"/>
        </w:rPr>
        <w:t>&lt;/p&gt;&lt;p&gt;&lt;img src="/static-img/Nu-g0oOvtmM2Fa9jgnhg1CvQW0lsO1OvZKvtms_Hu0flWNeyedBQwpWoJIGcM22U.jpg"&gt;&lt;/p&gt;&lt;p&gt;</w:t>
      </w:r>
      <w:r>
        <w:rPr>
          <w:sz w:val="32"/>
          <w:szCs w:val="32"/>
        </w:rPr>
        <w:t>公共交通工具的失控风险</w:t>
      </w:r>
      <w:r>
        <w:rPr>
          <w:sz w:val="32"/>
          <w:szCs w:val="32"/>
        </w:rPr>
        <w:t>&lt;/p&gt;&lt;p&gt;</w:t>
      </w:r>
      <w:r>
        <w:rPr>
          <w:sz w:val="32"/>
          <w:szCs w:val="32"/>
        </w:rPr>
        <w:t>在公共场合，特别是城市中的主要交通方式——公交车，其失控可能导致严重后果。随着科技的发展，一些事故录像显示了令人震惊的画面，如“公交车动一下就撞一次”等，这些记录不仅展示了事故发生的情况，还为我们提供了一种学习和反思的机会。</w:t>
      </w:r>
      <w:r>
        <w:rPr>
          <w:sz w:val="32"/>
          <w:szCs w:val="32"/>
        </w:rPr>
        <w:t>&lt;/p&gt;&lt;p&gt;&lt;img src="/static-img/J2je4QboD50H-rHWMjf1mivQW0lsO1OvZKvtms_Hu0f-GJukKmkFEhBv_MFH_x8rn2M-NuxcaYiHm-U9v6DbRBIg2thkTHSUMQZAq2s8sJcrLTy89L6nAPaIlVufo5yLdUxpiG20AxiVT4z0vka3QcZ-yL_1cQCj80v3s8zt6SPojwFngPB6P1Ysatninyge.png"&gt;&lt;/p&gt;&lt;p&gt;</w:t>
      </w:r>
      <w:r>
        <w:rPr>
          <w:sz w:val="32"/>
          <w:szCs w:val="32"/>
        </w:rPr>
        <w:t>驾驶员责任与监督机制</w:t>
      </w:r>
      <w:r>
        <w:rPr>
          <w:sz w:val="32"/>
          <w:szCs w:val="32"/>
        </w:rPr>
        <w:t>&lt;/p&gt;&lt;p&gt;</w:t>
      </w:r>
      <w:r>
        <w:rPr>
          <w:sz w:val="32"/>
          <w:szCs w:val="32"/>
        </w:rPr>
        <w:t>任何重大事故背后都有其责任人。对于此类事件中涉及的驾驶员来说，他们必须对自己的行为负责，并接受相应法律制裁。此外，乘客和监管机构也应当密切关注并及时干预，以防止类似事件再次发生。</w:t>
      </w:r>
      <w:r>
        <w:rPr>
          <w:sz w:val="32"/>
          <w:szCs w:val="32"/>
        </w:rPr>
        <w:t>&lt;/p&gt;&lt;p&gt;&lt;img src="/static-img/_39aR16OZW77IV5SYCGCKyvQW0lsO1OvZKvtms_Hu0f-GJukKmkFEhBv_MFH_x8rn2M-NuxcaYiHm-U9v6DbRBIg2thkTHSUMQZAq2s8sJcrLTy89L6nAPaIlVufo5yLdUxpiG20AxiVT4z0vka3QcZ-yL_1cQCj80v3s8zt6SPojwFngPB6P1Ysatninyge.jpg"&gt;&lt;/p&gt;&lt;p&gt;</w:t>
      </w:r>
      <w:r>
        <w:rPr>
          <w:sz w:val="32"/>
          <w:szCs w:val="32"/>
        </w:rPr>
        <w:t>设备故障与维护问题</w:t>
      </w:r>
      <w:r>
        <w:rPr>
          <w:sz w:val="32"/>
          <w:szCs w:val="32"/>
        </w:rPr>
        <w:t>&lt;/p&gt;&lt;p&gt;</w:t>
      </w:r>
      <w:r>
        <w:rPr>
          <w:sz w:val="32"/>
          <w:szCs w:val="32"/>
        </w:rPr>
        <w:t>有时候，技术设备本身的问题也是造成这种情况的一个重要原因。当电子控制系统、机械传感器或其他关键部件出现故障时，如果未能及时检查和修理，也可能会引发危险情况。在确保行驶安全方面，对于这些潜在的问题，我们需要采取更为积极的态度。</w:t>
      </w:r>
      <w:r>
        <w:rPr>
          <w:sz w:val="32"/>
          <w:szCs w:val="32"/>
        </w:rPr>
        <w:t>&lt;/p&gt;&lt;p&gt;&lt;img src="/static-img/KshUF2Nh_rJk5IUxxL37civQW0lsO1OvZKvtms_Hu0f-GJukKmkFEhBv_MFH_x8rn2M-NuxcaYiHm-U9v6DbRBIg2thkTHSUMQZAq2s8sJcrLTy89L6nAPaIlVufo5yLdUxpiG20AxiVT4z0vka3QcZ-yL_1cQCj80v3s8zt6SPojwFngPB6P1Ysatninyge.jpg"&gt;&lt;/p&gt;&lt;p&gt;</w:t>
      </w:r>
      <w:r>
        <w:rPr>
          <w:sz w:val="32"/>
          <w:szCs w:val="32"/>
        </w:rPr>
        <w:t>乘客教育与意外预防</w:t>
      </w:r>
      <w:r>
        <w:rPr>
          <w:sz w:val="32"/>
          <w:szCs w:val="32"/>
        </w:rPr>
        <w:t>&lt;/p&gt;&lt;p&gt;</w:t>
      </w:r>
      <w:r>
        <w:rPr>
          <w:sz w:val="32"/>
          <w:szCs w:val="32"/>
        </w:rPr>
        <w:t>对于乘客而言，他们同样应该具备一定程度的心理准备和紧急处理能力。了解如何在紧急情况下迅速逃生，以及学会识别潜在危险都是非常重要的一课。这不仅可以减少受伤概率，也能提升整体社会对交通安全的认识水平。</w:t>
      </w:r>
      <w:r>
        <w:rPr>
          <w:sz w:val="32"/>
          <w:szCs w:val="32"/>
        </w:rPr>
        <w:t>&lt;/p&gt;&lt;p&gt;&lt;img src="/static-img/njtsRk478gVgzqYlCDT0ryvQW0lsO1OvZKvtms_Hu0f-GJukKmkFEhBv_MFH_x8rn2M-NuxcaYiHm-U9v6DbRBIg2thkTHSUMQZAq2s8sJcrLTy89L6nAPaIlVufo5yLdUxpiG20AxiVT4z0vka3QcZ-yL_1cQCj80v3s8zt6SPojwFngPB6P1Ysatninyge.jpg"&gt;&lt;/p&gt;&lt;p&gt;</w:t>
      </w:r>
      <w:r>
        <w:rPr>
          <w:sz w:val="32"/>
          <w:szCs w:val="32"/>
        </w:rPr>
        <w:t>法律法规完善与执法力度加强</w:t>
      </w:r>
      <w:r>
        <w:rPr>
          <w:sz w:val="32"/>
          <w:szCs w:val="32"/>
        </w:rPr>
        <w:t>&lt;/p&gt;&lt;p&gt;</w:t>
      </w:r>
      <w:r>
        <w:rPr>
          <w:sz w:val="32"/>
          <w:szCs w:val="32"/>
        </w:rPr>
        <w:t>完善相关法律法规是确保公共交通安全不可或缺的一步。而且，加大对违章行为进行罚款、扣分以及取消驾照等措施，可以有效抑制违规现象，从根本上降低道路交通事故发生率。</w:t>
      </w:r>
      <w:r>
        <w:rPr>
          <w:sz w:val="32"/>
          <w:szCs w:val="32"/>
        </w:rPr>
        <w:t>&lt;/p&gt;&lt;p&gt;</w:t>
      </w:r>
      <w:r>
        <w:rPr>
          <w:sz w:val="32"/>
          <w:szCs w:val="32"/>
        </w:rPr>
        <w:t>社区参与与媒体曝光作用</w:t>
      </w:r>
      <w:r>
        <w:rPr>
          <w:sz w:val="32"/>
          <w:szCs w:val="32"/>
        </w:rPr>
        <w:t>&lt;/p&gt;&lt;p&gt;</w:t>
      </w:r>
      <w:r>
        <w:rPr>
          <w:sz w:val="32"/>
          <w:szCs w:val="32"/>
        </w:rPr>
        <w:t>社区参与者如志愿者组织可以通过定期举办培训班来提高社区成员对于交通安全知识的掌握，同时媒体也扮演着巨大的角色，在报道这样的事件时，要尽量详细地分析原因，不仅要让公众看到悲剧，更要启发人们思考改进之路。</w:t>
      </w:r>
      <w:r>
        <w:rPr>
          <w:sz w:val="32"/>
          <w:szCs w:val="32"/>
        </w:rPr>
        <w:t>&lt;/p&gt;&lt;p&gt;&lt;a href = "/doc/395773-</w:t>
      </w:r>
      <w:r>
        <w:rPr>
          <w:sz w:val="32"/>
          <w:szCs w:val="32"/>
        </w:rPr>
        <w:t>公交车动作失控撞人事故警惕安全隐患提高驾驶规范意识</w:t>
      </w:r>
      <w:r>
        <w:rPr>
          <w:sz w:val="32"/>
          <w:szCs w:val="32"/>
        </w:rPr>
        <w:t>.doc" rel="alternate" download="395773-</w:t>
      </w:r>
      <w:r>
        <w:rPr>
          <w:sz w:val="32"/>
          <w:szCs w:val="32"/>
        </w:rPr>
        <w:t>公交车动作失控撞人事故警惕安全隐患提高驾驶规范意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