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雀</w:t>
      </w:r>
      <w:r>
        <w:rPr>
          <w:sz w:val="48"/>
          <w:szCs w:val="48"/>
        </w:rPr>
        <w:t>BY</w:t>
      </w:r>
      <w:r>
        <w:rPr>
          <w:sz w:val="48"/>
          <w:szCs w:val="48"/>
        </w:rPr>
        <w:t>弃吴钩</w:t>
      </w:r>
      <w:r>
        <w:rPr>
          <w:sz w:val="48"/>
          <w:szCs w:val="48"/>
        </w:rPr>
        <w:t>-</w:t>
      </w:r>
      <w:r>
        <w:rPr>
          <w:sz w:val="48"/>
          <w:szCs w:val="48"/>
        </w:rPr>
        <w:t>捕捉灵动弃吴钩的艺术世界与掌中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捕捉灵动：弃吴钩的艺术世界与“掌中雀”</w:t>
      </w:r>
      <w:r>
        <w:rPr>
          <w:sz w:val="32"/>
          <w:szCs w:val="32"/>
        </w:rPr>
        <w:t>&lt;/p&gt;&lt;p&gt;&lt;img src="/static-img/SkhigvYyiG-Dk01LRl0v8RQ_t3DOzKjNOgLjrPC6EYhCgM-t5CoMtBj9TeVKbT2j.png"&gt;&lt;/p&gt;&lt;p&gt;</w:t>
      </w:r>
      <w:r>
        <w:rPr>
          <w:sz w:val="32"/>
          <w:szCs w:val="32"/>
        </w:rPr>
        <w:t>在当代音乐界，有一位名叫弃吴钩的作曲家，他以其独特的风格和深邃的情感，创作了一首名为《掌中雀》的作品。这首曲子不仅展现了弃吴钩对旋律和节奏的精湛把握，更是他艺术世界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掌中雀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这首作品，通过轻巧而优雅的声音线条，描绘出一只小鸟在掌心中的舞蹈。这种既细腻又富有表现力的表达方式，是弃吴钩音乐语言的一大特色。他常用这样的方式来表达复杂的情感，以至于听者可以在简单而纯真的旋律背后感受到深刻的人生哲理。</w:t>
      </w:r>
      <w:r>
        <w:rPr>
          <w:sz w:val="32"/>
          <w:szCs w:val="32"/>
        </w:rPr>
        <w:t>&lt;/p&gt;&lt;p&gt;&lt;img src="/static-img/-QjADVvmIuEztd14UsrwxhQ_t3DOzKjNOgLjrPC6EYjZno5AYrnGCQ_DRV6sOltESB43-hbcQGO__Wu6xQur_OOxPMBSD4ePtbB8pjRWi_XU8ReSGsNKo6HW0UDZyxylfmT97W9SO7F3yJ6mieBBBVhGjsCERB3Lq_mqjL5o-fe-6O-18jG6zkxTs4r5kk-caJHHkZt232VsJRN6Nuo7ZQ.jpg"&gt;&lt;/p&gt;&lt;p&gt;</w:t>
      </w:r>
      <w:r>
        <w:rPr>
          <w:sz w:val="32"/>
          <w:szCs w:val="32"/>
        </w:rPr>
        <w:t>例如，在他的另一部作品《晨曦》中，就采用了类似的技巧。该曲充满了希望与憧憬，用一种温柔却坚定的声音线条，描绘出日出时分天空渐明的情景。这不仅展示了弃吴钩对色彩运用的高超，也让人联想到《掌中雀》那样的精致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旋律之外，《掌中雀》的节奏也值得称道。它是一种典型的自由流动节奏，这种节奏就像是自然界中的水流一样，无规则却又有着不可抗拒的力量。在实际演出过程中，这种节奏往往能激发观众的情感，让他们沉浸在音乐之海里，与自然相融合。</w:t>
      </w:r>
      <w:r>
        <w:rPr>
          <w:sz w:val="32"/>
          <w:szCs w:val="32"/>
        </w:rPr>
        <w:t>&lt;/p&gt;&lt;p&gt;&lt;img src="/static-img/djsAdu47PDF5vFahQga0MRQ_t3DOzKjNOgLjrPC6EYjZno5AYrnGCQ_DRV6sOltESB43-hbcQGO__Wu6xQur_OOxPMBSD4ePtbB8pjRWi_XU8ReSGsNKo6HW0UDZyxylfmT97W9SO7F3yJ6mieBBBVhGjsCERB3Lq_mqjL5o-fe-6O-18jG6zkxTs4r5kk-caJHHkZt232VsJRN6Nuo7ZQ.jpg"&gt;&lt;/p&gt;&lt;p&gt;</w:t>
      </w:r>
      <w:r>
        <w:rPr>
          <w:sz w:val="32"/>
          <w:szCs w:val="32"/>
        </w:rPr>
        <w:t>当然，《掌中雀》并不仅限于这些听觉上的享受，它更是一次思想上的探索。在这个快节奏、高科技时代，我们经常被忙碌所困扰，而这首歌就是一个呼唤我们放慢脚步、静下心来思考生活的小提醒。当我们聆听那些优美且简洁的声音时，不禁会思考如何将这种宁静的心态融入到我们的日常生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掌中雀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不仅是一首技术上精湛、情感丰富的乐曲，更是一个启示，每个音符都承载着对于生命本质探讨的一份热忱。而正是这样的热忱，使得他的音乐能够触及人们的心弦，为我们带去无尽欢愉，同时也让我们重拾那些久违的手触和内心的平静。</w:t>
      </w:r>
      <w:r>
        <w:rPr>
          <w:sz w:val="32"/>
          <w:szCs w:val="32"/>
        </w:rPr>
        <w:t>&lt;/p&gt;&lt;p&gt;&lt;img src="/static-img/M4GCw94BSvcyE9zT6ecvMxQ_t3DOzKjNOgLjrPC6EYjZno5AYrnGCQ_DRV6sOltESB43-hbcQGO__Wu6xQur_OOxPMBSD4ePtbB8pjRWi_XU8ReSGsNKo6HW0UDZyxylfmT97W9SO7F3yJ6mieBBBVhGjsCERB3Lq_mqjL5o-fe-6O-18jG6zkxTs4r5kk-caJHHkZt232VsJRN6Nuo7ZQ.jpg"&gt;&lt;/p&gt;&lt;p&gt;&lt;a href = "/doc/395794-</w:t>
      </w:r>
      <w:r>
        <w:rPr>
          <w:sz w:val="32"/>
          <w:szCs w:val="32"/>
        </w:rPr>
        <w:t>掌中雀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</w:t>
      </w:r>
      <w:r>
        <w:rPr>
          <w:sz w:val="32"/>
          <w:szCs w:val="32"/>
        </w:rPr>
        <w:t>-</w:t>
      </w:r>
      <w:r>
        <w:rPr>
          <w:sz w:val="32"/>
          <w:szCs w:val="32"/>
        </w:rPr>
        <w:t>捕捉灵动弃吴钩的艺术世界与掌中雀</w:t>
      </w:r>
      <w:r>
        <w:rPr>
          <w:sz w:val="32"/>
          <w:szCs w:val="32"/>
        </w:rPr>
        <w:t>.doc" rel="alternate" download="395794-</w:t>
      </w:r>
      <w:r>
        <w:rPr>
          <w:sz w:val="32"/>
          <w:szCs w:val="32"/>
        </w:rPr>
        <w:t>掌中雀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</w:t>
      </w:r>
      <w:r>
        <w:rPr>
          <w:sz w:val="32"/>
          <w:szCs w:val="32"/>
        </w:rPr>
        <w:t>-</w:t>
      </w:r>
      <w:r>
        <w:rPr>
          <w:sz w:val="32"/>
          <w:szCs w:val="32"/>
        </w:rPr>
        <w:t>捕捉灵动弃吴钩的艺术世界与掌中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