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的角色与女儿的包容心父爱如山女娇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“父开女包”？</w:t>
      </w:r>
      <w:r>
        <w:rPr>
          <w:sz w:val="32"/>
          <w:szCs w:val="32"/>
        </w:rPr>
        <w:t>&lt;/p&gt;&lt;p&gt;&lt;img src="/static-img/GrwfJHIcpmJkUwpbSPruhsVxQ-7x4_9Br3ySPGS8nOj1250OMGdLvBIZrgsclD7b.jpg"&gt;&lt;/p&gt;&lt;p&gt;</w:t>
      </w:r>
      <w:r>
        <w:rPr>
          <w:sz w:val="32"/>
          <w:szCs w:val="32"/>
        </w:rPr>
        <w:t>在我们日常生活中，经常会听到一些成语或谚语，它们往往蕴含着深厚的人生哲理。比如说，“父开女包”，这个成语表达的是父亲给予孩子极大的支持和帮助，就像打开一只小巧精致的皮包一样，让里面充满了各种宝贵的东西。那么，我们怎样才能真正理解和践行这一概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作为家庭中的支柱</w:t>
      </w:r>
      <w:r>
        <w:rPr>
          <w:sz w:val="32"/>
          <w:szCs w:val="32"/>
        </w:rPr>
        <w:t>&lt;/p&gt;&lt;p&gt;&lt;img src="/static-img/A1c526bcKlZvAPWdszMIjsVxQ-7x4_9Br3ySPGS8nOjRJTqVbvMKZ51G1BolIdsLgZfXJFWzvaGhl1WDX3OCiA.jpg"&gt;&lt;/p&gt;&lt;p&gt;</w:t>
      </w:r>
      <w:r>
        <w:rPr>
          <w:sz w:val="32"/>
          <w:szCs w:val="32"/>
        </w:rPr>
        <w:t>在传统文化中，父亲被赋予了重要的地位，他不仅是家庭中的男人，更是家庭成员间关系之桥梁。在很多情况下，父亲不仅要提供经济上的保障，还要承担起情感上的慰藉。这一点体现在他对女儿无微不至的关怀上，无论是在学业、工作还是人际交往方面，父亲总是愿意尽力为女儿提供帮助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情感陪伴</w:t>
      </w:r>
      <w:r>
        <w:rPr>
          <w:sz w:val="32"/>
          <w:szCs w:val="32"/>
        </w:rPr>
        <w:t>&lt;/p&gt;&lt;p&gt;&lt;img src="/static-img/6mnOdOB9K4_wxX5ZCZ7m0sVxQ-7x4_9Br3ySPGS8nOjRJTqVbvMKZ51G1BolIdsLgZfXJFWzvaGhl1WDX3OCiA.jpg"&gt;&lt;/p&gt;&lt;p&gt;</w:t>
      </w:r>
      <w:r>
        <w:rPr>
          <w:sz w:val="32"/>
          <w:szCs w:val="32"/>
        </w:rPr>
        <w:t>虽然我们提到的“父开女包”更多地强调了父亲对孩子的一些具体行为，但这并不意味着母亲没有自己的作用。在很多情况下，母亲通过她的情感陪伴和细心照料，为孩子营造出一个温馨安全的环境，这对于孩子的心灵发展同样至关重要。而且，在现代社会里，不少母亲也开始积极参与到孩子教育中去，她们以自己的方式支持并鼓励孩子，让他们能够更加自信地面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孙当家后能否继承好习惯？</w:t>
      </w:r>
      <w:r>
        <w:rPr>
          <w:sz w:val="32"/>
          <w:szCs w:val="32"/>
        </w:rPr>
        <w:t>&lt;/p&gt;&lt;p&gt;&lt;img src="/static-img/5sCciBuSucDlz2Bp-vCJXMVxQ-7x4_9Br3ySPGS8nOjRJTqVbvMKZ51G1BolIdsLgZfXJFWzvaGhl1WDX3OCiA.jpg"&gt;&lt;/p&gt;&lt;p&gt;</w:t>
      </w:r>
      <w:r>
        <w:rPr>
          <w:sz w:val="32"/>
          <w:szCs w:val="32"/>
        </w:rPr>
        <w:t>然而，当我们的子孙长大成人后，他们是否能够继承并发扬起这些良好的习惯，是一个值得思考的问题。其实，这个问题很大程度上取决于我们是否能够不断学习、适应变化，并将这些知识转化为行动。当我们的子孙看到身边长辈不断更新自己，不断进步时，他们自然会受到启发，从而形成一种持续学习、不断进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独立能力？</w:t>
      </w:r>
      <w:r>
        <w:rPr>
          <w:sz w:val="32"/>
          <w:szCs w:val="32"/>
        </w:rPr>
        <w:t>&lt;/p&gt;&lt;p&gt;&lt;img src="/static-img/3Ki_jp35mKjTrs6CpqlK2MVxQ-7x4_9Br3ySPGS8nOjRJTqVbvMKZ51G1BolIdsLgZfXJFWzvaGhl1WDX3OCiA.jpg"&gt;&lt;/p&gt;&lt;p&gt;</w:t>
      </w:r>
      <w:r>
        <w:rPr>
          <w:sz w:val="32"/>
          <w:szCs w:val="32"/>
        </w:rPr>
        <w:t>同时，我们也不能忽视培养孩子独立能力的重要性。在过度保护下的环境里，如果缺乏足够机会让他们自己解决问题，那么即使有最好的教育背景，也可能无法完全释放出他们潜力的光芒。因此，对于那些想要成为更有力量的人来说，我们应该从小就教导她们学会分辨什么时候需要依赖别人的帮助，以及何时应该自己动手去尝试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观全局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观上述内容，可以看出“父开</w:t>
      </w:r>
      <w:r>
        <w:rPr>
          <w:sz w:val="32"/>
          <w:szCs w:val="32"/>
        </w:rPr>
        <w:t>girl package”</w:t>
      </w:r>
      <w:r>
        <w:rPr>
          <w:sz w:val="32"/>
          <w:szCs w:val="32"/>
        </w:rPr>
        <w:t>的意义远远超出了简单的一个成语，它是一种生活态度、一种价值观念。一旦这种精神被深入内化，便可以在未来的岁月里影响更多的人，使其成为更好的亲人，更优秀的人才。如果我们能继续坚持这样的理念，那么无疑，将来的事业兴旺事业兴旺，每个人都将拥有一片广阔天空等待翱翔。</w:t>
      </w:r>
      <w:r>
        <w:rPr>
          <w:sz w:val="32"/>
          <w:szCs w:val="32"/>
        </w:rPr>
        <w:t>&lt;/p&gt;&lt;p&gt;&lt;a href = "/doc/395868-</w:t>
      </w:r>
      <w:r>
        <w:rPr>
          <w:sz w:val="32"/>
          <w:szCs w:val="32"/>
        </w:rPr>
        <w:t>父母的角色与女儿的包容心父爱如山女娇弱</w:t>
      </w:r>
      <w:r>
        <w:rPr>
          <w:sz w:val="32"/>
          <w:szCs w:val="32"/>
        </w:rPr>
        <w:t>.doc" rel="alternate" download="395868-</w:t>
      </w:r>
      <w:r>
        <w:rPr>
          <w:sz w:val="32"/>
          <w:szCs w:val="32"/>
        </w:rPr>
        <w:t>父母的角色与女儿的包容心父爱如山女娇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