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暴躁老妈妈视频我家这事儿你信不信还真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这事儿你信不信还真有！最近网上流传的“儿子暴躁老妈妈视频”让很多人都看得目瞪口呆，连我也忍俊不禁。说起这个，我家也有类似的经历。</w:t>
      </w:r>
      <w:r>
        <w:rPr>
          <w:sz w:val="32"/>
          <w:szCs w:val="32"/>
        </w:rPr>
        <w:t>&lt;/p&gt;&lt;p&gt;&lt;img src="/static-img/vxcx_ifnuzk0DYUIKBiLKcfaB8fQm78lrqODR0a-fj7jIV4jWIMd4jt2Q5GGt3Jm.jpg"&gt;&lt;/p&gt;&lt;p&gt;</w:t>
      </w:r>
      <w:r>
        <w:rPr>
          <w:sz w:val="32"/>
          <w:szCs w:val="32"/>
        </w:rPr>
        <w:t>记得有一次，我和我老妈一起在厨房做饭，她总是喜欢按照自己的方式来，哪怕是我已经告诉她了。但那天，她还是坚持要用那种老式的油炸锅煎炒菜，这可就惹火了我的性子。我一气之下，就大发雷霆，把所有的事情都摊开来说给她听。结果，那个场面可真是让人印象深刻，不仅因为我们之间的争吵，而且因为旁边站着的小朋友们惊讶地看着这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后我们还是没有解决问题，但那个瞬间，让我意识到沟通确实很重要。如果当时能够冷静下来，用更好的方法表达自己的想法，也许能避免这样的误会发生。在处理与亲人的关系时，我们真的需要学会耐心和理解，而不是像那些爆笑的网络视频中那样，以暴躁为武器去解决问题。</w:t>
      </w:r>
      <w:r>
        <w:rPr>
          <w:sz w:val="32"/>
          <w:szCs w:val="32"/>
        </w:rPr>
        <w:t>&lt;/p&gt;&lt;p&gt;&lt;img src="/static-img/D1LP37GhFvWEH9xcxlxYSsfaB8fQm78lrqODR0a-fj5q886zd3cgfrbbr7lvYOJsMRHz6fWWpWovQy3ToM1zQ86h2nYPMhDPE9b5UWSy-PtzVH7VDs5iu2rKsN8kQ4vSR4X_IYIlVFWNFA5TZn9XJ9bggWYNPjsKnordOPiLDqVslcmWZBupW1UkDudivaw7.jpg"&gt;&lt;/p&gt;&lt;p&gt;</w:t>
      </w:r>
      <w:r>
        <w:rPr>
          <w:sz w:val="32"/>
          <w:szCs w:val="32"/>
        </w:rPr>
        <w:t>当然，生活中的许多事情也是如此，无论是家庭、工作还是社交，每个人都应该学会控制自己的情绪，更好地与他人交流。这不仅能帮助我们建立更加稳固的人际关系，还能避免无谓的冲突，最终达到一个双赢的情况。而那些网上的“儿子暴躁老妈妈视频”，尽管可能带来短暂的娱乐效果，却也提醒我们：在生活中，要多一些耐心和爱，少一些冲动和怒气。</w:t>
      </w:r>
      <w:r>
        <w:rPr>
          <w:sz w:val="32"/>
          <w:szCs w:val="32"/>
        </w:rPr>
        <w:t>&lt;/p&gt;&lt;p&gt;&lt;a href = "/doc/396047-</w:t>
      </w:r>
      <w:r>
        <w:rPr>
          <w:sz w:val="32"/>
          <w:szCs w:val="32"/>
        </w:rPr>
        <w:t>儿子暴躁老妈妈视频我家这事儿你信不信还真有</w:t>
      </w:r>
      <w:r>
        <w:rPr>
          <w:sz w:val="32"/>
          <w:szCs w:val="32"/>
        </w:rPr>
        <w:t>.doc" rel="alternate" download="396047-</w:t>
      </w:r>
      <w:r>
        <w:rPr>
          <w:sz w:val="32"/>
          <w:szCs w:val="32"/>
        </w:rPr>
        <w:t>儿子暴躁老妈妈视频我家这事儿你信不信还真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