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揭秘未来的智慧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海奥华预言成为传奇？</w:t>
      </w:r>
      <w:r>
        <w:rPr>
          <w:sz w:val="32"/>
          <w:szCs w:val="32"/>
        </w:rPr>
        <w:t>&lt;/p&gt;&lt;p&gt;&lt;img src="/static-img/Q0-lf9m4dL_203Ihi9selLUGkYVUJMsfsLZpWH3lTediMO3F63FlmAfoo5GcdfkM.jpg"&gt;&lt;/p&gt;&lt;p&gt;</w:t>
      </w:r>
      <w:r>
        <w:rPr>
          <w:sz w:val="32"/>
          <w:szCs w:val="32"/>
        </w:rPr>
        <w:t>在遥远的古代，存在着一部被广泛传颂的预言书籍——《海奥华预言》。这本书不仅仅是一份简单的占星术或神秘学著作，它蕴含了深邃的人生智慧和未来世界的端倪。在现代社会中，人们对于未来的好奇心与探索欲望日益增长，而《海奥华预言全文免费阅读》成为了许多人追求知识、寻找答案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形成的一段历史故事？</w:t>
      </w:r>
      <w:r>
        <w:rPr>
          <w:sz w:val="32"/>
          <w:szCs w:val="32"/>
        </w:rPr>
        <w:t>&lt;/p&gt;&lt;p&gt;&lt;img src="/static-img/hD8xLYpjbNVgHXMJGEzmM7UGkYVUJMsfsLZpWH3lTeeEsYpT1r_OEcokJdsj8SQO0i1LvBigC5UDnmPD2R4viQRz6HUUvt-bJbgxSMohXoLzvNCZnrTOgFoO2O6Qyq9LUfoIPlA3ySNwlInqy4QjB6mfFYthmO5QdhJlsHphTfmgE6mK7cNtIW_HRix7K6FGFPwVNW6iHFnwOqazKw7KBHKQEpgB31oPR0dK9bjAF2E.jpg"&gt;&lt;/p&gt;&lt;p&gt;</w:t>
      </w:r>
      <w:r>
        <w:rPr>
          <w:sz w:val="32"/>
          <w:szCs w:val="32"/>
        </w:rPr>
        <w:t>据说，《海奥华预言》的编撰始于一个名为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尤里斯的人物，他是一个来自地中海沿岸的小镇，自幼便对天文学和占星术有着浓厚兴趣。尤里斯在长期研究后，不断发现一些似乎与众不同的规律和模式，这些规律最终构成了他所创作出的《海奥华预言》的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么多人想要阅读它？</w:t>
      </w:r>
      <w:r>
        <w:rPr>
          <w:sz w:val="32"/>
          <w:szCs w:val="32"/>
        </w:rPr>
        <w:t>&lt;/p&gt;&lt;p&gt;&lt;img src="/static-img/7y1Oo90gz3S_PzSrPcIuH7UGkYVUJMsfsLZpWH3lTeeEsYpT1r_OEcokJdsj8SQO0i1LvBigC5UDnmPD2R4viQRz6HUUvt-bJbgxSMohXoLzvNCZnrTOgFoO2O6Qyq9LUfoIPlA3ySNwlInqy4QjB6mfFYthmO5QdhJlsHphTfmgE6mK7cNtIW_HRix7K6FGFPwVNW6iHFnwOqazKw7KBHKQEpgB31oPR0dK9bjAF2E.jpeg"&gt;&lt;/p&gt;&lt;p&gt;</w:t>
      </w:r>
      <w:r>
        <w:rPr>
          <w:sz w:val="32"/>
          <w:szCs w:val="32"/>
        </w:rPr>
        <w:t>随着时间的推移，《海奧華預言》不仅被当做一种娱乐形式，更被视为一种生活指南。在这个快速变化且充满不确定性的时代，对于那些渴望理解宇宙运转、掌握自己的命运的人来说，《海奧華預言全文免费阅读》提供了一种方式，让他们能够通过解读其内涵来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正确地解读这些文字？</w:t>
      </w:r>
      <w:r>
        <w:rPr>
          <w:sz w:val="32"/>
          <w:szCs w:val="32"/>
        </w:rPr>
        <w:t>&lt;/p&gt;&lt;p&gt;&lt;img src="/static-img/o_UVX9_e6AoYVVpPQoL7LrUGkYVUJMsfsLZpWH3lTeeEsYpT1r_OEcokJdsj8SQO0i1LvBigC5UDnmPD2R4viQRz6HUUvt-bJbgxSMohXoLzvNCZnrTOgFoO2O6Qyq9LUfoIPlA3ySNwlInqy4QjB6mfFYthmO5QdhJlsHphTfmgE6mK7cNtIW_HRix7K6FGFPwVNW6iHFnwOqazKw7KBHKQEpgB31oPR0dK9bjAF2E.jpg"&gt;&lt;/p&gt;&lt;p&gt;</w:t>
      </w:r>
      <w:r>
        <w:rPr>
          <w:sz w:val="32"/>
          <w:szCs w:val="32"/>
        </w:rPr>
        <w:t>要想从《海奧華預言》中获得真正意义上的启示，并不是一件简单的事情。首先需要具备一定的心理准备和开放态度，因为这本书涉及到的是复杂而抽象的情感和现实之间的关系。其次，应该避免将其中的一些概念过度简化或直译，因为它们背后的哲学思想往往非常深刻，不容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的生活有什么影响？</w:t>
      </w:r>
      <w:r>
        <w:rPr>
          <w:sz w:val="32"/>
          <w:szCs w:val="32"/>
        </w:rPr>
        <w:t>&lt;/p&gt;&lt;p&gt;&lt;img src="/static-img/WKyBgREfspG_Kz52C7QPhbUGkYVUJMsfsLZpWH3lTeeEsYpT1r_OEcokJdsj8SQO0i1LvBigC5UDnmPD2R4viQRz6HUUvt-bJbgxSMohXoLzvNCZnrTOgFoO2O6Qyq9LUfoIPlA3ySNwlInqy4QjB6mfFYthmO5QdhJlsHphTfmgE6mK7cNtIW_HRix7K6FGFPwVNW6iHFnwOqazKw7KBHKQEpgB31oPR0dK9bjAF2E.jpg"&gt;&lt;/p&gt;&lt;p&gt;</w:t>
      </w:r>
      <w:r>
        <w:rPr>
          <w:sz w:val="32"/>
          <w:szCs w:val="32"/>
        </w:rPr>
        <w:t>无论是在个人层面还是社会层面，《海奧華預見》的影响都是显而易见的。对于那些愿意去思考未来、去探索生命意义的人来说，这本书提供了一种新的视角，可以帮助他们更好地理解自己所处的地位以及未来的可能性。而对于那些希望通过科学方法解决问题或者寻求灵感来源的人们，也能从其中汲取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现在可以怎样获取这些信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你身处何方，只需点击几下鼠标，就能访问到大量关于《 海奧華預見 》 的资料。你可以在网上找到各种版本的大量电子版，有些甚至提供了完整版下载，还有一些则是精选摘录供参考。此外，一些专家还会根据自身研究结果，为公众普及相关知识，所以只要保持好奇心，不断学习，你就能不断丰富你的知识库。</w:t>
      </w:r>
      <w:r>
        <w:rPr>
          <w:sz w:val="32"/>
          <w:szCs w:val="32"/>
        </w:rPr>
        <w:t>&lt;/p&gt;&lt;p&gt;&lt;a href = "/doc/396183-</w:t>
      </w:r>
      <w:r>
        <w:rPr>
          <w:sz w:val="32"/>
          <w:szCs w:val="32"/>
        </w:rPr>
        <w:t>海奥华预言全文免费阅读揭秘未来的智慧与启示</w:t>
      </w:r>
      <w:r>
        <w:rPr>
          <w:sz w:val="32"/>
          <w:szCs w:val="32"/>
        </w:rPr>
        <w:t>.doc" rel="alternate" download="396183-</w:t>
      </w:r>
      <w:r>
        <w:rPr>
          <w:sz w:val="32"/>
          <w:szCs w:val="32"/>
        </w:rPr>
        <w:t>海奥华预言全文免费阅读揭秘未来的智慧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