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逆袭之谜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影子交易与秘密盟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新的交换期开始之前，敌伦两家都已经做好了充分的准备。他们知道这将是一个全新的开始，因为每个人都会被重新分配到不同的家庭中。这次的交换不仅仅是简单地改变了住所，它还带来了一个更深层次的意义——重塑人生的机会。</w:t>
      </w:r>
      <w:r>
        <w:rPr>
          <w:sz w:val="32"/>
          <w:szCs w:val="32"/>
        </w:rPr>
        <w:t>&lt;/p&gt;&lt;p&gt;&lt;img src="/static-img/1666Ybh_NdeO3NzRamywv7YIjM-0bcjVyyzAC14kmNEBaX9C0Kun1k77-FR_R74R.jpg"&gt;&lt;/p&gt;&lt;p&gt;</w:t>
      </w:r>
      <w:r>
        <w:rPr>
          <w:sz w:val="32"/>
          <w:szCs w:val="32"/>
        </w:rPr>
        <w:t>交换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一轮交换即将到来，敌伦两家的人们都表现出了不同的情绪。对于一些人来说，这是一种解脱，一种逃离日常生活中的枯燥和压力；而对于另一些人，则是一种恐惧，一种对未知环境的不安。</w:t>
      </w:r>
      <w:r>
        <w:rPr>
          <w:sz w:val="32"/>
          <w:szCs w:val="32"/>
        </w:rPr>
        <w:t>&lt;/p&gt;&lt;p&gt;&lt;img src="/static-img/9AN4H-JJJ01JWT2bpfoGa7YIjM-0bcjVyyzAC14kmNGB1e3E8A8TnTnt1wP6k5US_DsJjnjclN3f4NWtwCvA6-MEzhNfPbKrwXgttl9rJOsz95OppLUV6VQg0teiIn7w3gAwg4mHjB4mH-Ml0f1GIEWDGkzuae03znjI_uUPo42uzofpjcUZF3nmksXW3bKd.jpg"&gt;&lt;/p&gt;&lt;p&gt;</w:t>
      </w:r>
      <w:r>
        <w:rPr>
          <w:sz w:val="32"/>
          <w:szCs w:val="32"/>
        </w:rPr>
        <w:t>新家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了两个孩子如何在新家庭中找到自己的位置。小明被送到了一个充满活力的家庭，他发现这里有许多与他兴趣相投的事物，比如科学实验室和一群热爱读书的小朋友。他很快就融入了这个大家庭，并且因为他的才华和好奇心，而成为了大家庭的一个重要成员。</w:t>
      </w:r>
      <w:r>
        <w:rPr>
          <w:sz w:val="32"/>
          <w:szCs w:val="32"/>
        </w:rPr>
        <w:t>&lt;/p&gt;&lt;p&gt;&lt;img src="/static-img/Tf0mlAebWf9ZAlobfnyhN7YIjM-0bcjVyyzAC14kmNGB1e3E8A8TnTnt1wP6k5US_DsJjnjclN3f4NWtwCvA6-MEzhNfPbKrwXgttl9rJOsz95OppLUV6VQg0teiIn7w3gAwg4mHjB4mH-Ml0f1GIEWDGkzuae03znjI_uUPo42uzofpjcUZF3nmksXW3bKd.jpg"&gt;&lt;/p&gt;&lt;p&gt;</w:t>
      </w:r>
      <w:r>
        <w:rPr>
          <w:sz w:val="32"/>
          <w:szCs w:val="32"/>
        </w:rPr>
        <w:t>另一方面，小丽则被送到了一个传统家族，她发现这里的人们非常重视家族传统和文化。她虽然最初感到有些不适应，但随着时间的推移，她也逐渐学会了尊重并参与这些传统活动。在这个过程中，她发现自己对家族文化有了一些新的认识，也为自己未来的发展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vc6Jeiw40pVNcKwq081cUrYIjM-0bcjVyyzAC14kmNGB1e3E8A8TnTnt1wP6k5US_DsJjnjclN3f4NWtwCvA6-MEzhNfPbKrwXgttl9rJOsz95OppLUV6VQg0teiIn7w3gAwg4mHjB4mH-Ml0f1GIEWDGkzuae03znjI_uUPo42uzofpjcUZF3nmksXW3bKd.jpg"&gt;&lt;/p&gt;&lt;p&gt;</w:t>
      </w:r>
      <w:r>
        <w:rPr>
          <w:sz w:val="32"/>
          <w:szCs w:val="32"/>
        </w:rPr>
        <w:t>通过这一次敌伦交换，不同的人得以反思自己的生活方式，以及如何更好地适应周围世界。小明学到了勇气去尝试新事物，而小丽则学会了开放心态去接受不同文化。此外，他们还学会了如何与不同类型的人建立良好的关系，这对于他们未来的人生旅程而言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7cAE_17agW4I5u2h6TDlPrYIjM-0bcjVyyzAC14kmNGB1e3E8A8TnTnt1wP6k5US_DsJjnjclN3f4NWtwCvA6-MEzhNfPbKrwXgttl9rJOsz95OppLUV6VQg0teiIn7w3gAwg4mHjB4mH-Ml0f1GIEWDGkzuae03znjI_uUPo42uzofpjcUZF3nmksXW3bKd.jpg"&gt;&lt;/p&gt;&lt;p&gt;</w:t>
      </w:r>
      <w:r>
        <w:rPr>
          <w:sz w:val="32"/>
          <w:szCs w:val="32"/>
        </w:rPr>
        <w:t>总之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提供了一场关于自我认知、适应能力以及勇于变化的心灵历险。在接下来的故事里，我们会看到更多关于友谊、成长以及对未来的展望。但现在，让我们停下来思考：如果你有一次机会可以改变你的生活，你会怎么选择？</w:t>
      </w:r>
      <w:r>
        <w:rPr>
          <w:sz w:val="32"/>
          <w:szCs w:val="32"/>
        </w:rPr>
        <w:t>&lt;/p&gt;&lt;p&gt;&lt;a href = "/doc/396420-</w:t>
      </w:r>
      <w:r>
        <w:rPr>
          <w:sz w:val="32"/>
          <w:szCs w:val="32"/>
        </w:rPr>
        <w:t>敌伦交换逆袭之谜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影子交易与秘密盟约</w:t>
      </w:r>
      <w:r>
        <w:rPr>
          <w:sz w:val="32"/>
          <w:szCs w:val="32"/>
        </w:rPr>
        <w:t>.doc" rel="alternate" download="396420-</w:t>
      </w:r>
      <w:r>
        <w:rPr>
          <w:sz w:val="32"/>
          <w:szCs w:val="32"/>
        </w:rPr>
        <w:t>敌伦交换逆袭之谜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影子交易与秘密盟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