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想疼就把腿分到最大到再打</w:t>
      </w:r>
      <w:r>
        <w:rPr>
          <w:sz w:val="48"/>
          <w:szCs w:val="48"/>
        </w:rPr>
        <w:t>-</w:t>
      </w:r>
      <w:r>
        <w:rPr>
          <w:sz w:val="48"/>
          <w:szCs w:val="48"/>
        </w:rPr>
        <w:t>疼痛边界揭秘极限自我保护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边界：揭秘极限自我保护的背后</w:t>
      </w:r>
      <w:r>
        <w:rPr>
          <w:sz w:val="32"/>
          <w:szCs w:val="32"/>
        </w:rPr>
        <w:t>&lt;/p&gt;&lt;p&gt;&lt;img src="/static-img/VFTpSOF62QzP1wWyMGCOwkWj9zBewK0oLmzKJSLlNJAULkHkoQQU1BH_QoUEFDQX.png"&gt;&lt;/p&gt;&lt;p&gt;</w:t>
      </w:r>
      <w:r>
        <w:rPr>
          <w:sz w:val="32"/>
          <w:szCs w:val="32"/>
        </w:rPr>
        <w:t>在人类的生活中，疼痛是一种强烈的生理反应，它可以警示我们避免伤害，促使我们采取行动以防止更多损伤。然而，有些人在面对无法避免的痛苦时，不是选择逃避，而是选择通过极端手段来减轻自己的负担。这一现象被称为“不想疼就把腿分到最大到再打”。</w:t>
      </w:r>
      <w:r>
        <w:rPr>
          <w:sz w:val="32"/>
          <w:szCs w:val="32"/>
        </w:rPr>
        <w:t>&lt;/p&gt;&lt;p&gt;</w:t>
      </w:r>
      <w:r>
        <w:rPr>
          <w:sz w:val="32"/>
          <w:szCs w:val="32"/>
        </w:rPr>
        <w:t>这种行为听起来可能有些夸张，但事实上，它反映了人们在面对巨大压力或痛苦时，为了维持正常生活和心理健康所采取的一种极端自我保护措施。</w:t>
      </w:r>
      <w:r>
        <w:rPr>
          <w:sz w:val="32"/>
          <w:szCs w:val="32"/>
        </w:rPr>
        <w:t>&lt;/p&gt;&lt;p&gt;&lt;img src="/static-img/_5iaB4kFjRWiPMIfaRfzeUWj9zBewK0oLmzKJSLlNJCPU_rAuaUC1eK-re7xpsA0mBebeCs5xd424d3SI7PC9iq8rwux87BpPPPuyqD0qBedWddaR0XotrqqaN-EfS4mJs-GeLyoSvUQhInE2jQlUq_MhC7hF5DuTwRY7bm8jdXlak8LxvturBAUxqMpRLdeJ4HH_JSsUukFpwUxBBZ2rq5xxMUS7TZQhYhJz6sZDCSTjvpiYdpOO6FHChe8qU6g.png"&gt;&lt;/p&gt;&lt;p&gt;</w:t>
      </w:r>
      <w:r>
        <w:rPr>
          <w:sz w:val="32"/>
          <w:szCs w:val="32"/>
        </w:rPr>
        <w:t>首先，我们需要理解为什么有人会走上这样的道路。有时候，这可能源于长期承受身体或心理上的重压，比如慢性疾病、家庭问题或者工作压力。这些压力累积到了一个点，如果没有合适的释放方式，就可能转化为身体上的疼痛，以此作为一种逃避其他情绪困扰的手段。</w:t>
      </w:r>
      <w:r>
        <w:rPr>
          <w:sz w:val="32"/>
          <w:szCs w:val="32"/>
        </w:rPr>
        <w:t>&lt;/p&gt;&lt;p&gt;</w:t>
      </w:r>
      <w:r>
        <w:rPr>
          <w:sz w:val="32"/>
          <w:szCs w:val="32"/>
        </w:rPr>
        <w:t>例如，一位工人每天都要处理重物，他发现自己经常会因为肩膀和背部的问题而感到难以忍受。在一次意外的情况下，他不小心将他的肩膀摔断，但是他并没有立即求助医生。他告诉自己：“不想疼就把腿分到最大到再打。”他决定接受更严重的手术，因为这样做可以让他摆脱长期的疼痛，并且能够恢复以前活泼的情绪。</w:t>
      </w:r>
      <w:r>
        <w:rPr>
          <w:sz w:val="32"/>
          <w:szCs w:val="32"/>
        </w:rPr>
        <w:t>&lt;/p&gt;&lt;p&gt;&lt;img src="/static-img/P5cQa2oVps1nlG_ukfBqUkWj9zBewK0oLmzKJSLlNJCPU_rAuaUC1eK-re7xpsA0mBebeCs5xd424d3SI7PC9iq8rwux87BpPPPuyqD0qBedWddaR0XotrqqaN-EfS4mJs-GeLyoSvUQhInE2jQlUq_MhC7hF5DuTwRY7bm8jdXlak8LxvturBAUxqMpRLdeJ4HH_JSsUukFpwUxBBZ2rq5xxMUS7TZQhYhJz6sZDCSTjvpiYdpOO6FHChe8qU6g.png"&gt;&lt;/p&gt;&lt;p&gt;</w:t>
      </w:r>
      <w:r>
        <w:rPr>
          <w:sz w:val="32"/>
          <w:szCs w:val="32"/>
        </w:rPr>
        <w:t>这位工人的情况并不罕见，在很多社会群体中，都存在着类似的例子。一位学生因为考试焦虑导致头晕脑胀，她开始寻找一种方法来缓解这种感觉。她尝试了一系列非传统疗法，最终选择了进行一次颅内手术，以切除那些她认为造成她的头晕症状的大脑部分。这位学生相信，只要她能从大的世界中削去一些东西，那么她的小世界就会变得更加平静。</w:t>
      </w:r>
      <w:r>
        <w:rPr>
          <w:sz w:val="32"/>
          <w:szCs w:val="32"/>
        </w:rPr>
        <w:t>&lt;/p&gt;&lt;p&gt;</w:t>
      </w:r>
      <w:r>
        <w:rPr>
          <w:sz w:val="32"/>
          <w:szCs w:val="32"/>
        </w:rPr>
        <w:t>还有其他案例显示，当人们感到无助和绝望时，他们可能会采用“不想疼就把腿分到最大到再打”的策略来解决问题。比如，一名退伍军人由于战场创伤导致失去了双臂，他觉得自己的生命已经完蛋。但是，当他听说有一种新的技术可以帮助他重新获得一定程度的手功能之后，他决定接受这项治疗，即使这个过程充满了风险和挑战。</w:t>
      </w:r>
      <w:r>
        <w:rPr>
          <w:sz w:val="32"/>
          <w:szCs w:val="32"/>
        </w:rPr>
        <w:t>&lt;/p&gt;&lt;p&gt;&lt;img src="/static-img/RmwANrYO2bOATfgBgYMTK0Wj9zBewK0oLmzKJSLlNJCPU_rAuaUC1eK-re7xpsA0mBebeCs5xd424d3SI7PC9iq8rwux87BpPPPuyqD0qBedWddaR0XotrqqaN-EfS4mJs-GeLyoSvUQhInE2jQlUq_MhC7hF5DuTwRY7bm8jdXlak8LxvturBAUxqMpRLdeJ4HH_JSsUukFpwUxBBZ2rq5xxMUS7TZQhYhJz6sZDCSTjvpiYdpOO6FHChe8qU6g.png"&gt;&lt;/p&gt;&lt;p&gt;</w:t>
      </w:r>
      <w:r>
        <w:rPr>
          <w:sz w:val="32"/>
          <w:szCs w:val="32"/>
        </w:rPr>
        <w:t>所有这些案例都展示出当人们感到自己无法继续承受当前状态时，他们愿意采取任何必要措施，无论多么激进，从而维护他们的心理健康。此外，这也提醒我们认识到，虽然某些情况看似荒谬，但它们往往包含着深刻的人性探究，以及对于如何应对生命中的重大挑战的一种独特视角。</w:t>
      </w:r>
      <w:r>
        <w:rPr>
          <w:sz w:val="32"/>
          <w:szCs w:val="32"/>
        </w:rPr>
        <w:t>&lt;/p&gt;&lt;p&gt;</w:t>
      </w:r>
      <w:r>
        <w:rPr>
          <w:sz w:val="32"/>
          <w:szCs w:val="32"/>
        </w:rPr>
        <w:t>因此，“不想疼就把腿分到最大到再打”这一现象，也许不是一个简单的问题，而是一个关于人类心理与生理相互作用以及我们的灵魂深处渴望找到舒适空间的问题。在未来，我们应该更加关注如何提供有效的心理支持以及医疗资源，以便帮助那些处于同样困境的人们找到真正可行、安全且有效的途径来管理他们的情绪与身体状况。</w:t>
      </w:r>
      <w:r>
        <w:rPr>
          <w:sz w:val="32"/>
          <w:szCs w:val="32"/>
        </w:rPr>
        <w:t>&lt;/p&gt;&lt;p&gt;&lt;img src="/static-img/DkR5OC0RoeIG7WBBO9yPwUWj9zBewK0oLmzKJSLlNJCPU_rAuaUC1eK-re7xpsA0mBebeCs5xd424d3SI7PC9iq8rwux87BpPPPuyqD0qBedWddaR0XotrqqaN-EfS4mJs-GeLyoSvUQhInE2jQlUq_MhC7hF5DuTwRY7bm8jdXlak8LxvturBAUxqMpRLdeJ4HH_JSsUukFpwUxBBZ2rq5xxMUS7TZQhYhJz6sZDCSTjvpiYdpOO6FHChe8qU6g.png"&gt;&lt;/p&gt;&lt;p&gt;&lt;a href = "/doc/397020-</w:t>
      </w:r>
      <w:r>
        <w:rPr>
          <w:sz w:val="32"/>
          <w:szCs w:val="32"/>
        </w:rPr>
        <w:t>不想疼就把腿分到最大到再打</w:t>
      </w:r>
      <w:r>
        <w:rPr>
          <w:sz w:val="32"/>
          <w:szCs w:val="32"/>
        </w:rPr>
        <w:t>-</w:t>
      </w:r>
      <w:r>
        <w:rPr>
          <w:sz w:val="32"/>
          <w:szCs w:val="32"/>
        </w:rPr>
        <w:t>疼痛边界揭秘极限自我保护的背后</w:t>
      </w:r>
      <w:r>
        <w:rPr>
          <w:sz w:val="32"/>
          <w:szCs w:val="32"/>
        </w:rPr>
        <w:t>.doc" rel="alternate" download="397020-</w:t>
      </w:r>
      <w:r>
        <w:rPr>
          <w:sz w:val="32"/>
          <w:szCs w:val="32"/>
        </w:rPr>
        <w:t>不想疼就把腿分到最大到再打</w:t>
      </w:r>
      <w:r>
        <w:rPr>
          <w:sz w:val="32"/>
          <w:szCs w:val="32"/>
        </w:rPr>
        <w:t>-</w:t>
      </w:r>
      <w:r>
        <w:rPr>
          <w:sz w:val="32"/>
          <w:szCs w:val="32"/>
        </w:rPr>
        <w:t>疼痛边界揭秘极限自我保护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