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青瓷</w:t>
      </w:r>
      <w:r>
        <w:rPr>
          <w:sz w:val="48"/>
          <w:szCs w:val="48"/>
        </w:rPr>
        <w:t>-</w:t>
      </w:r>
      <w:r>
        <w:rPr>
          <w:sz w:val="48"/>
          <w:szCs w:val="48"/>
        </w:rPr>
        <w:t>梦回明朝揭秘古典小说中的青瓷艺术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明朝：揭秘古典小说中的青瓷艺术与文化</w:t>
      </w:r>
      <w:r>
        <w:rPr>
          <w:sz w:val="32"/>
          <w:szCs w:val="32"/>
        </w:rPr>
        <w:t>&lt;/p&gt;&lt;p&gt;&lt;img src="/static-img/HBaAuzkFdPxDeG4_2eHLkxpsivHAGynmd8zcNX-ThULeAn1K81emNcBQE4EAeGl0.jpg"&gt;&lt;/p&gt;&lt;p&gt;</w:t>
      </w:r>
      <w:r>
        <w:rPr>
          <w:sz w:val="32"/>
          <w:szCs w:val="32"/>
        </w:rPr>
        <w:t>在中国古代文学中，青瓷不仅是一种艺术品，更是承载着深厚文化底蕴的象征。从《红楼梦》到《儒林外史》，无数篇章中都有关于青瓷的描写，这些描写不仅反映了当时社会经济状况，也折射出了作者对于生活细节的观察和感悟。</w:t>
      </w:r>
      <w:r>
        <w:rPr>
          <w:sz w:val="32"/>
          <w:szCs w:val="32"/>
        </w:rPr>
        <w:t>&lt;/p&gt;&lt;p&gt;</w:t>
      </w:r>
      <w:r>
        <w:rPr>
          <w:sz w:val="32"/>
          <w:szCs w:val="32"/>
        </w:rPr>
        <w:t>《红楼梦》中的宝玉喜爱收集各种珍奇玩器，其中包括一只名为“碧痕梅”的青瓷小瓶。这只瓶子虽小，却价值连城，因为它是元好问的一件作品，代表了宋人工艺之精湛。宝玉对这只瓶子的钟情，不仅体现了他对于美好事物的追求，也反映出他的个性——既浪漫又有些独特。</w:t>
      </w:r>
      <w:r>
        <w:rPr>
          <w:sz w:val="32"/>
          <w:szCs w:val="32"/>
        </w:rPr>
        <w:t>&lt;/p&gt;&lt;p&gt;&lt;img src="/static-img/lhAoARyUOUjE_mk7Umw11hpsivHAGynmd8zcNX-ThUL6SlEGjD7gXo042ofYFVZRGMyDpGk3tMTiBDAXZYyFlWSCUAwYmza8vD5ZQo8xu8BOQqh0_QOzHKaby1EZofKPW9J4ymdhm93HZmkvhkC9YL0bSdhPKNn90mXynA68VauzDIenDw9m5z3PqBy-4fQ9.jpg"&gt;&lt;/p&gt;&lt;p&gt;</w:t>
      </w:r>
      <w:r>
        <w:rPr>
          <w:sz w:val="32"/>
          <w:szCs w:val="32"/>
        </w:rPr>
        <w:t>除了《红楼梦》，《儒林外史》也是一个值得关注的地方。在该书中，有一则故事讲述了一位学者因为自己的简朴而被误解，最终得到了一块价值连城的蓝色釉下白地 青花瓷盘。这个故事虽然表面上只是讽刺那些虚伪的人，但更深层次上却告诉我们，在那个时代，即使是最普通的人也可能拥有非凡的事物，只要他们有机会去发现。</w:t>
      </w:r>
      <w:r>
        <w:rPr>
          <w:sz w:val="32"/>
          <w:szCs w:val="32"/>
        </w:rPr>
        <w:t>&lt;/p&gt;&lt;p&gt;</w:t>
      </w:r>
      <w:r>
        <w:rPr>
          <w:sz w:val="32"/>
          <w:szCs w:val="32"/>
        </w:rPr>
        <w:t>这样的描述让我们意识到，在古代中国，无论是文人的世界还是士人的圈子，青瓷都是一个不可或缺的情调元素，它们不仅装饰着书房、庭院，还常常成为谈资和交流点。而这些描述也让后人能够更加直观地感受到那个时代人们对于美好的追求，以及他们如何通过收藏来彰显自己身份的地位。</w:t>
      </w:r>
      <w:r>
        <w:rPr>
          <w:sz w:val="32"/>
          <w:szCs w:val="32"/>
        </w:rPr>
        <w:t>&lt;/p&gt;&lt;p&gt;&lt;img src="/static-img/IlU0W0YNokiF7MNLIlxKABpsivHAGynmd8zcNX-ThUL6SlEGjD7gXo042ofYFVZRGMyDpGk3tMTiBDAXZYyFlWSCUAwYmza8vD5ZQo8xu8BOQqh0_QOzHKaby1EZofKPW9J4ymdhm93HZmkvhkC9YL0bSdhPKNn90mXynA68VauzDIenDw9m5z3PqBy-4fQ9.jpg"&gt;&lt;/p&gt;&lt;p&gt;</w:t>
      </w:r>
      <w:r>
        <w:rPr>
          <w:sz w:val="32"/>
          <w:szCs w:val="32"/>
        </w:rPr>
        <w:t>在现代，我们可以看到许多出版社出版过专门介绍小说中出现过的各类艺术品的小说笔记，这些笔记通常会附带高分辨率图片，让读者能够更加清晰地了解那时候人们眼中的美丽以及它们背后的历史意义。例如，《红楼梦研究室》的某本版本，就特别强调了小说中的各类艺术品，并且提供了详尽的地图，以便读者可以跟随著名人物探索整个贾府的大宅，而那些曾经属于贾家的珍贵家具、画作甚至陶器，都成了提醒我们这一段历史时期文化繁荣与多样化的一个窗口。</w:t>
      </w:r>
      <w:r>
        <w:rPr>
          <w:sz w:val="32"/>
          <w:szCs w:val="32"/>
        </w:rPr>
        <w:t>&lt;/p&gt;&lt;p&gt;</w:t>
      </w:r>
      <w:r>
        <w:rPr>
          <w:sz w:val="32"/>
          <w:szCs w:val="32"/>
        </w:rPr>
        <w:t>总结来说，“小说青瓷”不仅是一个简单的话题，它其实包含了大量关于历史、文化和个人情感等复杂内容，是一个既能让人触及过去，又能引发思考未来的主题。</w:t>
      </w:r>
      <w:r>
        <w:rPr>
          <w:sz w:val="32"/>
          <w:szCs w:val="32"/>
        </w:rPr>
        <w:t>&lt;/p&gt;&lt;p&gt;&lt;img src="/static-img/wv1ng3d_nPM_2S_iE2oewRpsivHAGynmd8zcNX-ThUL6SlEGjD7gXo042ofYFVZRGMyDpGk3tMTiBDAXZYyFlWSCUAwYmza8vD5ZQo8xu8BOQqh0_QOzHKaby1EZofKPW9J4ymdhm93HZmkvhkC9YL0bSdhPKNn90mXynA68VauzDIenDw9m5z3PqBy-4fQ9.jpeg"&gt;&lt;/p&gt;&lt;p&gt;&lt;a href = "/doc/397392-</w:t>
      </w:r>
      <w:r>
        <w:rPr>
          <w:sz w:val="32"/>
          <w:szCs w:val="32"/>
        </w:rPr>
        <w:t>小说青瓷</w:t>
      </w:r>
      <w:r>
        <w:rPr>
          <w:sz w:val="32"/>
          <w:szCs w:val="32"/>
        </w:rPr>
        <w:t>-</w:t>
      </w:r>
      <w:r>
        <w:rPr>
          <w:sz w:val="32"/>
          <w:szCs w:val="32"/>
        </w:rPr>
        <w:t>梦回明朝揭秘古典小说中的青瓷艺术与文化</w:t>
      </w:r>
      <w:r>
        <w:rPr>
          <w:sz w:val="32"/>
          <w:szCs w:val="32"/>
        </w:rPr>
        <w:t>.doc" rel="alternate" download="397392-</w:t>
      </w:r>
      <w:r>
        <w:rPr>
          <w:sz w:val="32"/>
          <w:szCs w:val="32"/>
        </w:rPr>
        <w:t>小说青瓷</w:t>
      </w:r>
      <w:r>
        <w:rPr>
          <w:sz w:val="32"/>
          <w:szCs w:val="32"/>
        </w:rPr>
        <w:t>-</w:t>
      </w:r>
      <w:r>
        <w:rPr>
          <w:sz w:val="32"/>
          <w:szCs w:val="32"/>
        </w:rPr>
        <w:t>梦回明朝揭秘古典小说中的青瓷艺术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