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潮中的心跳爱意汹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爱情似乎成了人们追求的终极目标。每个人都渴望找到那个能让他们的心跳加速，那个能让他们感受到生命中最深层次的情感的人。这个故事讲述了四个不同背景的人，他们各自经历了爱意汹涌，最终找到了属于自己的幸福。</w:t>
      </w:r>
      <w:r>
        <w:rPr>
          <w:sz w:val="32"/>
          <w:szCs w:val="32"/>
        </w:rPr>
        <w:t>&lt;/p&gt;&lt;p&gt;&lt;img src="/static-img/4AmeZ0BReIdWttTmyV000M_hGznw0TBTlQCpyciu0O8GBdF9sXkMwVjdHgLmZ-X1.jpg"&gt;&lt;/p&gt;&lt;p&gt;</w:t>
      </w:r>
      <w:r>
        <w:rPr>
          <w:sz w:val="32"/>
          <w:szCs w:val="32"/>
        </w:rPr>
        <w:t>第一点是李明，他是一个成功的商人，事业上的成就使他拥有了一切，但缺少了感情世界中的温暖。他遇见了小雨，一位热情好客的小姑娘，她不仅外表迷人，更重要的是她那纯真的笑容和对生活的热爱，让李明第一次感受到了真正的情感波动。在她的陪伴下，李明开始放慢脚步，从繁忙的事务中抽身，与小雨一起走遍了城市里的每一条小巷，每一处美丽的地方。</w:t>
      </w:r>
      <w:r>
        <w:rPr>
          <w:sz w:val="32"/>
          <w:szCs w:val="32"/>
        </w:rPr>
        <w:t>&lt;/p&gt;&lt;p&gt;</w:t>
      </w:r>
      <w:r>
        <w:rPr>
          <w:sz w:val="32"/>
          <w:szCs w:val="32"/>
        </w:rPr>
        <w:t>第二点是张华，她是一名医生，在医院里不断地救治病患，却忽略了自己的身体健康和内心世界。她遇见了一位年轻有为的医生王刚，他对待工作认真，对待患者细致入微，也正如同他对待张华一样用心关怀。在王刚的手里，张华终于找到了一个能够理解并支持她的伴侣，他们共同面对医疗行业中的挑战，同时也在彼此身上发现着前所未有的快乐。</w:t>
      </w:r>
      <w:r>
        <w:rPr>
          <w:sz w:val="32"/>
          <w:szCs w:val="32"/>
        </w:rPr>
        <w:t>&lt;/p&gt;&lt;p&gt;&lt;img src="/static-img/e2eW_WHnKdjWAsAU1n6bkc_hGznw0TBTlQCpyciu0O_2J8ftQRMPno_GYH4ojn-esm18z01U4KAMSCgmAB3nPhYu2G0nN-WvOOKWCxqGJ53GkjGKJ6gQdCcuclKT_OAKWd6kGnu6rZ3-XSpMSbwG_YKAeNZiEgoWUqk3N0K26mLHxsI44oKSaEnjjtkuNHDlgZfXJFWzvaGhl1WDX3OCiA.jpg"&gt;&lt;/p&gt;&lt;p&gt;</w:t>
      </w:r>
      <w:r>
        <w:rPr>
          <w:sz w:val="32"/>
          <w:szCs w:val="32"/>
        </w:rPr>
        <w:t>第三点是陈强，他一直以来都是那种只注重物质价值的人，当他认识到自己错过了一段宝贵的人生时刻后，便决定改变自己的生活方式。他加入了一些志愿活动，与其他志同道合的人们一起帮助那些需要帮助的人。这其中，有一位叫林静的小女孩，她总是在活动结束后等候着陈强，为他的微笑而感到高兴。随着时间的流逝，两人之间建立起一种难以言说的默契，这种默契逐渐转化为深厚的情谊。</w:t>
      </w:r>
      <w:r>
        <w:rPr>
          <w:sz w:val="32"/>
          <w:szCs w:val="32"/>
        </w:rPr>
        <w:t>&lt;/p&gt;&lt;p&gt;</w:t>
      </w:r>
      <w:r>
        <w:rPr>
          <w:sz w:val="32"/>
          <w:szCs w:val="32"/>
        </w:rPr>
        <w:t>第四点是杨丽，她曾经因为一次失败的一段关系而变得冷漠起来，但当她再次被爱意汹涌击中时，她才意识到自己还没有放弃希望。当她与大学同学再次相遇时，那份久违的心跳又重新启动。她们从过去的话题聊开来，不仅记忆中充满了温暖，还有更多新的故事在等待她们去创造。而这份重燃之火，让杨丽重新相信生命中的美好，以及未来可能带来的惊喜。</w:t>
      </w:r>
      <w:r>
        <w:rPr>
          <w:sz w:val="32"/>
          <w:szCs w:val="32"/>
        </w:rPr>
        <w:t>&lt;/p&gt;&lt;p&gt;&lt;img src="/static-img/fekLNI8Wnsg4LnsWwhWTvM_hGznw0TBTlQCpyciu0O_2J8ftQRMPno_GYH4ojn-esm18z01U4KAMSCgmAB3nPhYu2G0nN-WvOOKWCxqGJ53GkjGKJ6gQdCcuclKT_OAKWd6kGnu6rZ3-XSpMSbwG_YKAeNZiEgoWUqk3N0K26mLHxsI44oKSaEnjjtkuNHDlgZfXJFWzvaGhl1WDX3OCiA.jpg"&gt;&lt;/p&gt;&lt;p&gt;</w:t>
      </w:r>
      <w:r>
        <w:rPr>
          <w:sz w:val="32"/>
          <w:szCs w:val="32"/>
        </w:rPr>
        <w:t>第五点是吴鹏，他原本以为只有成功才能给予他真正意义上的幸福。但当他结识了一位艺术家赵红时，他开始明白真正重要的是分享、理解和尊重彼此。赵红教会吴鹏欣赏不同的艺术形式，并通过这些作品看到生活中的不同侧面，而吴鹏则用他的业务智慧帮赵红解决一些困难。这份互补与支持让两人的关系从朋友一步步发展成为更亲密的情侣关系，他们共同享受生活，无论是在画廊还是办公室，都能找到无尽的话题和笑声。</w:t>
      </w:r>
      <w:r>
        <w:rPr>
          <w:sz w:val="32"/>
          <w:szCs w:val="32"/>
        </w:rPr>
        <w:t>&lt;/p&gt;&lt;p&gt;</w:t>
      </w:r>
      <w:r>
        <w:rPr>
          <w:sz w:val="32"/>
          <w:szCs w:val="32"/>
        </w:rPr>
        <w:t>最后一点，是何芳，她一直以来都认为婚姻应该基于理性选择，但直到遇见刘洋，这一切观念都被打破。在刘洋身上、何芳看到了真诚、善良以及坚持到底的品质，而这些品质正好弥补何芳所缺失的一部分。当两人的孩子出生后，他们学会如何将这种真挚的情感传递给孩子，使家庭成为所有努力之目的的一个展现平台。</w:t>
      </w:r>
      <w:r>
        <w:rPr>
          <w:sz w:val="32"/>
          <w:szCs w:val="32"/>
        </w:rPr>
        <w:t>&lt;/p&gt;&lt;p&gt;&lt;img src="/static-img/aq72REZFFRoF_9wjjMHjNc_hGznw0TBTlQCpyciu0O_2J8ftQRMPno_GYH4ojn-esm18z01U4KAMSCgmAB3nPhYu2G0nN-WvOOKWCxqGJ53GkjGKJ6gQdCcuclKT_OAKWd6kGnu6rZ3-XSpMSbwG_YKAeNZiEgoWUqk3N0K26mLHxsI44oKSaEnjjtkuNHDlgZfXJFWzvaGhl1WDX3OCiA.jpg"&gt;&lt;/p&gt;&lt;p&gt;</w:t>
      </w:r>
      <w:r>
        <w:rPr>
          <w:sz w:val="32"/>
          <w:szCs w:val="32"/>
        </w:rPr>
        <w:t>以上四个故事告诉我们，无论环境多么复杂，只要我们勇敢地去寻找，我们一定可以触摸到那份令人窒息却又令人向往的地球般沉甸甸的心跳——爱意汹涌，它既可能来自于偶然的邂逅，也可能隐藏在日常琐事之间，只要你愿意去探索，就不会错过这一切美好的瞬间。</w:t>
      </w:r>
      <w:r>
        <w:rPr>
          <w:sz w:val="32"/>
          <w:szCs w:val="32"/>
        </w:rPr>
        <w:t>&lt;/p&gt;&lt;p&gt;&lt;a href = "/doc/398268-</w:t>
      </w:r>
      <w:r>
        <w:rPr>
          <w:sz w:val="32"/>
          <w:szCs w:val="32"/>
        </w:rPr>
        <w:t>浪潮中的心跳爱意汹涌的故事</w:t>
      </w:r>
      <w:r>
        <w:rPr>
          <w:sz w:val="32"/>
          <w:szCs w:val="32"/>
        </w:rPr>
        <w:t>.doc" rel="alternate" download="398268-</w:t>
      </w:r>
      <w:r>
        <w:rPr>
          <w:sz w:val="32"/>
          <w:szCs w:val="32"/>
        </w:rPr>
        <w:t>浪潮中的心跳爱意汹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