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鹤神针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界羽翼下的针术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仙鹤神针小说中，针术不仅是一种治疗疾病的方法，更是一门高深的艺术。《天界羽翼下的针术秘籍》就是这样一本书，它记录了仙鹤神针的创始人——仙鹤大师的生活和他的针术技艺。</w:t>
      </w:r>
      <w:r>
        <w:rPr>
          <w:sz w:val="32"/>
          <w:szCs w:val="32"/>
        </w:rPr>
        <w:t>&lt;/p&gt;&lt;p&gt;&lt;img src="/static-img/a5a5QTN-YF8dOmbEc5dI8nOqLwlGDs_6hI6zVsBYjH1W0kwx07lONo9nvY2DOVoi.jpg"&gt;&lt;/p&gt;&lt;p&gt;</w:t>
      </w:r>
      <w:r>
        <w:rPr>
          <w:sz w:val="32"/>
          <w:szCs w:val="32"/>
        </w:rPr>
        <w:t>仙鹤大师生于一个普通家庭，但他从小就表现出超凡脱俗的才能。他能够感知到人的生命力，就像一只翱翔天际的大鸟那般自由自在。在他的指引下，一位名叫李明的小伙子，从前是一个普通的地主之子，他因一次意外受伤，导致身体残疾。通过仙鹤大师的一系列针灸治疗，小伙子的腿部逐渐康复，最终恢复了原来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医疗上的奇迹，仙鹤神针还展现了其强大的防御能力。在一次与妖魔作战时，李明因为身负重伤而无法逃离，他急切地求助于仙鹤大师。虽然情况危急，但通过应用“五行十三锋”的特殊手法，他们成功击退了敌人，并让李明免遭致命伤害。</w:t>
      </w:r>
      <w:r>
        <w:rPr>
          <w:sz w:val="32"/>
          <w:szCs w:val="32"/>
        </w:rPr>
        <w:t>&lt;/p&gt;&lt;p&gt;&lt;img src="/static-img/AcTglWsOSBmFseAt1jakt3OqLwlGDs_6hI6zVsBYjH2BzPGMXYEXZW50zokKdoJuvbruaAn9y8z86Csml1k0YinX7G4EnJxyxtbJv21BNsNJVUbMDiYxS2rD_-tnLpkp_s3vDNvsDZd2Swdur_j6HrtBT2nTIctOKR75Zw_8QHQ.jpg"&gt;&lt;/p&gt;&lt;p&gt;</w:t>
      </w:r>
      <w:r>
        <w:rPr>
          <w:sz w:val="32"/>
          <w:szCs w:val="32"/>
        </w:rPr>
        <w:t>除此之外，“五行十三锋”也被用来修炼内功，这是《天界羽翼下的针术秘籍》中最为保密的一部分。当一个人达到一定境界后，可以使用这套独特的手法进行修炼，使得自己的体质更加坚韧，不容易受到外界力量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五行十三锋”成为了众多医者心中的宝贵财富，每个人都渴望掌握这门高深莫测的手段。但实际上，这需要极端严格的训练以及对人体结构和生命力的深刻理解。而那些真正掌握“五行十三锋”的医者，也只有少数几位，如同稀世珍宝一般难以寻觅。</w:t>
      </w:r>
      <w:r>
        <w:rPr>
          <w:sz w:val="32"/>
          <w:szCs w:val="32"/>
        </w:rPr>
        <w:t>&lt;/p&gt;&lt;p&gt;&lt;img src="/static-img/tsEO2md2AG7P8h7h74dkCHOqLwlGDs_6hI6zVsBYjH2BzPGMXYEXZW50zokKdoJuvbruaAn9y8z86Csml1k0YinX7G4EnJxyxtbJv21BNsNJVUbMDiYxS2rD_-tnLpkp_s3vDNvsDZd2Swdur_j6HrtBT2nTIctOKR75Zw_8QHQ.jpg"&gt;&lt;/p&gt;&lt;p&gt;</w:t>
      </w:r>
      <w:r>
        <w:rPr>
          <w:sz w:val="32"/>
          <w:szCs w:val="32"/>
        </w:rPr>
        <w:t>《天界羽翼下的针术秘籍》不仅是一本关于医学知识的书，更是一本关于智慧、勇气和信念传承的人生教科书。这本书激励着无数年轻医者追求卓越，同时也让人们认识到了自然疗愈力量所蕴含的人文精神。在这个充满魔法与幻想的地方，每个故事都是对人类潜能的一个赞美。</w:t>
      </w:r>
      <w:r>
        <w:rPr>
          <w:sz w:val="32"/>
          <w:szCs w:val="32"/>
        </w:rPr>
        <w:t>&lt;/p&gt;&lt;p&gt;&lt;a href = "/doc/398348-</w:t>
      </w:r>
      <w:r>
        <w:rPr>
          <w:sz w:val="32"/>
          <w:szCs w:val="32"/>
        </w:rPr>
        <w:t>仙鹤神针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界羽翼下的针术秘籍</w:t>
      </w:r>
      <w:r>
        <w:rPr>
          <w:sz w:val="32"/>
          <w:szCs w:val="32"/>
        </w:rPr>
        <w:t>.doc" rel="alternate" download="398348-</w:t>
      </w:r>
      <w:r>
        <w:rPr>
          <w:sz w:val="32"/>
          <w:szCs w:val="32"/>
        </w:rPr>
        <w:t>仙鹤神针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界羽翼下的针术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