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探秘古代武侠世界的剑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：探秘古代武侠世界的剑杀艺术</w:t>
      </w:r>
      <w:r>
        <w:rPr>
          <w:sz w:val="32"/>
          <w:szCs w:val="32"/>
        </w:rPr>
        <w:t>&lt;/p&gt;&lt;p&gt;&lt;img src="/static-img/r-62P2-u0Jjf8ZnMKkh3WYzr1sVO0luYh2ocJ20kptnBmu89pzN2NYRWeQTKlYZM.jpg"&gt;&lt;/p&gt;&lt;p&gt;</w:t>
      </w:r>
      <w:r>
        <w:rPr>
          <w:sz w:val="32"/>
          <w:szCs w:val="32"/>
        </w:rPr>
        <w:t>剑杀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剑杀作为一种特殊的文化现象，它不仅仅是武器的使用，更是一种生活态度和精神追求。从远古时期开始，人们就对剑有着深厚的情感和崇拜，这种情感随着时间的推移演变成了一种独特的文化。</w:t>
      </w:r>
      <w:r>
        <w:rPr>
          <w:sz w:val="32"/>
          <w:szCs w:val="32"/>
        </w:rPr>
        <w:t>&lt;/p&gt;&lt;p&gt;&lt;img src="/static-img/RxwQr0tgUgPUlFzTgJuKaYzr1sVO0luYh2ocJ20kptm1BIECMeatzbw4u-nkx4oDLWZtN_GymA_44xZz8JoAKQUHYveAxBowqauHH5gnM6U-GZjMXrE_jnWd0CyiKWY4HCgBENmj7UqB5wM2QakAxtGPky2AqbNT3YDbU_F5E9cv0wJrbIm1A_5QeiBcXZ8m.jpg"&gt;&lt;/p&gt;&lt;p&gt;</w:t>
      </w:r>
      <w:r>
        <w:rPr>
          <w:sz w:val="32"/>
          <w:szCs w:val="32"/>
        </w:rPr>
        <w:t>剑杀艺术中的技巧与哲学</w:t>
      </w:r>
      <w:r>
        <w:rPr>
          <w:sz w:val="32"/>
          <w:szCs w:val="32"/>
        </w:rPr>
        <w:t>&lt;/p&gt;&lt;p&gt;swordplay</w:t>
      </w:r>
      <w:r>
        <w:rPr>
          <w:sz w:val="32"/>
          <w:szCs w:val="32"/>
        </w:rPr>
        <w:t>技术是剑杀艺术中不可或缺的一部分，它要求武士们具备精湛的手法和敏锐的情报。在战斗中，每一击都蕴含着深刻的人生哲学，如“以柔克刚”，这不仅是一种兵法，也是对人生态度的一种体现。</w:t>
      </w:r>
      <w:r>
        <w:rPr>
          <w:sz w:val="32"/>
          <w:szCs w:val="32"/>
        </w:rPr>
        <w:t>&lt;/p&gt;&lt;p&gt;&lt;img src="/static-img/MaCBdGd4hWQeJ1xpHkBzbozr1sVO0luYh2ocJ20kptm1BIECMeatzbw4u-nkx4oDLWZtN_GymA_44xZz8JoAKQUHYveAxBowqauHH5gnM6U-GZjMXrE_jnWd0CyiKWY4HCgBENmj7UqB5wM2QakAxtGPky2AqbNT3YDbU_F5E9cv0wJrbIm1A_5QeiBcXZ8m.jpg"&gt;&lt;/p&gt;&lt;p&gt;</w:t>
      </w:r>
      <w:r>
        <w:rPr>
          <w:sz w:val="32"/>
          <w:szCs w:val="32"/>
        </w:rPr>
        <w:t>剑客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武侠世界里，虽然存在著名的大侠，但也有一些小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>，他们为了名利而行恶。这些人物反映了社会矛盾，也提醒我们要树立正确的人格准则，不断自我完善。</w:t>
      </w:r>
      <w:r>
        <w:rPr>
          <w:sz w:val="32"/>
          <w:szCs w:val="32"/>
        </w:rPr>
        <w:t>&lt;/p&gt;&lt;p&gt;&lt;img src="/static-img/_rip5eJqqAULsnMUCKrJDYzr1sVO0luYh2ocJ20kptm1BIECMeatzbw4u-nkx4oDLWZtN_GymA_44xZz8JoAKQUHYveAxBowqauHH5gnM6U-GZjMXrE_jnWd0CyiKWY4HCgBENmj7UqB5wM2QakAxtGPky2AqbNT3YDbU_F5E9cv0wJrbIm1A_5QeiBcXZ8m.jpg"&gt;&lt;/p&gt;&lt;p&gt;</w:t>
      </w:r>
      <w:r>
        <w:rPr>
          <w:sz w:val="32"/>
          <w:szCs w:val="32"/>
        </w:rPr>
        <w:t>剑杀场景中的美学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个 </w:t>
      </w:r>
      <w:r>
        <w:rPr>
          <w:sz w:val="32"/>
          <w:szCs w:val="32"/>
        </w:rPr>
        <w:t xml:space="preserve">Swordfighter </w:t>
      </w:r>
      <w:r>
        <w:rPr>
          <w:sz w:val="32"/>
          <w:szCs w:val="32"/>
        </w:rPr>
        <w:t>挥舞他的长刀，那刀光如同天边流星一般划过夜空，发出夺目的光芒。在这样的场景下，我们可以看到战士们之间间谍、智谋、勇气等多重元素交织，而这种画面本身就是一种高级美术作品。</w:t>
      </w:r>
      <w:r>
        <w:rPr>
          <w:sz w:val="32"/>
          <w:szCs w:val="32"/>
        </w:rPr>
        <w:t>&lt;/p&gt;&lt;p&gt;&lt;img src="/static-img/kereRF4L_QQ2Ltxt4zBrGYzr1sVO0luYh2ocJ20kptm1BIECMeatzbw4u-nkx4oDLWZtN_GymA_44xZz8JoAKQUHYveAxBowqauHH5gnM6U-GZjMXrE_jnWd0CyiKWY4HCgBENmj7UqB5wM2QakAxtGPky2AqbNT3YDbU_F5E9cv0wJrbIm1A_5QeiBcXZ8m.jpg"&gt;&lt;/p&gt;&lt;p&gt;</w:t>
      </w:r>
      <w:r>
        <w:rPr>
          <w:sz w:val="32"/>
          <w:szCs w:val="32"/>
        </w:rPr>
        <w:t>剑客与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许多经典小说和戏剧中的 </w:t>
      </w:r>
      <w:r>
        <w:rPr>
          <w:sz w:val="32"/>
          <w:szCs w:val="32"/>
        </w:rPr>
        <w:t xml:space="preserve">Swordman </w:t>
      </w:r>
      <w:r>
        <w:rPr>
          <w:sz w:val="32"/>
          <w:szCs w:val="32"/>
        </w:rPr>
        <w:t>都是在某个关键时刻决定了他们自己的命运，比如决斗或者单挑。这类故事让我们了解到，在选择之前，一切都是可能性的，而最终结果往往取决于最后一次挥动那把宝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艺作品中的复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越来越多的小说家将传统武侠元素融入现代文学中，以此来表达对于过去英雄时代怀念的心情，同时也为现代读者提供了一种新的阅读体验。</w:t>
      </w:r>
      <w:r>
        <w:rPr>
          <w:sz w:val="32"/>
          <w:szCs w:val="32"/>
        </w:rPr>
        <w:t>&lt;/p&gt;&lt;p&gt;&lt;a href = "/doc/398494-</w:t>
      </w:r>
      <w:r>
        <w:rPr>
          <w:sz w:val="32"/>
          <w:szCs w:val="32"/>
        </w:rPr>
        <w:t>剑影斜阳探秘古代武侠世界的剑杀艺术</w:t>
      </w:r>
      <w:r>
        <w:rPr>
          <w:sz w:val="32"/>
          <w:szCs w:val="32"/>
        </w:rPr>
        <w:t>.doc" rel="alternate" download="398494-</w:t>
      </w:r>
      <w:r>
        <w:rPr>
          <w:sz w:val="32"/>
          <w:szCs w:val="32"/>
        </w:rPr>
        <w:t>剑影斜阳探秘古代武侠世界的剑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