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是怎么在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上发现一场网络小说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发现一场网络小说盛宴的</w:t>
      </w:r>
      <w:r>
        <w:rPr>
          <w:sz w:val="32"/>
          <w:szCs w:val="32"/>
        </w:rPr>
        <w:t>&lt;/p&gt;&lt;p&gt;&lt;img src="/static-img/ge6FkTMQz0qVI0aea4z5C_WGMyxNdqyYmz0kkdKutP4_hSXHfQBIGmuTD3QoaVii.jpg"&gt;&lt;/p&gt;&lt;p&gt;</w:t>
      </w:r>
      <w:r>
        <w:rPr>
          <w:sz w:val="32"/>
          <w:szCs w:val="32"/>
        </w:rPr>
        <w:t>记得那是一个周末的下午，我坐在电脑前，无意中打开了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这是一个不太出名的小型文学社区，内容多样，从古典到现代，从轻松幽默到深情缱绻，应有尽有。最初，我只是想看看这类网站是怎么样的，但没想到，那个下午我竟然进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浏览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上的各种帖子时，我被一些标题吸引了：《逆袭之路》、《都市奇缘》、《神话传说》等等。这些名字虽然不起眼，却让我感到好奇。我点开了一篇看起来有点意思的故事。</w:t>
      </w:r>
      <w:r>
        <w:rPr>
          <w:sz w:val="32"/>
          <w:szCs w:val="32"/>
        </w:rPr>
        <w:t>&lt;/p&gt;&lt;p&gt;&lt;img src="/static-img/uEV7vf4YyXSBuC0pWTmNtvWGMyxNdqyYmz0kkdKutP5roZv4KKdKtFo0uaZBBnh3phG95aCkw0I-TDU4Ek2w-8XXUL6y-LzPdGJGmhcHNH1yy_HaOcqYR6cmMSE6ZSW6RCpaVbw82pnVtocGWMqRJw9HxBu-wnLNQkavsaTw4vQ.jpg"&gt;&lt;/p&gt;&lt;p&gt;</w:t>
      </w:r>
      <w:r>
        <w:rPr>
          <w:sz w:val="32"/>
          <w:szCs w:val="32"/>
        </w:rPr>
        <w:t>故事讲述的是一个普通大学生，在一次偶然的情况下，获得了一本神秘书籍，这本书让他拥有了超自然的能力。他利用这个能力帮助人们解决问题，同时也遇到了各种复杂的人物和事件。每一章节都充满悬疑和惊喜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迷恋上了这个故事，不知不觉间就连续阅读几天。我还没有读完结局，因为它总是在关键时刻结束，让人迫切想要知道接下来会发生什么。但即使如此，这种悬念也是增加阅读乐趣的一个重要因素。</w:t>
      </w:r>
      <w:r>
        <w:rPr>
          <w:sz w:val="32"/>
          <w:szCs w:val="32"/>
        </w:rPr>
        <w:t>&lt;/p&gt;&lt;p&gt;&lt;img src="/static-img/ueu_Ddu2p0snqZC_fWU-VvWGMyxNdqyYmz0kkdKutP5roZv4KKdKtFo0uaZBBnh3phG95aCkw0I-TDU4Ek2w-8XXUL6y-LzPdGJGmhcHNH1yy_HaOcqYR6cmMSE6ZSW6RCpaVbw82pnVtocGWMqRJw9HxBu-wnLNQkavsaTw4vQ.jpg"&gt;&lt;/p&gt;&lt;p&gt;</w:t>
      </w:r>
      <w:r>
        <w:rPr>
          <w:sz w:val="32"/>
          <w:szCs w:val="32"/>
        </w:rPr>
        <w:t>除了这个长篇小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还有很多短篇作品，每个都有其独特之处，有些以幽默为主打，有些则以哲理为核心。它们都是作者用心编织出来的小宝贝，每一行字都透露出作者对生活的热爱和对文字艺术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探索，我发现这里不仅仅是一個閱讀平台，更是一個交流、分享、創作的地方。在那里，你可以找到你的同好，也可以把自己的創作展示給更多人看到。你可以加入書單討論，一起品味各種風格不同的作品；你還可以發表你的文章或詩歌，獲得別人的鼓勵和建議。</w:t>
      </w:r>
      <w:r>
        <w:rPr>
          <w:sz w:val="32"/>
          <w:szCs w:val="32"/>
        </w:rPr>
        <w:t>&lt;/p&gt;&lt;p&gt;&lt;img src="/static-img/tvokb7qlNLA9Yd4t0-EtcfWGMyxNdqyYmz0kkdKutP5roZv4KKdKtFo0uaZBBnh3phG95aCkw0I-TDU4Ek2w-8XXUL6y-LzPdGJGmhcHNH1yy_HaOcqYR6cmMSE6ZSW6RCpaVbw82pnVtocGWMqRJw9HxBu-wnLNQkavsaTw4vQ.jpg"&gt;&lt;/p&gt;&lt;p&gt;</w:t>
      </w:r>
      <w:r>
        <w:rPr>
          <w:sz w:val="32"/>
          <w:szCs w:val="32"/>
        </w:rPr>
        <w:t>總結來說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這個網站對我來說是一次意外之旅，它讓我體驗到了線上文學社區的一面，並且激發了我的寫作興趣。在未来的日子里，如果你需要一個地方去放鬆身心或者尋找靈感，不妨試試看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，這裡可能會讓你驚喜滿滿。</w:t>
      </w:r>
      <w:r>
        <w:rPr>
          <w:sz w:val="32"/>
          <w:szCs w:val="32"/>
        </w:rPr>
        <w:t>&lt;/p&gt;&lt;p&gt;&lt;a href = "/doc/39913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是怎么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发现一场网络小说盛宴的</w:t>
      </w:r>
      <w:r>
        <w:rPr>
          <w:sz w:val="32"/>
          <w:szCs w:val="32"/>
        </w:rPr>
        <w:t>.doc" rel="alternate" download="39913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是怎么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发现一场网络小说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