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下江湖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斜阳下，江湖沉默</w:t>
      </w:r>
      <w:r>
        <w:rPr>
          <w:sz w:val="32"/>
          <w:szCs w:val="32"/>
        </w:rPr>
        <w:t>&lt;/p&gt;&lt;p&gt;&lt;img src="/static-img/uHCktq2oFF6UJnVvaCakblOPrp-lHEmjZfwkRHPLStWFmUjYE0eHP2qUbnZaJPI4.jpg"&gt;&lt;/p&gt;&lt;p&gt;</w:t>
      </w:r>
      <w:r>
        <w:rPr>
          <w:sz w:val="32"/>
          <w:szCs w:val="32"/>
        </w:rPr>
        <w:t>在一片古老而神秘的江湖中，有一个传说中的武林高手，他的名字不为人知，但他的剑法却被称作“天涯明月刀”。这把名刀在武林中流传着传奇故事，它能够穿透最坚硬的防御，斩杀任何敌人。然而，这位高手却突然消失了，没有留下任何线索，只留下了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上面记录了他的一生和他的剑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无名高手的传奇</w:t>
      </w:r>
      <w:r>
        <w:rPr>
          <w:sz w:val="32"/>
          <w:szCs w:val="32"/>
        </w:rPr>
        <w:t>&lt;/p&gt;&lt;p&gt;&lt;img src="/static-img/RMlRT_CluTfj0L-12dYMI1OPrp-lHEmjZfwkRHPLStV8fIkGmW_vDWbc4c-EvSB-n1CgqzIZYKM7kmJXm_KgX5rKFFPKMAE_0kMGme3H7DqrrgbVopAMUZLgtWF_TieK.jpg"&gt;&lt;/p&gt;&lt;p&gt;</w:t>
      </w:r>
      <w:r>
        <w:rPr>
          <w:sz w:val="32"/>
          <w:szCs w:val="32"/>
        </w:rPr>
        <w:t>这个无名高手出生于一个普通的小镇，他自幼便展现出了非凡的剑术天赋。随着年岁增长，他逐渐成为了武林中的一颗璀璨星辰。他以超乎常人的速度和力量，将自己的剑法练至炉火纯青，每一次挥舞都像是天上的流星划过夜空，照亮了整个江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</w:t>
      </w:r>
      <w:r>
        <w:rPr>
          <w:sz w:val="32"/>
          <w:szCs w:val="32"/>
        </w:rPr>
        <w:t>&lt;/p&gt;&lt;p&gt;&lt;img src="/static-img/6yRJOJiWSKETIEumFbF4KVOPrp-lHEmjZfwkRHPLStV8fIkGmW_vDWbc4c-EvSB-n1CgqzIZYKM7kmJXm_KgX5rKFFPKMAE_0kMGme3H7DqrrgbVopAMUZLgtWF_TieK.jpg"&gt;&lt;/p&gt;&lt;p&gt;</w:t>
      </w:r>
      <w:r>
        <w:rPr>
          <w:sz w:val="32"/>
          <w:szCs w:val="32"/>
        </w:rPr>
        <w:t>在他消失前夕，一本奇怪的小册子悄然出现。这本小册子是由他亲笔所写，上面详细记录了他的剑法秘籍，以及一些关于修行、修心与悟道的心得体会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迅速传遍了整个武林，让无数人对这位神秘人物充满好奇，也让他们渴望能有一丝一缕他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剣之精神与哲学</w:t>
      </w:r>
      <w:r>
        <w:rPr>
          <w:sz w:val="32"/>
          <w:szCs w:val="32"/>
        </w:rPr>
        <w:t>&lt;/p&gt;&lt;p&gt;&lt;img src="/static-img/Tn78XFiQiyZWFm0REjX-OFOPrp-lHEmjZfwkRHPLStV8fIkGmW_vDWbc4c-EvSB-n1CgqzIZYKM7kmJXm_KgX5rKFFPKMAE_0kMGme3H7DqrrgbVopAMUZLgtWF_TieK.jpg"&gt;&lt;/p&gt;&lt;p&gt;</w:t>
      </w:r>
      <w:r>
        <w:rPr>
          <w:sz w:val="32"/>
          <w:szCs w:val="32"/>
        </w:rPr>
        <w:t>《天涯明月刀》不仅是一种技术，更是一种生活态度。在它背后隐藏着深邃的人生哲学。它告诉人们，无论身处何种境地，都应该保持清醒头脑，不断追求卓越。每一次挥动，都应该像是在挑战自己，最终达到内心的平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遗迹寻踪与迷雾重重</w:t>
      </w:r>
      <w:r>
        <w:rPr>
          <w:sz w:val="32"/>
          <w:szCs w:val="32"/>
        </w:rPr>
        <w:t>&lt;/p&gt;&lt;p&gt;&lt;img src="/static-img/WYC6fFRunFsM3CBSzGNYcVOPrp-lHEmjZfwkRHPLStV8fIkGmW_vDWbc4c-EvSB-n1CgqzIZYKM7kmJXm_KgX5rKFFPKMAE_0kMGme3H7DqrrgbVopAMUZLgtWF_TieK.jpg"&gt;&lt;/p&gt;&lt;p&gt;</w:t>
      </w:r>
      <w:r>
        <w:rPr>
          <w:sz w:val="32"/>
          <w:szCs w:val="32"/>
        </w:rPr>
        <w:t>随着时间的推移，这个无名高手似乎真的走进了一片永恒的沉默。他最后一次露面的地点，被认为是一个隐蔽的地方，那里有着古老而神秘的地形，是很多人梦寐以求的地方。但当人们真正来到那里时，却发现一切都是虚幻泡沫，那个地方仿佛从未存在过，只剩下那份永远无法触及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纷争再起，新希望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代已经过去很久，但“天涯明月刀”的影响依然广泛。当新的英雄们踏上征途，他们或许会带上这份精神，或许也会带上这把真实存在于某个角落里的刀，他们将继续前行，用自己的方式去探索和完善这个世界。而那些读过《天涯明月刀》的弟子们，则成了这些英雄们不可或缺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“天涯明月刀”已经成为了一种标志，它代表的是一种历史、文化和智慧。即使现在许多事情都发生变化，但是对于那些追求卓越、不断学习的人来说，这些精神仍旧具有强大的吸引力。在未来，我们可以预见，在不同的场合，由不同的人使用同样的武器，以不同的方式来表达同样的理念，而这一切都是基于那个最初简单但又深刻的小册子的启发。</w:t>
      </w:r>
      <w:r>
        <w:rPr>
          <w:sz w:val="32"/>
          <w:szCs w:val="32"/>
        </w:rPr>
        <w:t>&lt;/p&gt;&lt;p&gt;&lt;a href = "/doc/399238-</w:t>
      </w:r>
      <w:r>
        <w:rPr>
          <w:sz w:val="32"/>
          <w:szCs w:val="32"/>
        </w:rPr>
        <w:t>剑影斜阳下江湖沉默</w:t>
      </w:r>
      <w:r>
        <w:rPr>
          <w:sz w:val="32"/>
          <w:szCs w:val="32"/>
        </w:rPr>
        <w:t>.doc" rel="alternate" download="399238-</w:t>
      </w:r>
      <w:r>
        <w:rPr>
          <w:sz w:val="32"/>
          <w:szCs w:val="32"/>
        </w:rPr>
        <w:t>剑影斜阳下江湖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