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惊魂熟睡中的母亲和不经意间的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夏夜，一家四口平静地安置在了温馨的小屋中。父亲回到了工作岗位，两个孩子已经被子嘻嘻哈哈地困在了梦乡之中。而母亲，因为一天忙碌，早早地躺下了，不久后便沉浸于深沉的睡眠之中。</w:t>
      </w:r>
      <w:r>
        <w:rPr>
          <w:sz w:val="32"/>
          <w:szCs w:val="32"/>
        </w:rPr>
        <w:t>&lt;/p&gt;&lt;p&gt;&lt;img src="/static-img/RAhbY8w35wu3WnvSQNYBHwux4X6JjBv3gCiLN90S0FEPRPuIs1Fcv1oNlHIm8PLJ.jpg"&gt;&lt;/p&gt;&lt;p&gt;</w:t>
      </w:r>
      <w:r>
        <w:rPr>
          <w:sz w:val="32"/>
          <w:szCs w:val="32"/>
        </w:rPr>
        <w:t>随着时间流逝，房间里逐渐变得安静，只有偶尔的一声鼾响打破了这份宁静。然而，这份宁静并没有持续太久。就在这个时候，一件突如其来的事件发生了。这是一个无助的声音，它来自于外面，那是小孩们因为害怕而开始哭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虽然熟睡，但她的直觉却告诉她儿女可能遇到了什么事情。她轻轻地睁开眼，并从床上坐起，却发现自己身处一个虚幻的世界。在这个世界里，她仿佛能听到远方传来的哭声，更像是自己的心灵在呼唤她去救助那些需要帮助的人。</w:t>
      </w:r>
      <w:r>
        <w:rPr>
          <w:sz w:val="32"/>
          <w:szCs w:val="32"/>
        </w:rPr>
        <w:t>&lt;/p&gt;&lt;p&gt;&lt;img src="/static-img/dwZYD_JA9lpMxyfPIe1Uggux4X6JjBv3gCiLN90S0FH9HG0SB7AX0mFktNFBksXs185eTHaNx2ltR3bNtQc90rxEoJa-yCq53TCLw_tndVEjPMDv8xgYDGCna6V8pRHPnLsHYhg2d24DB5OfFL5EBTdv9a-QTuoUuuSr7I9t95POCowm1RqM_TKMyIP4dFyBQ6WNNRlVwXu20DSngQLkHSBUQvQIrGdXsQo1Qgke50H2nXI-mP3OF3XqJQYaJGZ2.jpg"&gt;&lt;/p&gt;&lt;p&gt;</w:t>
      </w:r>
      <w:r>
        <w:rPr>
          <w:sz w:val="32"/>
          <w:szCs w:val="32"/>
        </w:rPr>
        <w:t>正当她想要站起来时，她突然意识到自己并不孤单。她想起那句曾经说过的话：“麻麻熟睡让我滑进去了。”那时，她是在玩耍的时候，说出口的是一种自信与安全感。但现在，这句话变成了对未知世界的一个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有些迷茫，但母亲仍旧坚持要保护自己的孩子。她试图集中精神，与现实之间建立联系，最终成功回到了一切正常状态。在这一刻，她明白了无论多么艰难困苦，都不能让自己的家庭受到伤害，而作为一名父母，无论是在梦境还是现实中，都必须做好准备来保护他们最宝贵的东西——爱与生命。</w:t>
      </w:r>
      <w:r>
        <w:rPr>
          <w:sz w:val="32"/>
          <w:szCs w:val="32"/>
        </w:rPr>
        <w:t>&lt;/p&gt;&lt;p&gt;&lt;img src="/static-img/LzYT0rhWJiX58c-AVKs1Ywux4X6JjBv3gCiLN90S0FH9HG0SB7AX0mFktNFBksXs185eTHaNx2ltR3bNtQc90rxEoJa-yCq53TCLw_tndVEjPMDv8xgYDGCna6V8pRHPnLsHYhg2d24DB5OfFL5EBTdv9a-QTuoUuuSr7I9t95POCowm1RqM_TKMyIP4dFyBQ6WNNRlVwXu20DSngQLkHSBUQvQIrGdXsQo1Qgke50H2nXI-mP3OF3XqJQYaJGZ2.jpg"&gt;&lt;/p&gt;&lt;p&gt;</w:t>
      </w:r>
      <w:r>
        <w:rPr>
          <w:sz w:val="32"/>
          <w:szCs w:val="32"/>
        </w:rPr>
        <w:t>于是，尽管身体疲惫，但心理上的力量更加强大。母亲迅速穿好衣服走向孩子们，他们因恐惧而紧抱着彼此，同时也盼望着妈妈能够带给他们安全感和安慰。当她们看到母亲站在那里时，一股暖流涌上了心头，那是成长、勇气和爱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充满不安夜晚，通过她的行动，小人们得到了平复内心焦虑的情感支持，而对于未来任何可能出现的问题，也提前做好了准备。不管是生活中的挑战还是心灵深处隐藏的情绪问题，他们都知道，只要有这样的“麻麻”守护着，就不会再次掉入那种无法挽回的事态之中。而对于那个令她陷入混乱但又教会她珍视家庭美好的瞬间，也成为了记忆中的一个重要节点，让这位妈妈更加珍视每一次陪伴与照顾她的机会。</w:t>
      </w:r>
      <w:r>
        <w:rPr>
          <w:sz w:val="32"/>
          <w:szCs w:val="32"/>
        </w:rPr>
        <w:t>&lt;/p&gt;&lt;p&gt;&lt;img src="/static-img/aysByQ59X00MVdcWw7n_kAux4X6JjBv3gCiLN90S0FH9HG0SB7AX0mFktNFBksXs185eTHaNx2ltR3bNtQc90rxEoJa-yCq53TCLw_tndVEjPMDv8xgYDGCna6V8pRHPnLsHYhg2d24DB5OfFL5EBTdv9a-QTuoUuuSr7I9t95POCowm1RqM_TKMyIP4dFyBQ6WNNRlVwXu20DSngQLkHSBUQvQIrGdXsQo1Qgke50H2nXI-mP3OF3XqJQYaJGZ2.jpg"&gt;&lt;/p&gt;&lt;p&gt;&lt;a href = "/doc/399681-</w:t>
      </w:r>
      <w:r>
        <w:rPr>
          <w:sz w:val="32"/>
          <w:szCs w:val="32"/>
        </w:rPr>
        <w:t>夏夜的惊魂熟睡中的母亲和不经意间的危险</w:t>
      </w:r>
      <w:r>
        <w:rPr>
          <w:sz w:val="32"/>
          <w:szCs w:val="32"/>
        </w:rPr>
        <w:t>.doc" rel="alternate" download="399681-</w:t>
      </w:r>
      <w:r>
        <w:rPr>
          <w:sz w:val="32"/>
          <w:szCs w:val="32"/>
        </w:rPr>
        <w:t>夏夜的惊魂熟睡中的母亲和不经意间的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