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的污秽教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绽放的污秽教室</w:t>
      </w:r>
      <w:r>
        <w:rPr>
          <w:sz w:val="32"/>
          <w:szCs w:val="32"/>
        </w:rPr>
        <w:t>&lt;/p&gt;&lt;p&gt;&lt;img src="/static-img/seggwEPehDl1fXlgZF-o1iSsV2iZ_Zv_b2y18RadhO1e4HWfvDG8cUk5ubMfyn30.jpg"&gt;&lt;/p&gt;&lt;p&gt;</w:t>
      </w:r>
      <w:r>
        <w:rPr>
          <w:sz w:val="32"/>
          <w:szCs w:val="32"/>
        </w:rPr>
        <w:t>在一个不为人知的角落里，有一所看似普通的学校，却隐藏着一处特殊的地方——污秽教室。这里，时间仿佛静止，空气中弥漫着一种难以言喻的沉重。然而，在这个阴暗而又神秘的地方，也悄然发生了一场奇妙的事情：樱花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里的孤独</w:t>
      </w:r>
      <w:r>
        <w:rPr>
          <w:sz w:val="32"/>
          <w:szCs w:val="32"/>
        </w:rPr>
        <w:t>&lt;/p&gt;&lt;p&gt;&lt;img src="/static-img/agFL8qkE7rvAWEJD85m52iSsV2iZ_Zv_b2y18RadhO31zFWTMf4WZMHxeqjQX5q5pD3m2zPgRm8ZeRakaXZ5JWN1RMGkrWj88-bwc-J_lWgEwaSIlbRwILWYWFHYgLu0WB4XujTw47ew4UFuST0sTlHNO6k1Oi6yrtLJW96xECnady47iqc8DL_nJbRIPba0iaTfY8bWQlkRMaNj58pohM53QrBy-GAjzS9hPkVNO99LWVcu28VYlT72Z7efNuTjHbAUfOxFINz8H5qYJjlg3w.jpg"&gt;&lt;/p&gt;&lt;p&gt;</w:t>
      </w:r>
      <w:r>
        <w:rPr>
          <w:sz w:val="32"/>
          <w:szCs w:val="32"/>
        </w:rPr>
        <w:t>在这间教室，每个角落都似乎藏有未被发现的情感和故事。一张破旧的小桌子上，一本书翻开至某一页，那页纸上印着淡淡的话语：“希望能有人看到。”这样的文字让人联想到，这里曾经有过一个读者，而现在，只剩下空无一人。这种孤独，就像春天里的樱花，静默地等待着被人发现与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之谜</w:t>
      </w:r>
      <w:r>
        <w:rPr>
          <w:sz w:val="32"/>
          <w:szCs w:val="32"/>
        </w:rPr>
        <w:t>&lt;/p&gt;&lt;p&gt;&lt;img src="/static-img/8owsgNlUro4fsByEqw8jHySsV2iZ_Zv_b2y18RadhO31zFWTMf4WZMHxeqjQX5q5pD3m2zPgRm8ZeRakaXZ5JWN1RMGkrWj88-bwc-J_lWgEwaSIlbRwILWYWFHYgLu0WB4XujTw47ew4UFuST0sTlHNO6k1Oi6yrtLJW96xECnady47iqc8DL_nJbRIPba0iaTfY8bWQlkRMaNj58pohM53QrBy-GAjzS9hPkVNO99LWVcu28VYlT72Z7efNuTjHbAUfOxFINz8H5qYJjlg3w.jpg"&gt;&lt;/p&gt;&lt;p&gt;</w:t>
      </w:r>
      <w:r>
        <w:rPr>
          <w:sz w:val="32"/>
          <w:szCs w:val="32"/>
        </w:rPr>
        <w:t>为什么会有樱花在这里？这是一个谜题。在这个没有窗户、只有几缕阳光透过破碎玻璃照射进来的地方，没有任何植物应该能够生长。但是，无论如何，几株小小的樱树竟然在这里勃发了新的生命力。它们像是从地底深处冒出的精灵，带来了春日暖阳带来的温柔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室中的诗意</w:t>
      </w:r>
      <w:r>
        <w:rPr>
          <w:sz w:val="32"/>
          <w:szCs w:val="32"/>
        </w:rPr>
        <w:t>&lt;/p&gt;&lt;p&gt;&lt;img src="/static-img/ateFVBwenRuomFGqiVOIMSSsV2iZ_Zv_b2y18RadhO31zFWTMf4WZMHxeqjQX5q5pD3m2zPgRm8ZeRakaXZ5JWN1RMGkrWj88-bwc-J_lWgEwaSIlbRwILWYWFHYgLu0WB4XujTw47ew4UFuST0sTlHNO6k1Oi6yrtLJW96xECnady47iqc8DL_nJbRIPba0iaTfY8bWQlkRMaNj58pohM53QrBy-GAjzS9hPkVNO99LWVcu28VYlT72Z7efNuTjHbAUfOxFINz8H5qYJjlg3w.png"&gt;&lt;/p&gt;&lt;p&gt;</w:t>
      </w:r>
      <w:r>
        <w:rPr>
          <w:sz w:val="32"/>
          <w:szCs w:val="32"/>
        </w:rPr>
        <w:t>污秽教室里，不仅仅是书本和课桌，还有一种诗意存在。这是一种对过去与未来交织的情感表达。在这里，每一块砖石都承载着学生们的心声，每一次铅笔划过纸面的声音，都留下了他们对知识渴望的一份痕迹。而这些痕迹，如同春天里的落叶，将随风飘散，但也将成为回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光初照</w:t>
      </w:r>
      <w:r>
        <w:rPr>
          <w:sz w:val="32"/>
          <w:szCs w:val="32"/>
        </w:rPr>
        <w:t>&lt;/p&gt;&lt;p&gt;&lt;img src="/static-img/N66JzXg6z5x4ulI79TBKriSsV2iZ_Zv_b2y18RadhO31zFWTMf4WZMHxeqjQX5q5pD3m2zPgRm8ZeRakaXZ5JWN1RMGkrWj88-bwc-J_lWgEwaSIlbRwILWYWFHYgLu0WB4XujTw47ew4UFuST0sTlHNO6k1Oi6yrtLJW96xECnady47iqc8DL_nJbRIPba0iaTfY8bWQlkRMaNj58pohM53QrBy-GAjzS9hPkVNO99LWVcu28VYlT72Z7efNuTjHbAUfOxFINz8H5qYJjlg3w.png"&gt;&lt;/p&gt;&lt;p&gt;</w:t>
      </w:r>
      <w:r>
        <w:rPr>
          <w:sz w:val="32"/>
          <w:szCs w:val="32"/>
        </w:rPr>
        <w:t>每当春季到来时，无数细微的声音开始响起。这是泥土呼吸、水滴滴答，以及远方传来的鸟鸣声。在这个寂静而又宁静的地方，最终还是无法抗拒春天带给我们的力量。污秽教室也开始变得温暖起来，从这股力量中，我们可以感受到生活对于美好事物永不言弃的态度，即便是在最偏僻最荒凉的地方，也总有生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知道为什么这些樱花会出现在这里，但它却成为了探索未知领域的一个契机。这就如同科学研究一样，不断追求答案，同时也不断地向前推进。当我们面对那些看似无解的问题时，我们或许需要勇敢地跨出舒适区，用自己的双手去触摸那些冰冷的事实，用心去理解那些复杂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上的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次探访后，我得到了一个深刻的启示：即使是在最苦难的情况下，也要寻找并珍惜身边的小确幸，比如说这些简单而纯真的樱花，它们提醒我们，即使生活充满挑战，我们也应保持乐观的心态，并且相信美好的东西总会出现于不经意之间。</w:t>
      </w:r>
      <w:r>
        <w:rPr>
          <w:sz w:val="32"/>
          <w:szCs w:val="32"/>
        </w:rPr>
        <w:t>&lt;/p&gt;&lt;p&gt;&lt;a href = "/doc/399915-</w:t>
      </w:r>
      <w:r>
        <w:rPr>
          <w:sz w:val="32"/>
          <w:szCs w:val="32"/>
        </w:rPr>
        <w:t>樱花绽放的污秽教室</w:t>
      </w:r>
      <w:r>
        <w:rPr>
          <w:sz w:val="32"/>
          <w:szCs w:val="32"/>
        </w:rPr>
        <w:t>.doc" rel="alternate" download="399915-</w:t>
      </w:r>
      <w:r>
        <w:rPr>
          <w:sz w:val="32"/>
          <w:szCs w:val="32"/>
        </w:rPr>
        <w:t>樱花绽放的污秽教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