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肉体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上的力量农妇肉体的韧性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田野上的力量：农妇肉体的韧性与温暖</w:t>
      </w:r>
      <w:r>
        <w:rPr>
          <w:sz w:val="32"/>
          <w:szCs w:val="32"/>
        </w:rPr>
        <w:t>&lt;/p&gt;&lt;p&gt;&lt;img src="/static-img/IGzu78QtFHbgsnFXae2vbKGqfPdwIamvuaFSWbcj4ZeDVqrHUpvRyTAUYM1UKkAS.jpg"&gt;&lt;/p&gt;&lt;p&gt;</w:t>
      </w:r>
      <w:r>
        <w:rPr>
          <w:sz w:val="32"/>
          <w:szCs w:val="32"/>
        </w:rPr>
        <w:t>在一个阳光明媚的春日，村庄里最美丽的景致不再是那绽放的花朵，而是那些默默耕耘于泥土之下的农妇们。他们的手中虽然没有笔，但却铭记着无数个故事；他们的心中虽然没有诗，但却蕴含着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用自己的双手培育出生命，他们用自己的汗水浇灌出希望。在这个充满了土地气息的地方，每一位农妇都是这片大地上不可或缺的一部分。她的肉体，即使承受了风霜雨雪，也始终坚韧不拔。而她的心灵，则像是一盏永远点亮的灯塔，照亮着周围人的道路。</w:t>
      </w:r>
      <w:r>
        <w:rPr>
          <w:sz w:val="32"/>
          <w:szCs w:val="32"/>
        </w:rPr>
        <w:t>&lt;/p&gt;&lt;p&gt;&lt;img src="/static-img/g2SMNlYgQ3c4-0txdC4yc6GqfPdwIamvuaFSWbcj4ZcKT-MwsRQ-tcIP_CAEPtKJ_BPvEC1FYwpgbq-BZ_BURAILTVpRSGcsp8myS3Ax8i3xoMwVlRVz8bi2YBW6Pd9i4YHlOzU8z8HF5k_PODBUG7HVADiydA_jwGnmLJdOIVK_Hr_vKMWLjs1aIr-_nxcN.jpg"&gt;&lt;/p&gt;&lt;p&gt;</w:t>
      </w:r>
      <w:r>
        <w:rPr>
          <w:sz w:val="32"/>
          <w:szCs w:val="32"/>
        </w:rPr>
        <w:t>在这里，有这样一位叫做阿姨的小李，她每天早晨四点就要起床开始忙碌。她会先去喂养家里的鸡鸭，然后又去收拾牛马的粮食和草料。直到太阳升起，她才会开始种植蔬菜和作物。她的话语总是温柔而坚定，就像是她身体下面的那层厚实泥土一样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说：“我知道自己只是一个普通的人，但是只要我能为大家提供一份健康美味的食物，我就是最幸福的人。”</w:t>
      </w:r>
      <w:r>
        <w:rPr>
          <w:sz w:val="32"/>
          <w:szCs w:val="32"/>
        </w:rPr>
        <w:t>&lt;/p&gt;&lt;p&gt;&lt;img src="/static-img/n7Y9NgAoFdjst6wxGiQShKGqfPdwIamvuaFSWbcj4ZcKT-MwsRQ-tcIP_CAEPtKJ_BPvEC1FYwpgbq-BZ_BURAILTVpRSGcsp8myS3Ax8i3xoMwVlRVz8bi2YBW6Pd9i4YHlOzU8z8HF5k_PODBUG7HVADiydA_jwGnmLJdOIVK_Hr_vKMWLjs1aIr-_nxcN.jpg"&gt;&lt;/p&gt;&lt;p&gt;</w:t>
      </w:r>
      <w:r>
        <w:rPr>
          <w:sz w:val="32"/>
          <w:szCs w:val="32"/>
        </w:rPr>
        <w:t>小王则是一个年轻且活泼开朗的小姑娘。她喜欢穿着红色的衣服，因为她认为它能让她看起来更好一些。但实际上，无论如何装扮，小王都不会掩盖掉她内心对生活热爱和对未来憧憬的一切。这股热情，让她的笑容如同初夏时节新芽破土而出的样子，那样的纯净又充满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了挑战，比如干旱、病虫害或者市场价格波动，但这些并不能阻挡她们前行。因为她们知道，只要有信念，就没有什么可以克服不了。而“农妇肉体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这几个字，它们就像是一个徽章，在这个世界上标识着一种特殊但又独特的地理位置——它们代表的是那些在田间劳作、在屋檐下守护、在家庭中支撑的大大小小女人的力量和勇气。</w:t>
      </w:r>
      <w:r>
        <w:rPr>
          <w:sz w:val="32"/>
          <w:szCs w:val="32"/>
        </w:rPr>
        <w:t>&lt;/p&gt;&lt;p&gt;&lt;img src="/static-img/sxrN1QgjrjzmA2gs6NhqbKGqfPdwIamvuaFSWbcj4ZcKT-MwsRQ-tcIP_CAEPtKJ_BPvEC1FYwpgbq-BZ_BURAILTVpRSGcsp8myS3Ax8i3xoMwVlRVz8bi2YBW6Pd9i4YHlOzU8z8HF5k_PODBUG7HVADiydA_jwGnmLJdOIVK_Hr_vKMWLjs1aIr-_nxcN.jpg"&gt;&lt;/p&gt;&lt;p&gt;</w:t>
      </w:r>
      <w:r>
        <w:rPr>
          <w:sz w:val="32"/>
          <w:szCs w:val="32"/>
        </w:rPr>
        <w:t>文章中的“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分别代表了不同的方面：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：农业，这是她们工作所处的地带。</w:t>
      </w:r>
      <w:r>
        <w:rPr>
          <w:sz w:val="32"/>
          <w:szCs w:val="32"/>
        </w:rPr>
        <w:t>&lt;/p&gt;&lt;p&gt;AA</w:t>
      </w:r>
      <w:r>
        <w:rPr>
          <w:sz w:val="32"/>
          <w:szCs w:val="32"/>
        </w:rPr>
        <w:t>：勤劳与努力，这些女人的日常就是这种精神所展现。</w:t>
      </w:r>
      <w:r>
        <w:rPr>
          <w:sz w:val="32"/>
          <w:szCs w:val="32"/>
        </w:rPr>
        <w:t>&lt;/p&gt;&lt;p&gt;&lt;img src="/static-img/RtxbW_eMbuzVvfqVHtq-SaGqfPdwIamvuaFSWbcj4ZcKT-MwsRQ-tcIP_CAEPtKJ_BPvEC1FYwpgbq-BZ_BURAILTVpRSGcsp8myS3Ax8i3xoMwVlRVz8bi2YBW6Pd9i4YHlOzU8z8HF5k_PODBUG7HVADiydA_jwGnmLJdOIVK_Hr_vKMWLjs1aIr-_nxcN.jpg"&gt;&lt;/p&gt;&lt;p&gt;B</w:t>
      </w:r>
      <w:r>
        <w:rPr>
          <w:sz w:val="32"/>
          <w:szCs w:val="32"/>
        </w:rPr>
        <w:t>：生殖，是指她们作为母亲抚养子女这一角色。</w:t>
      </w:r>
      <w:r>
        <w:rPr>
          <w:sz w:val="32"/>
          <w:szCs w:val="32"/>
        </w:rPr>
        <w:t xml:space="preserve">&lt;/p&gt;&lt;p&gt;W: </w:t>
      </w:r>
      <w:r>
        <w:rPr>
          <w:sz w:val="32"/>
          <w:szCs w:val="32"/>
        </w:rPr>
        <w:t>温暖，是指她们给予他人以及社会带来的正能量。</w:t>
      </w:r>
      <w:r>
        <w:rPr>
          <w:sz w:val="32"/>
          <w:szCs w:val="32"/>
        </w:rPr>
        <w:t xml:space="preserve">&lt;/p&gt;&lt;p&gt;H: </w:t>
      </w:r>
      <w:r>
        <w:rPr>
          <w:sz w:val="32"/>
          <w:szCs w:val="32"/>
        </w:rPr>
        <w:t>心灵，这反映了她们内心世界丰富多彩。</w:t>
      </w:r>
      <w:r>
        <w:rPr>
          <w:sz w:val="32"/>
          <w:szCs w:val="32"/>
        </w:rPr>
        <w:t xml:space="preserve">&lt;/p&gt;&lt;p&gt;BB: </w:t>
      </w:r>
      <w:r>
        <w:rPr>
          <w:sz w:val="32"/>
          <w:szCs w:val="32"/>
        </w:rPr>
        <w:t>坚韧与毅力，这些品质让他们能够面对各种困难，不屈不饶。</w:t>
      </w:r>
      <w:r>
        <w:rPr>
          <w:sz w:val="32"/>
          <w:szCs w:val="32"/>
        </w:rPr>
        <w:t xml:space="preserve">&lt;/p&gt;&lt;p&gt;W: </w:t>
      </w:r>
      <w:r>
        <w:rPr>
          <w:sz w:val="32"/>
          <w:szCs w:val="32"/>
        </w:rPr>
        <w:t>威严，是指当需要时，她们敢于站出来，用行动说话。</w:t>
      </w:r>
      <w:r>
        <w:rPr>
          <w:sz w:val="32"/>
          <w:szCs w:val="32"/>
        </w:rPr>
        <w:t xml:space="preserve">&lt;/p&gt;&lt;p&gt;B: </w:t>
      </w:r>
      <w:r>
        <w:rPr>
          <w:sz w:val="32"/>
          <w:szCs w:val="32"/>
        </w:rPr>
        <w:t>勇气，勇敢地面对挑战，并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农妇肉体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成为了我们对于这些女性形象的一个缩影，它提醒我们，无论身处何方，每个人都应该拥有一颗宽广的心，一双坚定的手，以及无畏未来的勇气。在这个快节奏、高科技发展时代，我们还需珍视这份来自自然界，来自母性的力量，它既温柔又强大，更值得我们尊敬和赞扬。</w:t>
      </w:r>
      <w:r>
        <w:rPr>
          <w:sz w:val="32"/>
          <w:szCs w:val="32"/>
        </w:rPr>
        <w:t>&lt;/p&gt;&lt;p&gt;&lt;a href = "/doc/400148-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上的力量农妇肉体的韧性与温暖</w:t>
      </w:r>
      <w:r>
        <w:rPr>
          <w:sz w:val="32"/>
          <w:szCs w:val="32"/>
        </w:rPr>
        <w:t>.doc" rel="alternate" download="400148-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上的力量农妇肉体的韧性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