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传统技艺与现代创意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的起源与发展</w:t>
      </w:r>
      <w:r>
        <w:rPr>
          <w:sz w:val="32"/>
          <w:szCs w:val="32"/>
        </w:rPr>
        <w:t>&lt;/p&gt;&lt;p&gt;&lt;img src="/static-img/r-z1NFPz674QAywnRAvp6L5lP2JoDhWAGl4m77vlxVLBtcvfcHuZbeMWl7_N0526.jpg"&gt;&lt;/p&gt;&lt;p&gt;</w:t>
      </w:r>
      <w:r>
        <w:rPr>
          <w:sz w:val="32"/>
          <w:szCs w:val="32"/>
        </w:rPr>
        <w:t>捻桃汁作为一种古老的饮品，它源自中国农村，特别是在四川地区。据说，这种饮品起源于清朝时期，当时人们将新鲜摘下的桃子用手捻成小球，然后用水冲泡制成汁液。随着时间的推移，捻桃汁在各地逐渐形成了不同的风味和制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汨的营养价值</w:t>
      </w:r>
      <w:r>
        <w:rPr>
          <w:sz w:val="32"/>
          <w:szCs w:val="32"/>
        </w:rPr>
        <w:t>&lt;/p&gt;&lt;p&gt;&lt;img src="/static-img/7uOrOvbmNrcNKuVkmdPvob5lP2JoDhWAGl4m77vlxVJTXeQDYA1EcQfOcUZZjl3YH0jkrwubJjlJbULbxBLRQ3d_QfHfM9Mau8nIunlMri94zI5okBMHgX_FU3TDkdVV9TwCugWq3k8WR5mS8KGEosJzHSowu2i7lYml_i_RLjlYJhYj-sDaPTIXRLt03QoaQ6btZKN7eJghr3-VOJW8yuo9MngBX32dRS_peEDrh9g.jpg"&gt;&lt;/p&gt;&lt;p&gt;</w:t>
      </w:r>
      <w:r>
        <w:rPr>
          <w:sz w:val="32"/>
          <w:szCs w:val="32"/>
        </w:rPr>
        <w:t>捻桃汨不仅是人们喜爱的一种饮品，它还是一份健康生活所必需的一部分。其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于增强人体免疫力、促进消化吸收具有重要作用。此外，由于使用的是新鲜摘来的桃子，所以这种饮品中的天然糖分较低，对心脏健康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汨的制作工艺</w:t>
      </w:r>
      <w:r>
        <w:rPr>
          <w:sz w:val="32"/>
          <w:szCs w:val="32"/>
        </w:rPr>
        <w:t>&lt;/p&gt;&lt;p&gt;&lt;img src="/static-img/JXaZcDvlabpnsK2IIeGjSr5lP2JoDhWAGl4m77vlxVJTXeQDYA1EcQfOcUZZjl3YH0jkrwubJjlJbULbxBLRQ3d_QfHfM9Mau8nIunlMri94zI5okBMHgX_FU3TDkdVV9TwCugWq3k8WR5mS8KGEosJzHSowu2i7lYml_i_RLjlYJhYj-sDaPTIXRLt03QoaQ6btZKN7eJghr3-VOJW8yuo9MngBX32dRS_peEDrh9g.jpg"&gt;&lt;/p&gt;&lt;p&gt;</w:t>
      </w:r>
      <w:r>
        <w:rPr>
          <w:sz w:val="32"/>
          <w:szCs w:val="32"/>
        </w:rPr>
        <w:t>传统上，捻造高质量的橘皮茶叶需要精湛的手法。在这过程中，每一个细节都对最终产品质量至关重要，从选料到加工，再到调配每一滴水分，都要求极为严格。这也是为什么许多人认为，真正好的橘皮茶只能在特殊环境下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改良与创新</w:t>
      </w:r>
      <w:r>
        <w:rPr>
          <w:sz w:val="32"/>
          <w:szCs w:val="32"/>
        </w:rPr>
        <w:t>&lt;/p&gt;&lt;p&gt;&lt;img src="/static-img/p2CV_ofdaQXGQmHGL24BU75lP2JoDhWAGl4m77vlxVJTXeQDYA1EcQfOcUZZjl3YH0jkrwubJjlJbULbxBLRQ3d_QfHfM9Mau8nIunlMri94zI5okBMHgX_FU3TDkdVV9TwCugWq3k8WR5mS8KGEosJzHSowu2i7lYml_i_RLjlYJhYj-sDaPTIXRLt03QoaQ6btZKN7eJghr3-VOJW8yuo9MngBX32dRS_peEDrh9g.jpg"&gt;&lt;/p&gt;&lt;p&gt;</w:t>
      </w:r>
      <w:r>
        <w:rPr>
          <w:sz w:val="32"/>
          <w:szCs w:val="32"/>
        </w:rPr>
        <w:t>尽管传统方法确保了产品质感，但近年来，有些厂家开始采用机械设备辅助进行生产，以提高效率和标准化程度。同时，也有一些创新者尝试将不同口味如蜂蜜、香草等加入其中，为传统饮品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日抗战中的角色</w:t>
      </w:r>
      <w:r>
        <w:rPr>
          <w:sz w:val="32"/>
          <w:szCs w:val="32"/>
        </w:rPr>
        <w:t>&lt;/p&gt;&lt;p&gt;&lt;img src="/static-img/7Hy5_4fqI1ZQE4oYBqSUeL5lP2JoDhWAGl4m77vlxVJTXeQDYA1EcQfOcUZZjl3YH0jkrwubJjlJbULbxBLRQ3d_QfHfM9Mau8nIunlMri94zI5okBMHgX_FU3TDkdVV9TwCugWq3k8WR5mS8KGEosJzHSowu2i7lYml_i_RLjlYJhYj-sDaPTIXRLt03QoaQ6btZKN7eJghr3-VOJW8yuo9MngBX32dRS_peEDrh9g.jpg"&gt;&lt;/p&gt;&lt;p&gt;</w:t>
      </w:r>
      <w:r>
        <w:rPr>
          <w:sz w:val="32"/>
          <w:szCs w:val="32"/>
        </w:rPr>
        <w:t>在第二次世界大战期间，因为物资匮乏，很多地区人民不得不依赖自己能获取到的资源进行生活，这时候捉弄出现在历史舞台上。当时的人们通过发明各种利用可用的材料制作食品或药材，如用茅草根做面包、野菜补充蔬菜等，就像今天我们追求减少浪费一样，他们也在寻找资源再利用方式之一，即使如此这些措施并不能避免饥饿和疾病，但是它们展现了一种顽强抵抗困境的心态，是人类智慧的一次伟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健康食品需求不断增长，以及环保意识日益加深，我们预见未来对于自然无添加、全天然原料以及低糖低脂型号会越来越多。同时，不断探索新的风味组合，比如结合其他水果或者植物提取物，将带给这个行业更多可能性，同时也为消费者提供更加丰富多样的选择。</w:t>
      </w:r>
      <w:r>
        <w:rPr>
          <w:sz w:val="32"/>
          <w:szCs w:val="32"/>
        </w:rPr>
        <w:t>&lt;/p&gt;&lt;p&gt;&lt;a href = "/doc/400240-</w:t>
      </w:r>
      <w:r>
        <w:rPr>
          <w:sz w:val="32"/>
          <w:szCs w:val="32"/>
        </w:rPr>
        <w:t>捻桃汁传统技艺与现代创意的融合之美</w:t>
      </w:r>
      <w:r>
        <w:rPr>
          <w:sz w:val="32"/>
          <w:szCs w:val="32"/>
        </w:rPr>
        <w:t>.doc" rel="alternate" download="400240-</w:t>
      </w:r>
      <w:r>
        <w:rPr>
          <w:sz w:val="32"/>
          <w:szCs w:val="32"/>
        </w:rPr>
        <w:t>捻桃汁传统技艺与现代创意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