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你的眼眸揭秘心灵的迷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无形而又强大，它能够穿透心灵的防线，深入到人心的最深处。这种力量不是用手可以触摸到的，也不是用眼睛可以看得见的，但它却能让人感受到前所未有的震撼和难以言喻的情感。</w:t>
      </w:r>
      <w:r>
        <w:rPr>
          <w:sz w:val="32"/>
          <w:szCs w:val="32"/>
        </w:rPr>
        <w:t>&lt;/p&gt;&lt;p&gt;&lt;img src="/static-img/9Pv-LhSAKx_UnJ5Gq1axMAjpWiCK9pvPAYQdDsZd0z21BZUedq0quaWGpevyICQi.jpg"&gt;&lt;/p&gt;&lt;p&gt;</w:t>
      </w:r>
      <w:r>
        <w:rPr>
          <w:sz w:val="32"/>
          <w:szCs w:val="32"/>
        </w:rPr>
        <w:t>一、眼神交流：初次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第一次对视时，那种目光中蕴含的信息量可能微不足道，但对于那些敏感的心来说，却是一场意外的惊喜。就像是在一片漆黑中找到了北极星，指引着我们向着某个方向走去。</w:t>
      </w:r>
      <w:r>
        <w:rPr>
          <w:sz w:val="32"/>
          <w:szCs w:val="32"/>
        </w:rPr>
        <w:t>&lt;/p&gt;&lt;p&gt;&lt;img src="/static-img/78UyLNDi8v3U7684Iyi-SAjpWiCK9pvPAYQdDsZd0z03IvB25mY9yZajk-EiCEwCVzHnRJ7AYgCx8ofMcjfJF5CDZokYN62ldnJxfnyEC-i6GGUuEhW-jlDKTQzmE1KKDR7RCLfg0_9Nbvy4MmJCTLsuegUtH0_bG--QxIKHWdFMDhtg3djvBbpi-Kpm1GDURhVRXd4g98Z_DqYHhDpJ9w.png"&gt;&lt;/p&gt;&lt;p&gt;</w:t>
      </w:r>
      <w:r>
        <w:rPr>
          <w:sz w:val="32"/>
          <w:szCs w:val="32"/>
        </w:rPr>
        <w:t>你看着我是怎么深入你的，这不仅仅是因为我说了这句话，而是我愿意与你分享我的内心世界，让你看到我隐藏在表面的真实面貌。这样的交流，不需要太多言语，只需一个眼神，就能激起千万滴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共鸣与理解：连接建立</w:t>
      </w:r>
      <w:r>
        <w:rPr>
          <w:sz w:val="32"/>
          <w:szCs w:val="32"/>
        </w:rPr>
        <w:t>&lt;/p&gt;&lt;p&gt;&lt;img src="/static-img/DchIx2xoFXMQoDgYFOZeTgjpWiCK9pvPAYQdDsZd0z03IvB25mY9yZajk-EiCEwCVzHnRJ7AYgCx8ofMcjfJF5CDZokYN62ldnJxfnyEC-i6GGUuEhW-jlDKTQzmE1KKDR7RCLfg0_9Nbvy4MmJCTLsuegUtH0_bG--QxIKHWdFMDhtg3djvBbpi-Kpm1GDURhVRXd4g98Z_DqYHhDpJ9w.png"&gt;&lt;/p&gt;&lt;p&gt;</w:t>
      </w:r>
      <w:r>
        <w:rPr>
          <w:sz w:val="32"/>
          <w:szCs w:val="32"/>
        </w:rPr>
        <w:t>随着时间的推移，我们开始发现彼此之间存在共鸣的地方。这不只是语言上的相似，更是一种情感上的呼应。当你感到悲伤，我也会感到同样的痛楚；当你快乐，我也会跟随你的笑容。这份相互理解，是连接之桥，是信任之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看着我是怎么深入你的”，这句话背后藏着的是一种默契，一种知道对方在想什么，即使没有开口。你让我觉得自己被看见，被理解，被爱。在这个过程中，我成为了那个勇敢地展现自己的人，而你成了那个愿意倾听并支持我的伴侣。</w:t>
      </w:r>
      <w:r>
        <w:rPr>
          <w:sz w:val="32"/>
          <w:szCs w:val="32"/>
        </w:rPr>
        <w:t>&lt;/p&gt;&lt;p&gt;&lt;img src="/static-img/U1IFF_uYDU7d1hFzgeaceAjpWiCK9pvPAYQdDsZd0z03IvB25mY9yZajk-EiCEwCVzHnRJ7AYgCx8ofMcjfJF5CDZokYN62ldnJxfnyEC-i6GGUuEhW-jlDKTQzmE1KKDR7RCLfg0_9Nbvy4MmJCTLsuegUtH0_bG--QxIKHWdFMDhtg3djvBbpi-Kpm1GDURhVRXd4g98Z_DqYHhDpJ9w.jpg"&gt;&lt;/p&gt;&lt;p&gt;</w:t>
      </w:r>
      <w:r>
        <w:rPr>
          <w:sz w:val="32"/>
          <w:szCs w:val="32"/>
        </w:rPr>
        <w:t>三、信任与承诺：关系稳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会问为什么有些关系能够长久，而有些则很快就断裂？答案很简单——那就是信任。如果两个人的关系里充满了猜疑和偏执，那么即使再美好的眼神，也无法抵御分离带来的破坏力。而如果两个人能够相互开放，真诚地面对彼此，那么任何困难都不会成为阻碍他们继续前行的障碍。</w:t>
      </w:r>
      <w:r>
        <w:rPr>
          <w:sz w:val="32"/>
          <w:szCs w:val="32"/>
        </w:rPr>
        <w:t>&lt;/p&gt;&lt;p&gt;&lt;img src="/static-img/enW5uBGzfOKITt6jZuAGKQjpWiCK9pvPAYQdDsZd0z03IvB25mY9yZajk-EiCEwCVzHnRJ7AYgCx8ofMcjfJF5CDZokYN62ldnJxfnyEC-i6GGUuEhW-jlDKTQzmE1KKDR7RCLfg0_9Nbvy4MmJCTLsuegUtH0_bG--QxIKHWdFMDhtg3djvBbpi-Kpm1GDURhVRXd4g98Z_DqYHhDpJ9w.jpg"&gt;&lt;/p&gt;&lt;p&gt;“</w:t>
      </w:r>
      <w:r>
        <w:rPr>
          <w:sz w:val="32"/>
          <w:szCs w:val="32"/>
        </w:rPr>
        <w:t>看”是一个简单而重要的话题，它代表了一种责任、一份承诺。一旦我们决定将我们的生命的一部分交给别人，我们必须做好准备，用行动来证明我们的承诺。这样一来，“看”不再只是一个动作，它变成了一个行为，一段誓言，一段故事中的不可或缺的一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超越界限：精神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我们的心灵完全打开，还需要更多。不仅仅是视线，更要通过思想和情感达到同步。在这个过程中，每一次“看”都变得更加复杂，每一次沟通都包含更多层面的意义。我想要告诉你的是，你不只看到我的外表，你还看到我的灵魂，从而让我感觉到无比温暖，无尽安慰，以及坚定归属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看着我是怎么深入你的”，这是关于如何跨越那些看似坚不可摧的心理界限，让彼此的心灵紧密贴合，这意味着每一次拥抱都能传递出浓浓的情愫，每一次话语都能点燃希望的小火焰，使得整个生活空间充满了温馨和安全感。此刻，你正在经历这样的瞬间，与我一起探索这一奇妙而又遥远的地平线上的人生旅程，因为这里只有属于我们的秘密，没有第三者的干扰，只有我们两人共同编织出的梦想，并且这些梦想正一步步变为现实，最终融为一体，在你们心海里留下永恒印记。</w:t>
      </w:r>
      <w:r>
        <w:rPr>
          <w:sz w:val="32"/>
          <w:szCs w:val="32"/>
        </w:rPr>
        <w:t>&lt;/p&gt;&lt;p&gt;&lt;a href = "/doc/400876-</w:t>
      </w:r>
      <w:r>
        <w:rPr>
          <w:sz w:val="32"/>
          <w:szCs w:val="32"/>
        </w:rPr>
        <w:t>深入你的眼眸揭秘心灵的迷宫</w:t>
      </w:r>
      <w:r>
        <w:rPr>
          <w:sz w:val="32"/>
          <w:szCs w:val="32"/>
        </w:rPr>
        <w:t>.doc" rel="alternate" download="400876-</w:t>
      </w:r>
      <w:r>
        <w:rPr>
          <w:sz w:val="32"/>
          <w:szCs w:val="32"/>
        </w:rPr>
        <w:t>深入你的眼眸揭秘心灵的迷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