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速追逐揭秘</w:t>
      </w:r>
      <w:r>
        <w:rPr>
          <w:sz w:val="48"/>
          <w:szCs w:val="48"/>
        </w:rPr>
        <w:t>BL</w:t>
      </w:r>
      <w:r>
        <w:rPr>
          <w:sz w:val="48"/>
          <w:szCs w:val="48"/>
        </w:rPr>
        <w:t>车车高速</w:t>
      </w:r>
      <w:r>
        <w:rPr>
          <w:sz w:val="48"/>
          <w:szCs w:val="48"/>
        </w:rPr>
        <w:t>P</w:t>
      </w:r>
      <w:r>
        <w:rPr>
          <w:sz w:val="48"/>
          <w:szCs w:val="48"/>
        </w:rPr>
        <w:t>网站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速追逐：揭秘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高速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背后的故事</w:t>
      </w:r>
      <w:r>
        <w:rPr>
          <w:sz w:val="32"/>
          <w:szCs w:val="32"/>
        </w:rPr>
        <w:t>&lt;/p&gt;&lt;p&gt;&lt;img src="/static-img/smZtSc6aTJHvuu8Gt-dJ_H3TEFkDUu_QOlyhvdHNN7E1grGw54uh8MrKNLqupGgt.png"&gt;&lt;/p&gt;&lt;p&gt;</w:t>
      </w:r>
      <w:r>
        <w:rPr>
          <w:sz w:val="32"/>
          <w:szCs w:val="32"/>
        </w:rPr>
        <w:t>在这个充满速度与激情的时代，</w:t>
      </w:r>
      <w:r>
        <w:rPr>
          <w:sz w:val="32"/>
          <w:szCs w:val="32"/>
        </w:rPr>
        <w:t>B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oys&amp;#39; Love</w:t>
      </w:r>
      <w:r>
        <w:rPr>
          <w:sz w:val="32"/>
          <w:szCs w:val="32"/>
        </w:rPr>
        <w:t>）文化已经深入人心，它不仅仅是男同性恋爱题材的文学作品或艺术形式，而是一个全新的社群和文化现象。然而，在这场追逐快乐、梦想与自由的过程中，有一部分人选择了走上不归路，他们创造出了名为“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”的隐秘网络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网站通常以高分辨率、高质量的动画视频为特色，这些视频中的角色经常穿插着超级跑車，展现出一种强烈的速度感和冲动的情感。在这里，你可以看到那些驾驶员们如何操控他们的心仪对象，让速度成为他们之间情感纽带的一部分。但这种虚拟世界背后隐藏着什么？</w:t>
      </w:r>
      <w:r>
        <w:rPr>
          <w:sz w:val="32"/>
          <w:szCs w:val="32"/>
        </w:rPr>
        <w:t>&lt;/p&gt;&lt;p&gt;&lt;img src="/static-img/GSyqOZ__MgH8O5SsuflIKX3TEFkDUu_QOlyhvdHNN7F3uZogWgdrLoherOGPxgaonJkQoLTPz9Ohxqf1CBZrtmGSkgJQ_pGmPUsrOmu7RvbkYbEvhQz5-Rku_FNtho-VJQ6GHfgc0p97Coj4LzxUvDqMzQANH6S45pE_dXboFdwyWC_qVIfuiCH2QYsB4EG7.png"&gt;&lt;/p&gt;&lt;p&gt;</w:t>
      </w:r>
      <w:r>
        <w:rPr>
          <w:sz w:val="32"/>
          <w:szCs w:val="32"/>
        </w:rPr>
        <w:t>首先，我们需要了解的是，这种类型的内容并不少见。据统计，一些热门</w:t>
      </w:r>
      <w:r>
        <w:rPr>
          <w:sz w:val="32"/>
          <w:szCs w:val="32"/>
        </w:rPr>
        <w:t>BL</w:t>
      </w:r>
      <w:r>
        <w:rPr>
          <w:sz w:val="32"/>
          <w:szCs w:val="32"/>
        </w:rPr>
        <w:t>动画片在全球范围内都有大量粉丝群体。而这些粉丝往往会通过各种渠道来讨论他们最喜欢的人物对话、剧情发展乃至角色设计。这也就意味着对于一些热衷于技术和速度的小伙伴来说，将自己的爱好融入到这样的虚拟世界中是再自然不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类型的问题还涉及到了版权问题。由于这些内容大多数来源于官方发布或者改编自其他作品，因此它们可能会触犯版权法规。此外，由于这类内容通常包含色情元素，它们违反了许多国家关于色情材料传播和获取法律规定。</w:t>
      </w:r>
      <w:r>
        <w:rPr>
          <w:sz w:val="32"/>
          <w:szCs w:val="32"/>
        </w:rPr>
        <w:t>&lt;/p&gt;&lt;p&gt;&lt;img src="/static-img/rZgm1Q6gv8VTPZl7fjisKX3TEFkDUu_QOlyhvdHNN7F3uZogWgdrLoherOGPxgaonJkQoLTPz9Ohxqf1CBZrtmGSkgJQ_pGmPUsrOmu7RvbkYbEvhQz5-Rku_FNtho-VJQ6GHfgc0p97Coj4LzxUvDqMzQANH6S45pE_dXboFdwyWC_qVIfuiCH2QYsB4EG7.png"&gt;&lt;/p&gt;&lt;p&gt;</w:t>
      </w:r>
      <w:r>
        <w:rPr>
          <w:sz w:val="32"/>
          <w:szCs w:val="32"/>
        </w:rPr>
        <w:t>最后，虽然我们不能否认这一现象存在，但它同时也是一个社会现实——人们对于科技、运动以及美学上的追求永无止境。在网络时代，无论是在正规还是非正规平台上，都有一定的流量需求驱使人们去探索更极致或刺激的事物。而对于那些参与者而言，即便是匿名地加入这样的社区，也能让他们感到自己属于某个小圈子，从而获得一种特殊的情感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車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”虽然是一段令人惊讶且引人思考的话题，但它所代表的是一个更加复杂的问题领域，其中包括了技术进步带来的新挑战，以及人类欲望表达方式上的多样化。我们应该如何看待这一切？这是一个值得深思的问题，同时也是社会不断进步的一个缩影。</w:t>
      </w:r>
      <w:r>
        <w:rPr>
          <w:sz w:val="32"/>
          <w:szCs w:val="32"/>
        </w:rPr>
        <w:t>&lt;/p&gt;&lt;p&gt;&lt;img src="/static-img/qvcf7kWPC0-dY3b6p9NlaX3TEFkDUu_QOlyhvdHNN7F3uZogWgdrLoherOGPxgaonJkQoLTPz9Ohxqf1CBZrtmGSkgJQ_pGmPUsrOmu7RvbkYbEvhQz5-Rku_FNtho-VJQ6GHfgc0p97Coj4LzxUvDqMzQANH6S45pE_dXboFdwyWC_qVIfuiCH2QYsB4EG7.jpg"&gt;&lt;/p&gt;&lt;p&gt;&lt;a href = "/doc/40099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速追逐揭秘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高速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背后的故事</w:t>
      </w:r>
      <w:r>
        <w:rPr>
          <w:sz w:val="32"/>
          <w:szCs w:val="32"/>
        </w:rPr>
        <w:t>.doc" rel="alternate" download="40099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速追逐揭秘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高速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