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湖笑语金庸先生的武侠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文学史上，武侠小说占据了一席之地，而金庸先生的作品则是其中的一颗璀璨明珠。他的代表作《小说笑傲江湖》不仅成为了经典，更是推动了整个武侠小说</w:t>
      </w:r>
      <w:r>
        <w:rPr>
          <w:sz w:val="32"/>
          <w:szCs w:val="32"/>
        </w:rPr>
        <w:t>genre</w:t>
      </w:r>
      <w:r>
        <w:rPr>
          <w:sz w:val="32"/>
          <w:szCs w:val="32"/>
        </w:rPr>
        <w:t>向前发展的一次巨大飞跃。</w:t>
      </w:r>
      <w:r>
        <w:rPr>
          <w:sz w:val="32"/>
          <w:szCs w:val="32"/>
        </w:rPr>
        <w:t>&lt;/p&gt;&lt;p&gt;&lt;img src="/static-img/wYbanTFWK-Z95ux4XDXn2NtZs0A_d76mQW7JWzWfdhSBl9ckVbO9oaGXVYNfc4KI.png"&gt;&lt;/p&gt;&lt;p&gt;</w:t>
      </w:r>
      <w:r>
        <w:rPr>
          <w:sz w:val="32"/>
          <w:szCs w:val="32"/>
        </w:rPr>
        <w:t>首先，《笑傲江湖》的主人公林平之、林震南和林震南的儿子林朝英等人的形象塑造让读者深刻感受到了英雄主义精神。他们不惧艰险，勇往直前，无私奉献，为正义而战，这些品质激励着无数人追求自己的理想和梦想。</w:t>
      </w:r>
      <w:r>
        <w:rPr>
          <w:sz w:val="32"/>
          <w:szCs w:val="32"/>
        </w:rPr>
        <w:t>&lt;/p&gt;&lt;p&gt;</w:t>
      </w:r>
      <w:r>
        <w:rPr>
          <w:sz w:val="32"/>
          <w:szCs w:val="32"/>
        </w:rPr>
        <w:t>其次，金庸先生巧妙地融合了历史背景与虚构元素，将唐代的政治斗争、社会矛盾以及文化氛围完美地融入到故事中，使得《笑傲江湖》不仅是一部武侠小说，也是一部历史性的作品，让读者在阅读过程中可以窥见那个时代的人文风貌。</w:t>
      </w:r>
      <w:r>
        <w:rPr>
          <w:sz w:val="32"/>
          <w:szCs w:val="32"/>
        </w:rPr>
        <w:t>&lt;/p&gt;&lt;p&gt;&lt;img src="/static-img/DBf2QF52NSTyC5IiJtNjt9tZs0A_d76mQW7JWzWfdhRCDciCuwTwBSfhwKE5FnckeohnWyprD16w5i931WiM2fm6WlZ4Zgzon0NCdsSXSaZS6868-BzlsK10IbVXuT-uSpfR73exTEGbON86nrWw8sBfTXe7lLrYfxnesA7xsAiLdD2TvLNdmR6bghGEIc6Z.png"&gt;&lt;/p&gt;&lt;p&gt;</w:t>
      </w:r>
      <w:r>
        <w:rPr>
          <w:sz w:val="32"/>
          <w:szCs w:val="32"/>
        </w:rPr>
        <w:t>再来就是人物性格丰富多彩，每个人物都有自己独特的情感脉络和复杂的心理活动。从豪迈自信的令狐冲，再到沉稳冷静的张翠山，从热情好客的小龙女，再到狡猾机智的大雁塔主管房祖母等等，他们各具特色，活脱脱如同生活中的真实存在一样，让人难忘。</w:t>
      </w:r>
      <w:r>
        <w:rPr>
          <w:sz w:val="32"/>
          <w:szCs w:val="32"/>
        </w:rPr>
        <w:t>&lt;/p&gt;&lt;p&gt;</w:t>
      </w:r>
      <w:r>
        <w:rPr>
          <w:sz w:val="32"/>
          <w:szCs w:val="32"/>
        </w:rPr>
        <w:t>此外，《笑傲江湖》中的对手戏也是非常精彩。一方面是正邪分明，如令狐冲与黄药师之间那段纷扰曲折，但最终归于一家的恩怨；另一方面则是道德灰色区域内的人物，如黄蓉与王重阳之间那段充满迷惑又带有几分浪漫色的故事线索，它们共同构成了一个错综复杂的情节网络，让人细细品味后仍旧感到新鲜无比。</w:t>
      </w:r>
      <w:r>
        <w:rPr>
          <w:sz w:val="32"/>
          <w:szCs w:val="32"/>
        </w:rPr>
        <w:t>&lt;/p&gt;&lt;p&gt;&lt;img src="/static-img/FHHpRYR6Ax2BHARLJYYIBNtZs0A_d76mQW7JWzWfdhRCDciCuwTwBSfhwKE5FnckeohnWyprD16w5i931WiM2fm6WlZ4Zgzon0NCdsSXSaZS6868-BzlsK10IbVXuT-uSpfR73exTEGbON86nrWw8sBfTXe7lLrYfxnesA7xsAiLdD2TvLNdmR6bghGEIc6Z.jpg"&gt;&lt;/p&gt;&lt;p&gt;</w:t>
      </w:r>
      <w:r>
        <w:rPr>
          <w:sz w:val="32"/>
          <w:szCs w:val="32"/>
        </w:rPr>
        <w:t>最后，不可忽视的是金庸先生对于武功修炼这类主题上的深邃探讨。他将各种不同的内功心法进行了详尽描述，并且通过这些描写展现出了作者对于中华传统文化特别是在内功修炼领域深厚研究。在这样的描写下，对于练气寻经的人们来说，那种超凡脱俗的境界似乎就在眼前，却又遥不可及，这种矛盾感给予了读者极大的审美享受，同时也增强了作品的情怀力量。</w:t>
      </w:r>
      <w:r>
        <w:rPr>
          <w:sz w:val="32"/>
          <w:szCs w:val="32"/>
        </w:rPr>
        <w:t>&lt;/p&gt;&lt;p&gt;</w:t>
      </w:r>
      <w:r>
        <w:rPr>
          <w:sz w:val="32"/>
          <w:szCs w:val="32"/>
        </w:rPr>
        <w:t>总结来说，《小说笑傲江湖》不仅是一个关于英雄好汉、高高在上的神秘古老世界，而且更是一个关于爱恨情仇、忠诚友谊、生死存亡以及人类永恒追求自由与幸福的心灵盛宴。这部作品凭借其丰富多彩的人物角色，以及宏大的故事情节，无疑成为了中国文学宝库中的一笔宝贵财富。</w:t>
      </w:r>
      <w:r>
        <w:rPr>
          <w:sz w:val="32"/>
          <w:szCs w:val="32"/>
        </w:rPr>
        <w:t>&lt;/p&gt;&lt;p&gt;&lt;img src="/static-img/ad5pMMto2UASNsIzk_g2O9tZs0A_d76mQW7JWzWfdhRCDciCuwTwBSfhwKE5FnckeohnWyprD16w5i931WiM2fm6WlZ4Zgzon0NCdsSXSaZS6868-BzlsK10IbVXuT-uSpfR73exTEGbON86nrWw8sBfTXe7lLrYfxnesA7xsAiLdD2TvLNdmR6bghGEIc6Z.jpg"&gt;&lt;/p&gt;&lt;p&gt;&lt;a href = "/doc/401692-</w:t>
      </w:r>
      <w:r>
        <w:rPr>
          <w:sz w:val="32"/>
          <w:szCs w:val="32"/>
        </w:rPr>
        <w:t>江湖笑语金庸先生的武侠世界</w:t>
      </w:r>
      <w:r>
        <w:rPr>
          <w:sz w:val="32"/>
          <w:szCs w:val="32"/>
        </w:rPr>
        <w:t>.doc" rel="alternate" download="401692-</w:t>
      </w:r>
      <w:r>
        <w:rPr>
          <w:sz w:val="32"/>
          <w:szCs w:val="32"/>
        </w:rPr>
        <w:t>江湖笑语金庸先生的武侠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