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田里的悠然探索土系憨女的魅力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田里的悠然：探索土系憨女的魅力与生活方式</w:t>
      </w:r>
      <w:r>
        <w:rPr>
          <w:sz w:val="32"/>
          <w:szCs w:val="32"/>
        </w:rPr>
        <w:t>&lt;/p&gt;&lt;p&gt;&lt;img src="/static-img/X0VOv30SCN5SwR8Y21L5m8VxQ-7x4_9Br3ySPGS8nOj1250OMGdLvBIZrgsclD7b.jpg"&gt;&lt;/p&gt;&lt;p&gt;</w:t>
      </w:r>
      <w:r>
        <w:rPr>
          <w:sz w:val="32"/>
          <w:szCs w:val="32"/>
        </w:rPr>
        <w:t>在这个快节奏的世界中，有一种女性形象似乎被遗忘了，她们不追求时尚，不沉迷于网络，但却以自己的独特方式，赢得了人们的心。我们称之为“土系憨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通常对服饰、化妆和时尚不太上心。她们更倾向于穿着舒适的衣服，喜欢自然色调和简单设计。她的衣橱里可能会有几件老式连衣裙，一双旧皮鞋，以及一些手工编织的手套。</w:t>
      </w:r>
      <w:r>
        <w:rPr>
          <w:sz w:val="32"/>
          <w:szCs w:val="32"/>
        </w:rPr>
        <w:t>&lt;/p&gt;&lt;p&gt;&lt;img src="/static-img/-i3BmX0uGKMC2vLBsP3hBsVxQ-7x4_9Br3ySPGS8nOjRJTqVbvMKZ51G1BolIdsLgZfXJFWzvaGhl1WDX3OCiA.jpg"&gt;&lt;/p&gt;&lt;p&gt;</w:t>
      </w:r>
      <w:r>
        <w:rPr>
          <w:sz w:val="32"/>
          <w:szCs w:val="32"/>
        </w:rPr>
        <w:t>她们的生活节奏也与外界大相径庭。在城市喧嚣中，土系憨女选择退隐乡间，她们喜欢种植蔬菜和花卉，甚至可能自己动手制作肥料。她们对食物有着浓厚的兴趣，从农场到餐桌，每一口都是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你很难找到她，因为她并不习惯频繁地更新状态或分享照片。不过，如果你偶然间遇见了一位这样的女子，那么她的笑容就会成为你的永恒记忆。因为土系憨女总是那么真诚而温暖，她的话语如同阳光般纯净无暇。</w:t>
      </w:r>
      <w:r>
        <w:rPr>
          <w:sz w:val="32"/>
          <w:szCs w:val="32"/>
        </w:rPr>
        <w:t>&lt;/p&gt;&lt;p&gt;&lt;img src="/static-img/I-O83vdi8aV0jw1vx_NER8VxQ-7x4_9Br3ySPGS8nOjRJTqVbvMKZ51G1BolIdsL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位来自山区的小学教师。她每天早晨五点起床，为学生准备课堂材料，同时还要照顾家中的鸡鸭。这份朴实无华却充满爱心的工作，让她的学生深受感动，小芳并没有什么高科技设备，只用的是最传统的手写笔记本。但是在孩子们眼中，这些笔记本就像宝贝一样珍贵。</w:t>
      </w:r>
      <w:r>
        <w:rPr>
          <w:sz w:val="32"/>
          <w:szCs w:val="32"/>
        </w:rPr>
        <w:t>&lt;/p&gt;&lt;p&gt;&lt;img src="/static-img/piSt84wwiM2jclPcwU7sNcVxQ-7x4_9Br3ySPGS8nOjRJTqVbvMKZ51G1BolIdsLgZfXJFWzvaGhl1WDX3OCi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丽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娜是一位图书馆员，她对古籍文化有着深厚的情感。她经常将自己收集到的古籍翻译成现代汉语，并通过社群组织举办讲座。虽然她的知识渊博，但她从未自诩为专家，而是乐于分享，与人交流学习过程中的困惑和发现，这让许多读者都深受启发。</w:t>
      </w:r>
      <w:r>
        <w:rPr>
          <w:sz w:val="32"/>
          <w:szCs w:val="32"/>
        </w:rPr>
        <w:t>&lt;/p&gt;&lt;p&gt;&lt;img src="/static-img/iBpluzRz0gnzljYSyosWEcVxQ-7x4_9Br3ySPGS8nOjRJTqVbvMKZ51G1BolIdsLgZfXJFWzvaGhl1WDX3OCiA.jpg"&gt;&lt;/p&gt;&lt;p&gt;</w:t>
      </w:r>
      <w:r>
        <w:rPr>
          <w:sz w:val="32"/>
          <w:szCs w:val="32"/>
        </w:rPr>
        <w:t>这些普通但又非凡的人物，是不是让你想起了某个熟悉的地方？或许是在一个安静的小镇，或许是在一片绿意盎然的大草原。你可以看到她们微笑着，在阳光下挥洒汗水，或是在夜晚围坐在火堆旁，说故事给孩子听。而这，就是“土系憨女”的魅力所在——他们用实际行动证明了生命最美好的部分往往隐藏在平凡之处。</w:t>
      </w:r>
      <w:r>
        <w:rPr>
          <w:sz w:val="32"/>
          <w:szCs w:val="32"/>
        </w:rPr>
        <w:t>&lt;/p&gt;&lt;p&gt;&lt;a href = "/doc/402201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田里的悠然探索土系憨女的魅力与生活方式</w:t>
      </w:r>
      <w:r>
        <w:rPr>
          <w:sz w:val="32"/>
          <w:szCs w:val="32"/>
        </w:rPr>
        <w:t>.doc" rel="alternate" download="402201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田里的悠然探索土系憨女的魅力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