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囤积狂的异世生活在魔界的仓库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异世之中，一个名叫艾尔的囤积狂被卷入了一个充满奇幻元素的世界。他的故事起源于他平凡的现实生活，但随着一次意外，他发现自己穿越到了一个与众不同的领域。</w:t>
      </w:r>
      <w:r>
        <w:rPr>
          <w:sz w:val="32"/>
          <w:szCs w:val="32"/>
        </w:rPr>
        <w:t>&lt;/p&gt;&lt;p&gt;&lt;img src="/static-img/KOm8hVM3pnOMbSoWMcHYL9USEQ1FBk3sRLokdSV8R6K5AnCjm8hTHY3cOhxD6cxl.jpg"&gt;&lt;/p&gt;&lt;p&gt;</w:t>
      </w:r>
      <w:r>
        <w:rPr>
          <w:sz w:val="32"/>
          <w:szCs w:val="32"/>
        </w:rPr>
        <w:t>一、异世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是一位热衷于收集各种物品的人。在现实世界中，他是家喻户晓的“囤积狂”。无论是古董、书籍还是日常用品，只要他一眼就爱上了，便会不顾一切地买下并将其存放在自己的仓库里。但这一切都发生在那个平静而又普通的地方。当他偶然间触碰到了一块神秘的地球时，命运突然对他做出了改变。他被带到了另一个世界，那里充满了魔法和未知。</w:t>
      </w:r>
      <w:r>
        <w:rPr>
          <w:sz w:val="32"/>
          <w:szCs w:val="32"/>
        </w:rPr>
        <w:t>&lt;/p&gt;&lt;p&gt;&lt;img src="/static-img/FG2e5M5D9QhJjBe7EI1zmtUSEQ1FBk3sRLokdSV8R6KaedmICCh-ySkCvBrjsZs48tekGpxD-hiuRo2BHGtrZCjrcPtmKbdgM6b0KhJvrXUstG_aqPQ4ChhLa0cEGt-EzQ6FOUEhADlVp3oT07hRjzxkMdkj_SfAL_F8dRL8P44iQt4wkz8hLIvU1CbLg0MQnBab0NjHgE2Zaotcm8vPdg.png"&gt;&lt;/p&gt;&lt;p&gt;</w:t>
      </w:r>
      <w:r>
        <w:rPr>
          <w:sz w:val="32"/>
          <w:szCs w:val="32"/>
        </w:rPr>
        <w:t>二、异世生活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尔醒来时，他发现自己身处一个完全陌生的环境。四周都是未曾见过的植物和动物，还有那些神奇而又危险的生物。他意识到，这个新世界需要新的规则，而他的囤积本能也得到了激发。在这个地方，每个人都有自己的技能或力量，而艾尔却没有任何特长。不过，他还保留着那份对于所有事物抱有的好奇心和渴望拥有感。</w:t>
      </w:r>
      <w:r>
        <w:rPr>
          <w:sz w:val="32"/>
          <w:szCs w:val="32"/>
        </w:rPr>
        <w:t>&lt;/p&gt;&lt;p&gt;&lt;img src="/static-img/mLTxQh2IUiXKNlKlkueWWtUSEQ1FBk3sRLokdSV8R6KaedmICCh-ySkCvBrjsZs48tekGpxD-hiuRo2BHGtrZCjrcPtmKbdgM6b0KhJvrXUstG_aqPQ4ChhLa0cEGt-EzQ6FOUEhADlVp3oT07hRjzxkMdkj_SfAL_F8dRL8P44iQt4wkz8hLIvU1CbLg0MQnBab0NjHgE2Zaotcm8vPdg.jpg"&gt;&lt;/p&gt;&lt;p&gt;</w:t>
      </w:r>
      <w:r>
        <w:rPr>
          <w:sz w:val="32"/>
          <w:szCs w:val="32"/>
        </w:rPr>
        <w:t>三、寻找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环境，艾尔决定使用他的囤积技巧去搜集资源。这包括食物、药材以及其他可能有用的东西。他学会了如何利用这些收集到的物品以维持生命，并且开始探索更远大的目标——建立自己的基地。这个基地不仅要能保护自己，还能成为未来帮助其他人生存下去的地方。</w:t>
      </w:r>
      <w:r>
        <w:rPr>
          <w:sz w:val="32"/>
          <w:szCs w:val="32"/>
        </w:rPr>
        <w:t>&lt;/p&gt;&lt;p&gt;&lt;img src="/static-img/tROoZhDSHWvj9TbRFh0ANdUSEQ1FBk3sRLokdSV8R6KaedmICCh-ySkCvBrjsZs48tekGpxD-hiuRo2BHGtrZCjrcPtmKbdgM6b0KhJvrXUstG_aqPQ4ChhLa0cEGt-EzQ6FOUEhADlVp3oT07hRjzxkMdkj_SfAL_F8dRL8P44iQt4wkz8hLIvU1CbLg0MQnBab0NjHgE2Zaotcm8vPdg.jpg"&gt;&lt;/p&gt;&lt;p&gt;</w:t>
      </w:r>
      <w:r>
        <w:rPr>
          <w:sz w:val="32"/>
          <w:szCs w:val="32"/>
        </w:rPr>
        <w:t>四、大规模收藏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逐渐成长为这个小村庄中的重要人物。他通过智慧和坚韧，不断扩大自己的仓库。每当有人离开或者出现损坏的情况时，都会有一些珍贵而稀有的宝贝流失给自然界。而这正是让艾尔不断努力去追求的一种动力，因为在这片土地上，一切皆可成为宝贵财富。</w:t>
      </w:r>
      <w:r>
        <w:rPr>
          <w:sz w:val="32"/>
          <w:szCs w:val="32"/>
        </w:rPr>
        <w:t>&lt;/p&gt;&lt;p&gt;&lt;img src="/static-img/zL1DbDFNhZ4P2zlGVHqXjNUSEQ1FBk3sRLokdSV8R6KaedmICCh-ySkCvBrjsZs48tekGpxD-hiuRo2BHGtrZCjrcPtmKbdgM6b0KhJvrXUstG_aqPQ4ChhLa0cEGt-EzQ6FOUEhADlVp3oT07hRjzxkMdkj_SfAL_F8dRL8P44iQt4wkz8hLIvU1CbLg0MQnBab0NjHgE2Zaotcm8vPdg.png"&gt;&lt;/p&gt;&lt;p&gt;</w:t>
      </w:r>
      <w:r>
        <w:rPr>
          <w:sz w:val="32"/>
          <w:szCs w:val="32"/>
        </w:rPr>
        <w:t>五、变革者与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更多的人开始注意到他的能力后，他们也希望加入这一群体。在这样的背景下，人们纷纷把他们认为珍贵或能够提供帮助的事物交由艾尔保管。这使得他的仓库变得更加庞大，同时也成为了全村人的共享资源。这种变化最终让整个村落变得更加繁荣昌盛，因为每个人都从这些珍宝中获得了益处，也因为它们促进了彼此之间紧密合作的情谊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过程中，有些人并不理解或接受这种变化，他们对此感到恐惧甚至嫉妒。但经过耐心解释，以及展示出这些收藏品如何改善大家生活之后，最终他们也逐渐转变态度，对于囤积狂所创造出的价值进行了认可。此刻，原来的孤独囤积狂已经成为了社区里的领导者之一，其影响力超越了一方小镇，就连远方的大城市也不再是遥不可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囤积狂的异世生活》讲述的是一个人从平凡到非凡，从单纯喜欢收集事务发展成为改变命运的小镇领袖的一段旅程。在经历多次挑战后，这个原本只是想找到一种属于自我的方式来适应新环境的人，却意外地成就了一番伟业，并且赢得了人们尊重与信任。这篇文章展现了一种不同寻常但非常有效的心理模式，即通过持续不断地面对困难并解决问题，最终实现自我提升和社会贡献。</w:t>
      </w:r>
      <w:r>
        <w:rPr>
          <w:sz w:val="32"/>
          <w:szCs w:val="32"/>
        </w:rPr>
        <w:t>&lt;/p&gt;&lt;p&gt;&lt;a href = "/doc/402932-</w:t>
      </w:r>
      <w:r>
        <w:rPr>
          <w:sz w:val="32"/>
          <w:szCs w:val="32"/>
        </w:rPr>
        <w:t>囤积狂的异世生活在魔界的仓库之王</w:t>
      </w:r>
      <w:r>
        <w:rPr>
          <w:sz w:val="32"/>
          <w:szCs w:val="32"/>
        </w:rPr>
        <w:t>.doc" rel="alternate" download="402932-</w:t>
      </w:r>
      <w:r>
        <w:rPr>
          <w:sz w:val="32"/>
          <w:szCs w:val="32"/>
        </w:rPr>
        <w:t>囤积狂的异世生活在魔界的仓库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