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角的故事恶犬与乞丐的无声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角落里，生活着无数的故事，这些故事有时是温馨而甜蜜，有时则是残酷而悲凉。今天，我要讲述的是一个关于“恶犬与乞丐”的故事。</w:t>
      </w:r>
      <w:r>
        <w:rPr>
          <w:sz w:val="32"/>
          <w:szCs w:val="32"/>
        </w:rPr>
        <w:t>&lt;/p&gt;&lt;p&gt;&lt;img src="/static-img/UZsDI-RLQQTxCbER0C27PV9K3hudCZ45MTtFQUIJsTsixDzV0qtIz2KLZ6RnJYOd.jpg"&gt;&lt;/p&gt;&lt;p&gt;</w:t>
      </w:r>
      <w:r>
        <w:rPr>
          <w:sz w:val="32"/>
          <w:szCs w:val="32"/>
        </w:rPr>
        <w:t>街头巷尾</w:t>
      </w:r>
      <w:r>
        <w:rPr>
          <w:sz w:val="32"/>
          <w:szCs w:val="32"/>
        </w:rPr>
        <w:t>&lt;/p&gt;&lt;p&gt;</w:t>
      </w:r>
      <w:r>
        <w:rPr>
          <w:sz w:val="32"/>
          <w:szCs w:val="32"/>
        </w:rPr>
        <w:t>在一个繁忙的都市中，一条幽静的小巷藏匿着许多秘密。在这个小巷的一端，是一只名叫“铁拳”的恶犬，它是一只杂种大狗，被主人遗弃在这里，成了这条街上的传奇人物。它因为过度训练和不被爱，所以变得凶猛，不惧人类，也对其他动物充满敌意。</w:t>
      </w:r>
      <w:r>
        <w:rPr>
          <w:sz w:val="32"/>
          <w:szCs w:val="32"/>
        </w:rPr>
        <w:t>&lt;/p&gt;&lt;p&gt;&lt;img src="/static-img/-GLc34Bazs6IUbXyJ8Qta19K3hudCZ45MTtFQUIJsTvIeVUopGTOZuVA3iA2j1_yyI57EuK_EDTiuntnCWiTpt6swCjiZoIRKfO6X48t0d_gyRo2q6cBXGhFkI9aiP1A6L3-HAvsG9YyTklN22Z82m_9dWqRZCV_SV0KBD9FfVG9H01LJG_-uH3to0odcqVBgEdgI-HPr-omAWrCizdyKg.jpg"&gt;&lt;/p&gt;&lt;p&gt;</w:t>
      </w:r>
      <w:r>
        <w:rPr>
          <w:sz w:val="32"/>
          <w:szCs w:val="32"/>
        </w:rPr>
        <w:t>另一边，小巷尽头，有个老乞丐，他的名字叫做阿明。他曾经是个普通人，但因疾病失去了双腿，只能靠卖艺或乞讨为生。他的面容憔悴，眼神透露出一丝哀伤和坚强。</w:t>
      </w:r>
      <w:r>
        <w:rPr>
          <w:sz w:val="32"/>
          <w:szCs w:val="32"/>
        </w:rPr>
        <w:t>&lt;/p&gt;&lt;p&gt;</w:t>
      </w:r>
      <w:r>
        <w:rPr>
          <w:sz w:val="32"/>
          <w:szCs w:val="32"/>
        </w:rPr>
        <w:t>命运交织</w:t>
      </w:r>
      <w:r>
        <w:rPr>
          <w:sz w:val="32"/>
          <w:szCs w:val="32"/>
        </w:rPr>
        <w:t>&lt;/p&gt;&lt;p&gt;&lt;img src="/static-img/Dt3OIswad2cuG8zbZ7b9pV9K3hudCZ45MTtFQUIJsTvIeVUopGTOZuVA3iA2j1_yyI57EuK_EDTiuntnCWiTpt6swCjiZoIRKfO6X48t0d_gyRo2q6cBXGhFkI9aiP1A6L3-HAvsG9YyTklN22Z82m_9dWqRZCV_SV0KBD9FfVG9H01LJG_-uH3to0odcqVBgEdgI-HPr-omAWrCizdyKg.jpg"&gt;&lt;/p&gt;&lt;p&gt;</w:t>
      </w:r>
      <w:r>
        <w:rPr>
          <w:sz w:val="32"/>
          <w:szCs w:val="32"/>
        </w:rPr>
        <w:t>有一天，当铁拳正在巡视它的地盘时，它遇到了阿明。这位老乞丐并不害怕这只凶猛的大狗，而是在看到它那张可怜又孤独的脸庞后，竟然主动伸出了手，让铁拳舔了舔他的手背。这一下子打破了两者的戒备，使得它们开始互相了解和信任起来。</w:t>
      </w:r>
      <w:r>
        <w:rPr>
          <w:sz w:val="32"/>
          <w:szCs w:val="32"/>
        </w:rPr>
        <w:t>&lt;/p&gt;&lt;p&gt;</w:t>
      </w:r>
      <w:r>
        <w:rPr>
          <w:sz w:val="32"/>
          <w:szCs w:val="32"/>
        </w:rPr>
        <w:t>随着时间的流逝，铁拳开始对阿明产生了一种保护欲望，无论是来自他人的欺凌还是自然界中的危险，都会让它迅速出现在阿明身边，用自己的力量保护他。而阿明，则用他的智慧和善良来抚慰这只受苦受难的大狗，为其带去温暖和安慰。</w:t>
      </w:r>
      <w:r>
        <w:rPr>
          <w:sz w:val="32"/>
          <w:szCs w:val="32"/>
        </w:rPr>
        <w:t>&lt;/p&gt;&lt;p&gt;&lt;img src="/static-img/NFTx3SD1oUquLF0oF00tJF9K3hudCZ45MTtFQUIJsTvIeVUopGTOZuVA3iA2j1_yyI57EuK_EDTiuntnCWiTpt6swCjiZoIRKfO6X48t0d_gyRo2q6cBXGhFkI9aiP1A6L3-HAvsG9YyTklN22Z82m_9dWqRZCV_SV0KBD9FfVG9H01LJG_-uH3to0odcqVBgEdgI-HPr-omAWrCizdyKg.jpg"&gt;&lt;/p&gt;&lt;p&gt;</w:t>
      </w:r>
      <w:r>
        <w:rPr>
          <w:sz w:val="32"/>
          <w:szCs w:val="32"/>
        </w:rPr>
        <w:t>友谊之花</w:t>
      </w:r>
      <w:r>
        <w:rPr>
          <w:sz w:val="32"/>
          <w:szCs w:val="32"/>
        </w:rPr>
        <w:t>&lt;/p&gt;&lt;p&gt;</w:t>
      </w:r>
      <w:r>
        <w:rPr>
          <w:sz w:val="32"/>
          <w:szCs w:val="32"/>
        </w:rPr>
        <w:t>很快，在整个社区中，“恶犬与乞丐”这一奇迹般的情感纽带传开了。人们开始注意到他们之间不再有恐惧，只剩下一种深厚的情谊。那段时间里，他们一起走遍了每一个角落，他们共同寻找食物、避雨、甚至还一起玩耍，那份平等和尊重让他们成为了街坊邻居心目中的榜样。</w:t>
      </w:r>
      <w:r>
        <w:rPr>
          <w:sz w:val="32"/>
          <w:szCs w:val="32"/>
        </w:rPr>
        <w:t>&lt;/p&gt;&lt;p&gt;&lt;img src="/static-img/0Xtse01CS5dajtdptaZwTl9K3hudCZ45MTtFQUIJsTvIeVUopGTOZuVA3iA2j1_yyI57EuK_EDTiuntnCWiTpt6swCjiZoIRKfO6X48t0d_gyRo2q6cBXGhFkI9aiP1A6L3-HAvsG9YyTklN22Z82m_9dWqRZCV_SV0KBD9FfVG9H01LJG_-uH3to0odcqVBgEdgI-HPr-omAWrCizdyKg.jpg"&gt;&lt;/p&gt;&lt;p&gt;</w:t>
      </w:r>
      <w:r>
        <w:rPr>
          <w:sz w:val="32"/>
          <w:szCs w:val="32"/>
        </w:rPr>
        <w:t>然而，这种美好的景象并没有持续太久。一天，一群孩子不小心激怒了铁拳，大狗愤怒地咬伤其中的一个孩子。此事很快就引起公众关注，并且被媒体报道出来。不知情的人们见到新闻后，便纷纷指责：“恶犬”、“野兽”，要求市政府处理此事，以保障公共安全。</w:t>
      </w:r>
      <w:r>
        <w:rPr>
          <w:sz w:val="32"/>
          <w:szCs w:val="32"/>
        </w:rPr>
        <w:t>&lt;/p&gt;&lt;p&gt;</w:t>
      </w:r>
      <w:r>
        <w:rPr>
          <w:sz w:val="32"/>
          <w:szCs w:val="32"/>
        </w:rPr>
        <w:t>逆袭与救赎</w:t>
      </w:r>
      <w:r>
        <w:rPr>
          <w:sz w:val="32"/>
          <w:szCs w:val="32"/>
        </w:rPr>
        <w:t>&lt;/p&gt;&lt;p&gt;</w:t>
      </w:r>
      <w:r>
        <w:rPr>
          <w:sz w:val="32"/>
          <w:szCs w:val="32"/>
        </w:rPr>
        <w:t>就在这个时候，一位善良的心灵介入了。她是一个动物福利组织的成员，她看到了报道中的情况，却也看到了那些未经理解释的事情背后的真相。她决定亲自前往调查，并尝试将事情搞清楚。她采访了一圈周围的人，最终发现事件发生的时候，其实不是故意攻击，而是由于紧张不安导致误判。而且，更重要的是，她发现除了报纸上的描述外，还有另外一番不同的风景——铁拳与阿明之间那份纯粹而坚定的友情，以及他们如何通过彼此找到生命中的意义和希望。</w:t>
      </w:r>
      <w:r>
        <w:rPr>
          <w:sz w:val="32"/>
          <w:szCs w:val="32"/>
        </w:rPr>
        <w:t>&lt;/p&gt;&lt;p&gt;</w:t>
      </w:r>
      <w:r>
        <w:rPr>
          <w:sz w:val="32"/>
          <w:szCs w:val="32"/>
        </w:rPr>
        <w:t>她向媒体解释情况，并呼吁大家不要急于判断事情，同时鼓励人们去探索真正的问题所在。当她的声音响起，那些之前对这些二次英雄持怀疑态度的人们终于能够看到更多真相，从而改变了他们的心态，对于这个“恶犬”、“乞丐”的故事给予新的理解。”</w:t>
      </w:r>
      <w:r>
        <w:rPr>
          <w:sz w:val="32"/>
          <w:szCs w:val="32"/>
        </w:rPr>
        <w:t>&lt;/p&gt;&lt;p&gt;</w:t>
      </w:r>
      <w:r>
        <w:rPr>
          <w:sz w:val="32"/>
          <w:szCs w:val="32"/>
        </w:rPr>
        <w:t>最终，由于她的努力，以及社会对于正义及同情心更深层次认识的提升，那个被迫离开家园的小黑狗得以留下继续陪伴著那个面色苍白但内心丰富的小老人。在那个小巷里的墙壁上，又添上了新的一笔：‘从今日起，我们学会珍惜，即使是在最偏远的地方，也存在着值得我们尊敬的事物’。</w:t>
      </w:r>
      <w:r>
        <w:rPr>
          <w:sz w:val="32"/>
          <w:szCs w:val="32"/>
        </w:rPr>
        <w:t>&lt;/p&gt;&lt;p&gt;&lt;a href = "/doc/403197-</w:t>
      </w:r>
      <w:r>
        <w:rPr>
          <w:sz w:val="32"/>
          <w:szCs w:val="32"/>
        </w:rPr>
        <w:t>街角的故事恶犬与乞丐的无声交响</w:t>
      </w:r>
      <w:r>
        <w:rPr>
          <w:sz w:val="32"/>
          <w:szCs w:val="32"/>
        </w:rPr>
        <w:t>.doc" rel="alternate" download="403197-</w:t>
      </w:r>
      <w:r>
        <w:rPr>
          <w:sz w:val="32"/>
          <w:szCs w:val="32"/>
        </w:rPr>
        <w:t>街角的故事恶犬与乞丐的无声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