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冰封的誓言与火焰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世界被称作“刀剑物语”，这里是由无数英雄和强者所铸就的传奇之地。其中，“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这两个数字似乎并没有特别的意义，但却蕴含着深远的历史与文化。</w:t>
      </w:r>
      <w:r>
        <w:rPr>
          <w:sz w:val="32"/>
          <w:szCs w:val="32"/>
        </w:rPr>
        <w:t>&lt;/p&gt;&lt;p&gt;&lt;img src="/static-img/HTP3DWeMTunUZAsSW_GnzCOg4rlAJIekOueu8J9_x_fd42mBDavR5uKer-Q0H4E4.jpg"&gt;&lt;/p&gt;&lt;p&gt;</w:t>
      </w:r>
      <w:r>
        <w:rPr>
          <w:sz w:val="32"/>
          <w:szCs w:val="32"/>
        </w:rPr>
        <w:t>刀剑物语：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拥有自己的“武器”。有些人选择使用锋利的长剑，一些则偏爱沉重的大斧，而还有的人则选择更加灵活的小刀或短枪。这一切都是为了保护自己，也为了证明自己的力量。</w:t>
      </w:r>
      <w:r>
        <w:rPr>
          <w:sz w:val="32"/>
          <w:szCs w:val="32"/>
        </w:rPr>
        <w:t>&lt;/p&gt;&lt;p&gt;&lt;img src="/static-img/ZADwiEAfWwSn0pZfkrQPQSOg4rlAJIekOueu8J9_x_cegVAz1uGgF1R1qylO06dFz8U0rd8Jl--6cpckfoi3ybpeg6feqR6geqmL7obHyiPAQ165kstrN1c_5oEupQ-9fSl98TV_nbJVLXprQx6-5UikPcG2Q7b-4FuUuiTtK9qIFmQo6cY_lJWoyaZgNUUVSRZXDsMyh0mLFPX66BmGYA.png"&gt;&lt;/p&gt;&lt;p&gt;</w:t>
      </w:r>
      <w:r>
        <w:rPr>
          <w:sz w:val="32"/>
          <w:szCs w:val="32"/>
        </w:rPr>
        <w:t>冰封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艾莉雅的小女孩，在一个被冰雪覆盖的小村庄中成长。她拥有一把银色的短剑，这把剑不仅精致而且能够释放出寒冷的能量。在一次偶然间，她发现了关于她家族遗产的一段秘密——一本书上写满了关于“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的密码。艾莉雅决定去寻找这份遗产，因为她相信那将会解开她的未来之谜。</w:t>
      </w:r>
      <w:r>
        <w:rPr>
          <w:sz w:val="32"/>
          <w:szCs w:val="32"/>
        </w:rPr>
        <w:t>&lt;/p&gt;&lt;p&gt;&lt;img src="/static-img/u5bNIaXc2mAvt9QQQEGNMyOg4rlAJIekOueu8J9_x_cegVAz1uGgF1R1qylO06dFz8U0rd8Jl--6cpckfoi3ybpeg6feqR6geqmL7obHyiPAQ165kstrN1c_5oEupQ-9fSl98TV_nbJVLXprQx6-5UikPcG2Q7b-4FuUuiTtK9qIFmQo6cY_lJWoyaZgNUUVSRZXDsMyh0mLFPX66BmGYA.jpg"&gt;&lt;/p&gt;&lt;p&gt;</w:t>
      </w:r>
      <w:r>
        <w:rPr>
          <w:sz w:val="32"/>
          <w:szCs w:val="32"/>
        </w:rPr>
        <w:t>火焰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一位名为雷克斯的大侠，他手持燃烧着红色火焰的手套，随时准备迎接挑战。他听说过一个传说，那个传说中提到了一个神秘的地方，只有那些拥有“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能力的人才能到达那里。而他正好就是这些人的候选人之一。</w:t>
      </w:r>
      <w:r>
        <w:rPr>
          <w:sz w:val="32"/>
          <w:szCs w:val="32"/>
        </w:rPr>
        <w:t>&lt;/p&gt;&lt;p&gt;&lt;img src="/static-img/zipFzgK9N6TvlgTqZv-98iOg4rlAJIekOueu8J9_x_cegVAz1uGgF1R1qylO06dFz8U0rd8Jl--6cpckfoi3ybpeg6feqR6geqmL7obHyiPAQ165kstrN1c_5oEupQ-9fSl98TV_nbJVLXprQx6-5UikPcG2Q7b-4FuUuiTtK9qIFmQo6cY_lJWoyaZgNUUVSRZXDsMyh0mLFPX66BmGYA.jpg"&gt;&lt;/p&gt;&lt;p&gt;</w:t>
      </w:r>
      <w:r>
        <w:rPr>
          <w:sz w:val="32"/>
          <w:szCs w:val="32"/>
        </w:rPr>
        <w:t>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雅和雷克斯各自独立前行，他们不知道的是，他们正在朝同一个目的地走。当他们最终相遇的时候，他们也意识到了彼此之间存在着不可思议的情感纽带。他们决定合作，将共同面对即将来临的问题，因为只有这样，才能真正揭开隐藏在“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背后的真相。</w:t>
      </w:r>
      <w:r>
        <w:rPr>
          <w:sz w:val="32"/>
          <w:szCs w:val="32"/>
        </w:rPr>
        <w:t>&lt;/p&gt;&lt;p&gt;&lt;img src="/static-img/v3e94l6JgMkkQbbNC_AQFyOg4rlAJIekOueu8J9_x_cegVAz1uGgF1R1qylO06dFz8U0rd8Jl--6cpckfoi3ybpeg6feqR6geqmL7obHyiPAQ165kstrN1c_5oEupQ-9fSl98TV_nbJVLXprQx6-5UikPcG2Q7b-4FuUuiTtK9qIFmQo6cY_lJWoyaZgNUUVSRZXDsMyh0mLFPX66BmGYA.jpg"&gt;&lt;/p&gt;&lt;p&gt;</w:t>
      </w:r>
      <w:r>
        <w:rPr>
          <w:sz w:val="32"/>
          <w:szCs w:val="32"/>
        </w:rPr>
        <w:t>解锁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激烈战斗和智慧追踪，他们终于找到了那个神秘的地方。那是一个巨大的地下城，有着许多未知生物守护着它。但是，当他们进入内部时，却意外地发现了一台机器，它上面刻有两个数字：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莉雅用她的短剑触碰到机器上的第一个数字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同时雷克斯用他的火焰手套触碰到第二个数字，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突然间房间内出现了一道光芒。这道光芒竟然是连接两人的心跳，使得他们之间形成了一种无法描述的情感联系，这也是为什么人们常说的“心灵相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发现在这个地下城中，还隐藏着更多未知的事物，比如一种特殊药水，可以让任何人提升自己的能力，而且这种药水只能通过特定的方式制作出来，而这一切都需要依赖于特定的数字组合——</w:t>
      </w:r>
      <w:r>
        <w:rPr>
          <w:sz w:val="32"/>
          <w:szCs w:val="32"/>
        </w:rPr>
        <w:t>&amp;#34;1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2&amp;#34;</w:t>
      </w:r>
      <w:r>
        <w:rPr>
          <w:sz w:val="32"/>
          <w:szCs w:val="32"/>
        </w:rPr>
        <w:t>。从此以后，无论是在战斗还是探险中，都有了新的希望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《刀剑物语》这个世界里，“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的故事只是刚刚开始，从这里，我们可以看出，无论是冰冷还是热情，只要勇敢追求，就一定能够找到属于自己的道路，并在旅途中留下独特而璀璨的地标。在这样的背景下，不管你是一位勇士还是一位学者，都会不断向前探索，用你的存在，为这个充满传奇与冒险的地方增添更多色彩。</w:t>
      </w:r>
      <w:r>
        <w:rPr>
          <w:sz w:val="32"/>
          <w:szCs w:val="32"/>
        </w:rPr>
        <w:t>&lt;/p&gt;&lt;p&gt;&lt;a href = "/doc/404634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冰封的誓言与火焰的觉醒</w:t>
      </w:r>
      <w:r>
        <w:rPr>
          <w:sz w:val="32"/>
          <w:szCs w:val="32"/>
        </w:rPr>
        <w:t>.doc" rel="alternate" download="404634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冰封的誓言与火焰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