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你为名的夏天我的夏日你的故事一场与阳光共舞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你的名字响起，就像一声清脆的蝉鸣，穿透了我心灵深处的寂静。每当阳光洒满城市的每一个角落，我就会想起那句话——“以你为名的夏天”。</w:t>
      </w:r>
      <w:r>
        <w:rPr>
          <w:sz w:val="32"/>
          <w:szCs w:val="32"/>
        </w:rPr>
        <w:t>&lt;/p&gt;&lt;p&gt;&lt;img src="/static-img/pYP18jcisqWHV7jKr-L7za9GuWEgDPq-fbi1xCeVZchRJlNqeYrnihN1amjNk41H.jpg"&gt;&lt;/p&gt;&lt;p&gt;</w:t>
      </w:r>
      <w:r>
        <w:rPr>
          <w:sz w:val="32"/>
          <w:szCs w:val="32"/>
        </w:rPr>
        <w:t>记得那是一个炎热无比的午后，你带着笑容和轻松，走进我的生活。你的笑容，如同夏日里最耀眼的小星星，让人不由自主地抬头仰望，那份纯真的美好仿佛能够点亮周围一切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漫步在街头，手牵手，一路向着那个遥远的地方走去。那是一片绿意盎然、空气中弥漫着花香的地方，是我从未有过探索的地方。我想，这个地方或许能让我们找回失去的一切，也许能让我们的故事更加精彩。</w:t>
      </w:r>
      <w:r>
        <w:rPr>
          <w:sz w:val="32"/>
          <w:szCs w:val="32"/>
        </w:rPr>
        <w:t>&lt;/p&gt;&lt;p&gt;&lt;img src="/static-img/Qo61oAqTbt_P4MT7AaN0eK9GuWEgDPq-fbi1xCeVZch_5YsnoE1OfNt37SGp0ipcOuk7N1DHplKZxlkptFf6E1Lj_hJ3bgA_z2xdsg7rlGRijH-be9XUYWonbprVs6P4KAUiD13-P6pU67yGNMchaOA2WQbQoiilMyoz5nWYySk_lW0y1Q7vLrVx4AngO_3ID_ozbFnADKDTAByrRsOULQ.jpg"&gt;&lt;/p&gt;&lt;p&gt;</w:t>
      </w:r>
      <w:r>
        <w:rPr>
          <w:sz w:val="32"/>
          <w:szCs w:val="32"/>
        </w:rPr>
        <w:t>而你，就是那个给予这次旅程意义的人。你对生活充满好奇，对世界充满爱意，每一次微笑，都像是对这世界最温柔的声音。你让我明白，这个世界上还有很多美好的东西等待被发现，只要有勇气去看，去感受，那些小小的心跳可能会成为改变命运的大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个夏天，我们可以一直这样行走，不管是沿着河岸边上的石板路，或是在山巅上绽放的野花旁边。在这个“以你为名”的夏天里，我想要与你并肩前行，让我们的足迹留下一段传奇，让时间永远停驻在这一刻——两个人的故事，在阳光下缓缓展开。</w:t>
      </w:r>
      <w:r>
        <w:rPr>
          <w:sz w:val="32"/>
          <w:szCs w:val="32"/>
        </w:rPr>
        <w:t>&lt;/p&gt;&lt;p&gt;&lt;img src="/static-img/GXjM2C4CSN8FSFvsUUxf_a9GuWEgDPq-fbi1xCeVZch_5YsnoE1OfNt37SGp0ipcOuk7N1DHplKZxlkptFf6E1Lj_hJ3bgA_z2xdsg7rlGRijH-be9XUYWonbprVs6P4KAUiD13-P6pU67yGNMchaOA2WQbQoiilMyoz5nWYySk_lW0y1Q7vLrVx4AngO_3ID_ozbFnADKDTAByrRsOULQ.jpg"&gt;&lt;/p&gt;&lt;p&gt;</w:t>
      </w:r>
      <w:r>
        <w:rPr>
          <w:sz w:val="32"/>
          <w:szCs w:val="32"/>
        </w:rPr>
        <w:t>所以，即使到了冬日，我们也会将这段经历珍藏于心底，因为它教会了我们，无论何时何地，只要有勇气追逐梦想，便能找到属于自己的那片蓝色彼岸。而对于那些曾经陪伴过我们的朋友们来说，他们就像是夏夜里的萤火虫，用他们微弱而闪烁的情感，为我们的生命画上了温暖而灿烂的一笔。</w:t>
      </w:r>
      <w:r>
        <w:rPr>
          <w:sz w:val="32"/>
          <w:szCs w:val="32"/>
        </w:rPr>
        <w:t>&lt;/p&gt;&lt;p&gt;&lt;a href = "/doc/404762-</w:t>
      </w:r>
      <w:r>
        <w:rPr>
          <w:sz w:val="32"/>
          <w:szCs w:val="32"/>
        </w:rPr>
        <w:t>以你为名的夏天我的夏日你的故事一场与阳光共舞的旅行</w:t>
      </w:r>
      <w:r>
        <w:rPr>
          <w:sz w:val="32"/>
          <w:szCs w:val="32"/>
        </w:rPr>
        <w:t>.doc" rel="alternate" download="404762-</w:t>
      </w:r>
      <w:r>
        <w:rPr>
          <w:sz w:val="32"/>
          <w:szCs w:val="32"/>
        </w:rPr>
        <w:t>以你为名的夏天我的夏日你的故事一场与阳光共舞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