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Japan_rapper_top_level_tidal_wave_3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&lt;/p&gt;&lt;p&gt;&lt;img src="/static-img/zP2a_wDkYYc-W30dYK7MKcVxQ-7x4_9Br3ySPGS8nOj1250OMGdLvBIZrgsclD7b.jpg"&gt;&lt;/p&gt;&lt;p&gt;1.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影响力逐渐扩大，他们以独特的声音和风格在音乐界占据了一席之地。从初露头角的小众艺术家到如今成为热门歌手，这一群人不仅仅是音乐人的同时也是文化的象征。他们通过自己的歌曲传达着对社会、文化和个人生活的深刻思考，吸引了无数听众。</w:t>
      </w:r>
      <w:r>
        <w:rPr>
          <w:sz w:val="32"/>
          <w:szCs w:val="32"/>
        </w:rPr>
        <w:t>&lt;/p&gt;&lt;p&gt;&lt;img src="/static-img/1w5ItCkV5ZqXChzgiVZcdsVxQ-7x4_9Br3ySPGS8nOjRJTqVbvMKZ51G1BolIdsLgZfXJFWzvaGhl1WDX3OCiA.jpg"&gt;&lt;/p&gt;&lt;p&gt;</w:t>
      </w:r>
      <w:r>
        <w:rPr>
          <w:sz w:val="32"/>
          <w:szCs w:val="32"/>
        </w:rPr>
        <w:t>潮流与潮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潮流”这个词汇，不仅描述了时尚界不断变化的一面，也隐喻着文化和艺术形式随时间而演变。这股“潮流”正好映射到了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所代表的人文景观。在这过程中，“顶级”的标准被不断重新定义，而三区则是指城市中的三个主要区域：原宿、银座和新宿，它们分别代表了不同阶层、不同生活方式，但共同承载着都市气息。</w:t>
      </w:r>
      <w:r>
        <w:rPr>
          <w:sz w:val="32"/>
          <w:szCs w:val="32"/>
        </w:rPr>
        <w:t>&lt;/p&gt;&lt;p&gt;&lt;img src="/static-img/lxuNV6euwOhLRLtGAeuuB8VxQ-7x4_9Br3ySPGS8nOjRJTqVbvMKZ51G1BolIdsLgZfXJFWzvaGhl1WDX3OCiA.jpg"&gt;&lt;/p&gt;&lt;p&gt;</w:t>
      </w:r>
      <w:r>
        <w:rPr>
          <w:sz w:val="32"/>
          <w:szCs w:val="32"/>
        </w:rPr>
        <w:t>声音与表演</w:t>
      </w:r>
      <w:r>
        <w:rPr>
          <w:sz w:val="32"/>
          <w:szCs w:val="32"/>
        </w:rPr>
        <w:t>&lt;/p&gt;&lt;p&gt;Japanese Rappers</w:t>
      </w:r>
      <w:r>
        <w:rPr>
          <w:sz w:val="32"/>
          <w:szCs w:val="32"/>
        </w:rPr>
        <w:t>通常拥有强烈的情感表达能力，他们用自己独有的韵律和节奏讲述故事，无论是在街头巷尾还是在舞台上，都能让人感受到一种不可抗拒的力量。而且，他们不满足于单纯唱歌，更注重于现场表演，让每一次见面都像是一次盛大的庆典。这样的表现力，使得他们能够跨越语言障碍，与全球范围内的人士建立联系。</w:t>
      </w:r>
      <w:r>
        <w:rPr>
          <w:sz w:val="32"/>
          <w:szCs w:val="32"/>
        </w:rPr>
        <w:t>&lt;/p&gt;&lt;p&gt;&lt;img src="/static-img/P507s1rFEVRj1v5wnd-XusVxQ-7x4_9Br3ySPGS8nOjRJTqVbvMKZ51G1BolIdsLgZfXJFWzvaGhl1WDX3OCiA.jpg"&gt;&lt;/p&gt;&lt;p&gt;</w:t>
      </w:r>
      <w:r>
        <w:rPr>
          <w:sz w:val="32"/>
          <w:szCs w:val="32"/>
        </w:rPr>
        <w:t>社交媒体与全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使得信息传播速度极快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利用这一优势，将自己的事业推向世界各地。在社交媒体上，他们积极分享自己的生活轨迹，从而吸引更多关注者。而这种全球化趋势也促使他们更加多元化，不再局限于单一风格，而是将各种元素融入作品中，如日语谚语、古老传说等，以此来展现自身身份。</w:t>
      </w:r>
      <w:r>
        <w:rPr>
          <w:sz w:val="32"/>
          <w:szCs w:val="32"/>
        </w:rPr>
        <w:t>&lt;/p&gt;&lt;p&gt;&lt;img src="/static-img/C86BMGJ7BD4h8UwxqUcinMVxQ-7x4_9Br3ySPGS8nOjRJTqVbvMKZ51G1BolIdsLgZfXJFWzvaGhl1WDX3OCiA.jpg"&gt;&lt;/p&gt;&lt;p&gt;</w:t>
      </w:r>
      <w:r>
        <w:rPr>
          <w:sz w:val="32"/>
          <w:szCs w:val="32"/>
        </w:rPr>
        <w:t>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作为一个新兴事物，</w:t>
      </w:r>
      <w:r>
        <w:rPr>
          <w:sz w:val="32"/>
          <w:szCs w:val="32"/>
        </w:rPr>
        <w:t>Japanese Rappers</w:t>
      </w:r>
      <w:r>
        <w:rPr>
          <w:sz w:val="32"/>
          <w:szCs w:val="32"/>
        </w:rPr>
        <w:t>仍然面临诸多挑战。首先，是如何保持创新性，在竞争激烈的情况下突出自我；其次，是如何应对主流市场对于非主流音乐形式可能存在的偏见。此外，还有关于商业模式的问题，比如版权保护以及内容分发等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</w:t>
      </w:r>
      <w:r>
        <w:rPr>
          <w:sz w:val="32"/>
          <w:szCs w:val="32"/>
        </w:rPr>
        <w:t>Japan_rapper_top_level_tidal_wave_3_zone”</w:t>
      </w:r>
      <w:r>
        <w:rPr>
          <w:sz w:val="32"/>
          <w:szCs w:val="32"/>
        </w:rPr>
        <w:t>是一个充满活力的概念，它既反映了当前日本地下音乐场景迅速发展的情况，也预示着未来的潜力巨大。当我们谈及未来，我们可以期待这些创新的声音将会继续塑造我们的耳朵，以及整个世界的心灵。如果你想了解更多关于这个主题的话题，可以去探索那些正在发生的事情——它们或许就在你的周围，或许还未真正开始。但无疑，一切都在进程中。</w:t>
      </w:r>
      <w:r>
        <w:rPr>
          <w:sz w:val="32"/>
          <w:szCs w:val="32"/>
        </w:rPr>
        <w:t>&lt;/p&gt;&lt;p&gt;&lt;a href = "/doc/4053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_rapper_top_level_tidal_wave_3_.doc" rel="alternate" download="4053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_rapper_top_level_tidal_wave_3_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