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旋律探索日本动漫音乐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中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一词汇并不常见，它通常是指电子数据千兆（</w:t>
      </w:r>
      <w:r>
        <w:rPr>
          <w:sz w:val="32"/>
          <w:szCs w:val="32"/>
        </w:rPr>
        <w:t>Electronic Data Thousand Kilobytes</w:t>
      </w:r>
      <w:r>
        <w:rPr>
          <w:sz w:val="32"/>
          <w:szCs w:val="32"/>
        </w:rPr>
        <w:t>），但当它与成濑心美这个名字相结合时，似乎带有某种特别的意义。在这里，我们将探索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背后的故事，以及它所代表的文化和艺术价值。</w:t>
      </w:r>
      <w:r>
        <w:rPr>
          <w:sz w:val="32"/>
          <w:szCs w:val="32"/>
        </w:rPr>
        <w:t>&lt;/p&gt;&lt;p&gt;&lt;img src="/static-img/7YQgppNgYGXaINch2hNmWsVxQ-7x4_9Br3ySPGS8nOj1250OMGdLvBIZrgsclD7b.jpeg"&gt;&lt;/p&gt;&lt;p&gt;</w:t>
      </w:r>
      <w:r>
        <w:rPr>
          <w:sz w:val="32"/>
          <w:szCs w:val="32"/>
        </w:rPr>
        <w:t>段落一：成濑心美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心美，是日本著名声优，她以其温柔且富有感染力的嗓音赢得了无数粉丝的心。她的职业生涯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以配音工作为起点，但很快她就展现出了自己的音乐才华，并推出了多张专辑。这些专辑不仅在日本国内取得了巨大成功，而且还在国际上获得了一定的认可。</w:t>
      </w:r>
      <w:r>
        <w:rPr>
          <w:sz w:val="32"/>
          <w:szCs w:val="32"/>
        </w:rPr>
        <w:t>&lt;/p&gt;&lt;p&gt;&lt;img src="/static-img/QYjOaZ8eHg6iV4USSWOiwsVxQ-7x4_9Br3ySPGS8nOjRJTqVbvMKZ51G1BolIdsLgZfXJFWzvaGhl1WDX3OCiA.pn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是一个用于分享文件的网络技术，它允许用户快速、方便地下载音乐、视频等资源。不过，在动漫圈中，</w:t>
      </w:r>
      <w:r>
        <w:rPr>
          <w:sz w:val="32"/>
          <w:szCs w:val="32"/>
        </w:rPr>
        <w:t>&amp;#34;ed2k&amp;#34;</w:t>
      </w:r>
      <w:r>
        <w:rPr>
          <w:sz w:val="32"/>
          <w:szCs w:val="32"/>
        </w:rPr>
        <w:t>这个词汇也被用来描述一种特殊的情感体验——那些即使结束了，也能留下深刻印象的主题曲或片尾曲。这正是成濒心美的声音所蕴含的一种力量，那是一种既能够激发情感，又能够引人回忆往昔的魔力。</w:t>
      </w:r>
      <w:r>
        <w:rPr>
          <w:sz w:val="32"/>
          <w:szCs w:val="32"/>
        </w:rPr>
        <w:t>&lt;/p&gt;&lt;p&gt;&lt;img src="/static-img/SuCuY890n6tKCfsP8jXDl8VxQ-7x4_9Br3ySPGS8nOjRJTqVbvMKZ51G1BolIdsLgZfXJFWzvaGhl1WDX3OCiA.jpg"&gt;&lt;/p&gt;&lt;p&gt;</w:t>
      </w:r>
      <w:r>
        <w:rPr>
          <w:sz w:val="32"/>
          <w:szCs w:val="32"/>
        </w:rPr>
        <w:t>段落三：成濒心美的声音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激心美的声音，不仅因为其清脆而温暖，更因为它能够穿透听者的心灵。她参与制作的一些作品，如《蓝精灵》、《黑子的篮球》等，都曾以其独特的情感表达和旋律吸引过无数听众。每一次听到她那仿佛来自另一个世界的声音，人们都感到自己好像回到了童年，那时候一切都是那么简单又纯粹。</w:t>
      </w:r>
      <w:r>
        <w:rPr>
          <w:sz w:val="32"/>
          <w:szCs w:val="32"/>
        </w:rPr>
        <w:t>&lt;/p&gt;&lt;p&gt;&lt;img src="/static-img/phnsvbYymwF0ajdTofjlhcVxQ-7x4_9Br3ySPGS8nOjRJTqVbvMKZ51G1BolIdsLgZfXJFWzvaGhl1WDX3OCiA.jpg"&gt;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旋律中的艺术探究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旋律并非只限于动画主题曲，它更是一种跨越时间与空间的情感共鸣。当我们聆听这些旋律时，我们仿佛穿越到了不同的时代，与过去的人们共享着相同的情绪。而成 激 心 美 的声音，就像是那个时代最真实最纯净的声音，让我们重拾记忆，用这份共同的话语去连接彼此。</w:t>
      </w:r>
      <w:r>
        <w:rPr>
          <w:sz w:val="32"/>
          <w:szCs w:val="32"/>
        </w:rPr>
        <w:t>&lt;/p&gt;&lt;p&gt;&lt;img src="/static-img/vxsVVpiKQHai938VSV1kOMVxQ-7x4_9Br3ySPGS8nOjRJTqVbvMKZ51G1BolIdsLgZfXJFWzvaGhl1WDX3OCiA.pn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这个领域也会迎来新的变化。但无论何时何地，无论是通过传统媒体还是现代数字平台，每一次听到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种音乐，都会让人想起那份独有的感觉。那是一种超越语言、文化边界的沟通方式，一种让所有人都能理解并感受到的情感交流方式。而作为其中一员的 成 激 心 美，她将继续使用她的声音去触及人们的心弦，为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一概念注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 成 激 心 美 </w:t>
      </w:r>
      <w:r>
        <w:rPr>
          <w:sz w:val="32"/>
          <w:szCs w:val="32"/>
        </w:rPr>
        <w:t xml:space="preserve">ed 2 k” </w:t>
      </w:r>
      <w:r>
        <w:rPr>
          <w:sz w:val="32"/>
          <w:szCs w:val="32"/>
        </w:rPr>
        <w:t>不仅仅是一个简单的事实，而是一场关于声音与情绪之间联系的一个研究项目。在这个项目中，我们看到的是如何通过一种特殊形式的艺术表达，即使是在数字化年代，也可以创造出永恒且普遍接受的情感共鸣。这就是为什么许多粉丝对于任何相关到“</w:t>
      </w:r>
      <w:r>
        <w:rPr>
          <w:sz w:val="32"/>
          <w:szCs w:val="32"/>
        </w:rPr>
        <w:t>ed 2 k”</w:t>
      </w:r>
      <w:r>
        <w:rPr>
          <w:sz w:val="32"/>
          <w:szCs w:val="32"/>
        </w:rPr>
        <w:t>的内容都会保持高度关注，因为他们知道，这背后隐藏着一个充满爱和记忆的地方。</w:t>
      </w:r>
      <w:r>
        <w:rPr>
          <w:sz w:val="32"/>
          <w:szCs w:val="32"/>
        </w:rPr>
        <w:t>&lt;/p&gt;&lt;p&gt;&lt;a href = "/doc/405505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旋律探索日本动漫音乐文化</w:t>
      </w:r>
      <w:r>
        <w:rPr>
          <w:sz w:val="32"/>
          <w:szCs w:val="32"/>
        </w:rPr>
        <w:t>.doc" rel="alternate" download="405505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旋律探索日本动漫音乐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