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比伦王妃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和巴比伦王妃的秘密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机会下，我手中捧着一本古老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，内容简短，却承载着一段传奇。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名为“巴比伦王妃”，它似乎是某位年轻人对自己虚构故事的一次尝试。但当我深入阅读时，我发现这不仅仅是一则幽默小故事，它触动了我的心弦，因为它与我自己的生活经历有着诡异的相似之处。</w:t>
      </w:r>
      <w:r>
        <w:rPr>
          <w:sz w:val="32"/>
          <w:szCs w:val="32"/>
        </w:rPr>
        <w:t>&lt;/p&gt;&lt;p&gt;&lt;img src="/static-img/ZlVKHCHW4H5znuKZZeEPrQoKr70IyLCXpz6Cmu8doVB2KYABmcEJKh1EVgYzOzWJ.jpg"&gt;&lt;/p&gt;&lt;p&gt;</w:t>
      </w:r>
      <w:r>
        <w:rPr>
          <w:sz w:val="32"/>
          <w:szCs w:val="32"/>
        </w:rPr>
        <w:t>在一个阳光明媚的午后，我坐在花园里，翻阅着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。当文字跳跃般地出现在眼前时，我仿佛置身于遥远古代的一个幻想世界。那是一个关于爱情和权力的故事，其中主角是一位勇敢而美丽的巴比伦王妃，她被迫嫁给了一个残暴的国王，但她却坚持己见，不屈不挠地追求自由和真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阅读进度的推进，这个故事越来越让我感同身受。我开始思考，那些历史上的女性，他们是否也曾像这位巴比伦王妃一样，在逆境中寻找光芒？她们是否也曾因为爱而战，而为了自由而牺牲？</w:t>
      </w:r>
      <w:r>
        <w:rPr>
          <w:sz w:val="32"/>
          <w:szCs w:val="32"/>
        </w:rPr>
        <w:t>&lt;/p&gt;&lt;p&gt;&lt;img src="/static-img/NVCOixhmhJQPQ8NA9uiobAoKr70IyLCXpz6Cmu8doVBW3srXWcz46KJf84ow-VPqKkxmUpFBGQVBvSbxykIKmH8DfnsmP5jU9hgUjdGKTk-uG0lX0q0VpKPyWRR0mtanJoX21yBLyPKXT1kIkTS4CSBmY7qOlCjU9kcxEijC1VGXDDzAkxuI4Ne0oR9_Qe0eOAwp6ElXo3rT2Je9OT-rxdxLr6JEsCy06Ff6IQaI60890DsCQoSqftI332ztUlNZyCxlp2uTioJu9RnijOpUKg.jpeg"&gt;&lt;/p&gt;&lt;p&gt;</w:t>
      </w:r>
      <w:r>
        <w:rPr>
          <w:sz w:val="32"/>
          <w:szCs w:val="32"/>
        </w:rPr>
        <w:t>最终，当我关闭了那台旧电脑，关上了那个充满神秘气息的小窗口时，我明白了什么。无论是在现代还是古代，无论是男是女，我们都渴望同样的东西——尊严、爱情、自由。这份渴望，是我们共同的情感纽带，也是连接过去与未来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每当夜幕降临，当星辰闪烁间照亮我的书房，那个简单的小字“巴比伦王妃”便会在脑海中闪现，让我回忆起那个充满传奇色彩的小故事，以及它所蕴含的人性力量。在那个瞬间，我知道，即使是在今天，我们每个人都是历史上那些勇敢女性精神传承者中的一个。</w:t>
      </w:r>
      <w:r>
        <w:rPr>
          <w:sz w:val="32"/>
          <w:szCs w:val="32"/>
        </w:rPr>
        <w:t>&lt;/p&gt;&lt;p&gt;&lt;img src="/static-img/aKm2jf0eNHD0Jogc7VIu1AoKr70IyLCXpz6Cmu8doVBW3srXWcz46KJf84ow-VPqKkxmUpFBGQVBvSbxykIKmH8DfnsmP5jU9hgUjdGKTk-uG0lX0q0VpKPyWRR0mtanJoX21yBLyPKXT1kIkTS4CSBmY7qOlCjU9kcxEijC1VGXDDzAkxuI4Ne0oR9_Qe0eOAwp6ElXo3rT2Je9OT-rxdxLr6JEsCy06Ff6IQaI60890DsCQoSqftI332ztUlNZyCxlp2uTioJu9RnijOpUKg.jpg"&gt;&lt;/p&gt;&lt;p&gt;&lt;a href = "/doc/405559-</w:t>
      </w:r>
      <w:r>
        <w:rPr>
          <w:sz w:val="32"/>
          <w:szCs w:val="32"/>
        </w:rPr>
        <w:t>巴比伦王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巴比伦王妃的秘密情缘</w:t>
      </w:r>
      <w:r>
        <w:rPr>
          <w:sz w:val="32"/>
          <w:szCs w:val="32"/>
        </w:rPr>
        <w:t>.doc" rel="alternate" download="405559-</w:t>
      </w:r>
      <w:r>
        <w:rPr>
          <w:sz w:val="32"/>
          <w:szCs w:val="32"/>
        </w:rPr>
        <w:t>巴比伦王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巴比伦王妃的秘密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