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小说全文免费阅读修真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的奇幻冒险</w:t>
      </w:r>
      <w:r>
        <w:rPr>
          <w:sz w:val="32"/>
          <w:szCs w:val="32"/>
        </w:rPr>
        <w:t>&lt;/p&gt;&lt;p&gt;&lt;img src="/static-img/xCdXjDvQmXgUAFWhkJpg8DGVUf-DMfW4iySdG_z8kceTjvpiYdpOO6FHChe8qU6g.jpg"&gt;&lt;/p&gt;&lt;p&gt;</w:t>
      </w:r>
      <w:r>
        <w:rPr>
          <w:sz w:val="32"/>
          <w:szCs w:val="32"/>
        </w:rPr>
        <w:t>在这个世界里，真的可以修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老时代，有着一个被遗忘的传说，那就是“修真”。据说，在这个世界上存在着一种特殊的人类，他们能够通过长时间的修炼和学习，提升自己的实力，甚至达到神通广大。随着时间的流逝，这个传说逐渐变成了一个传奇故事，但对于那些渴望超越平凡、追求不朽的人们来说，它却是一个不可忽视的话题。</w:t>
      </w:r>
      <w:r>
        <w:rPr>
          <w:sz w:val="32"/>
          <w:szCs w:val="32"/>
        </w:rPr>
        <w:t>&lt;/p&gt;&lt;p&gt;&lt;img src="/static-img/bJLKVBDGVzGb4Jiqkx635TGVUf-DMfW4iySdG_z8kcfvhNz6ZFTN51dU275sWYQm0CN4CpmBw4yJhAlLfOsmYStxRgRpn1Q76-1_bB2W14rLfzBOeyGrhIzNhUNyCgTGJ3TZUJHg4-nelBWswQNOrWSEnqaDItr_tRwTgTE1GZB2UR3KVyfOlPofuM3Pm2Nxjy6hEAIZR4EJ15bkB0VR3UTjCfqq7_qk9uRUhbAhV8g.jpg"&gt;&lt;/p&gt;&lt;p&gt;</w:t>
      </w:r>
      <w:r>
        <w:rPr>
          <w:sz w:val="32"/>
          <w:szCs w:val="32"/>
        </w:rPr>
        <w:t>如何开始这段充满未知的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成为一名真正修士的人来说，最重要的是找到合适的师傅或者是正确的法术书籍。在这个过程中，一些人选择隐居山林深处，与自然和谐共生，而另一些则选择前往繁华都市，以此来寻找那些隐藏于尘世间、掌握高级法术的人。无论是哪种方式，都需要耐心和毅力，因为只有经历了漫长而艰难的一路，你才有可能真正地踏入修真的门槛。</w:t>
      </w:r>
      <w:r>
        <w:rPr>
          <w:sz w:val="32"/>
          <w:szCs w:val="32"/>
        </w:rPr>
        <w:t>&lt;/p&gt;&lt;p&gt;&lt;img src="/static-img/Uszh0uiKarou5jEiM3CPYTGVUf-DMfW4iySdG_z8kcfvhNz6ZFTN51dU275sWYQm0CN4CpmBw4yJhAlLfOsmYStxRgRpn1Q76-1_bB2W14rLfzBOeyGrhIzNhUNyCgTGJ3TZUJHg4-nelBWswQNOrWSEnqaDItr_tRwTgTE1GZB2UR3KVyfOlPofuM3Pm2Nxjy6hEAIZR4EJ15bkB0VR3UTjCfqq7_qk9uRUhbAhV8g.jpg"&gt;&lt;/p&gt;&lt;p&gt;</w:t>
      </w:r>
      <w:r>
        <w:rPr>
          <w:sz w:val="32"/>
          <w:szCs w:val="32"/>
        </w:rPr>
        <w:t>探索秘密与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修真世界中，每个人都拥有自己的天赋，无论是内功强大的内丹家还是外道成就卓著的大器家，都有其独特之处。而且，不同的地理位置也会影响到个体成长。例如，某些地方汇聚了丰富的地灵气，这对提升自身实力的帮助极大。而其他地方则可能因为环境恶劣而使得修行更加困难。但正是在这样的挑战中，人们也能发现更深层次的问题与解决方案。</w:t>
      </w:r>
      <w:r>
        <w:rPr>
          <w:sz w:val="32"/>
          <w:szCs w:val="32"/>
        </w:rPr>
        <w:t>&lt;/p&gt;&lt;p&gt;&lt;img src="/static-img/LmjER9B80zSTzhEO2JQB0zGVUf-DMfW4iySdG_z8kcfvhNz6ZFTN51dU275sWYQm0CN4CpmBw4yJhAlLfOsmYStxRgRpn1Q76-1_bB2W14rLfzBOeyGrhIzNhUNyCgTGJ3TZUJHg4-nelBWswQNOrWSEnqaDItr_tRwTgTE1GZB2UR3KVyfOlPofuM3Pm2Nxjy6hEAIZR4EJ15bkB0VR3UTjCfqq7_qk9uRUhbAhV8g.jpg"&gt;&lt;/p&gt;&lt;p&gt;</w:t>
      </w:r>
      <w:r>
        <w:rPr>
          <w:sz w:val="32"/>
          <w:szCs w:val="32"/>
        </w:rPr>
        <w:t>面对逆境，要不要放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道路都是崎岖多磨，但是当遇到挫折时，是不是应该放弃呢？答案是否定的。即便是最坚韧的心灵，也会有一日疲惫的时候，但关键在于如何从这些痛苦中学会坚强起来。这不仅仅是一种精神上的战斗，更是一场关于自我认知与提升能力的手艺课。在这里，每一次跌倒都是向前迈出一步的一个机会，只要你愿意去看待它，从容面对它。</w:t>
      </w:r>
      <w:r>
        <w:rPr>
          <w:sz w:val="32"/>
          <w:szCs w:val="32"/>
        </w:rPr>
        <w:t>&lt;/p&gt;&lt;p&gt;&lt;img src="/static-img/Z1gIQez1SmSv4gALgMuj0jGVUf-DMfW4iySdG_z8kcfvhNz6ZFTN51dU275sWYQm0CN4CpmBw4yJhAlLfOsmYStxRgRpn1Q76-1_bB2W14rLfzBOeyGrhIzNhUNyCgTGJ3TZUJHg4-nelBWswQNOrWSEnqaDItr_tRwTgTE1GZB2UR3KVyfOlPofuM3Pm2Nxjy6hEAIZR4EJ15bkB0VR3UTjCfqq7_qk9uRUhbAhV8g.jpg"&gt;&lt;/p&gt;&lt;p&gt;</w:t>
      </w:r>
      <w:r>
        <w:rPr>
          <w:sz w:val="32"/>
          <w:szCs w:val="32"/>
        </w:rPr>
        <w:t>梦想永远就在眼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遭遇失败和困惑，但人们依然不会放弃他们的心愿——那就是成为一名真正意义上的“仙”。无论是通过阅读《天界笔记》中的秘籍，或是在《仙缘图》的指引下进行深度研究，一切都将为你铺设通往仙界的大道。而现在，就有许多热爱者通过网络平台，如下载《修真世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来分享他们所学到的知识，并希望能够激励更多人走上这条既充满挑战又令人陶醉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：未来属于谁呢？或许答案并非简单明了，而是一个由众多因素共同决定的小宇宙。在这个叫做“万道”的空间里，每一个人都扮演着不可替代的一角，他们之间错综复杂的情感纠葛，以及不断变化的情况，使得任何预测都不足为信。但我们知道，无论未来怎样展开，只要心存抱负、勇敢追求，我们终将找到属于我们的位置，并以此书写下属于自己的一段传奇历史。</w:t>
      </w:r>
      <w:r>
        <w:rPr>
          <w:sz w:val="32"/>
          <w:szCs w:val="32"/>
        </w:rPr>
        <w:t>&lt;/p&gt;&lt;p&gt;&lt;a href = "/doc/405793-</w:t>
      </w:r>
      <w:r>
        <w:rPr>
          <w:sz w:val="32"/>
          <w:szCs w:val="32"/>
        </w:rPr>
        <w:t>修真世界小说全文免费阅读修真世界的奇幻冒险</w:t>
      </w:r>
      <w:r>
        <w:rPr>
          <w:sz w:val="32"/>
          <w:szCs w:val="32"/>
        </w:rPr>
        <w:t>.doc" rel="alternate" download="405793-</w:t>
      </w:r>
      <w:r>
        <w:rPr>
          <w:sz w:val="32"/>
          <w:szCs w:val="32"/>
        </w:rPr>
        <w:t>修真世界小说全文免费阅读修真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