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双重任务一边哺乳一边享受面膜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双重任务：一边哺乳一边享受面膜的艺术</w:t>
      </w:r>
      <w:r>
        <w:rPr>
          <w:sz w:val="32"/>
          <w:szCs w:val="32"/>
        </w:rPr>
        <w:t>&lt;/p&gt;&lt;p&gt;&lt;img src="/static-img/07vmGFSEec1TbPXADb-tR2chPYFEhY0UY-F5z55ijx1iYV4Sf3slrEl8Sermy9U_.jpg"&gt;&lt;/p&gt;&lt;p&gt;</w:t>
      </w:r>
      <w:r>
        <w:rPr>
          <w:sz w:val="32"/>
          <w:szCs w:val="32"/>
        </w:rPr>
        <w:t>在现代生活中，母亲们往往面临着各种各样的挑战。除了照顾孩子，一些母亲还希望保持自己的美丽和健康。如何平衡哺育孩子与维护个人形象，这是一个很多新妈妈都会遇到的问题。近年来，一种新的趋势在网络上流行起来，那就是一边下奶一边吃面膜视频讲解图片。在这个文章中，我们将探讨这种做法背后的原因，以及它对母婴健康的影响。</w:t>
      </w:r>
      <w:r>
        <w:rPr>
          <w:sz w:val="32"/>
          <w:szCs w:val="32"/>
        </w:rPr>
        <w:t>&lt;/p&gt;&lt;p&gt;</w:t>
      </w:r>
      <w:r>
        <w:rPr>
          <w:sz w:val="32"/>
          <w:szCs w:val="32"/>
        </w:rPr>
        <w:t>首先，让我们谈谈为什么会有这样的做法。一方面，新生儿需要定期喂养，以确保他们得到足够的营养和关爱。这是每位母亲都必须承担的责任。而另一方面，随着年龄的增长，每个女性都希望能够保持自己外观上的青春和活力。此时，面部护理成为了许多女性日常生活中的必修课。然而，由于时间紧迫或者是在哺乳期间不便外出，所以一些聪明的妈妈们开始寻找一种既能满足孩子需求又能保持自身美丽状态的方法——即在哺乳过程中同时进行面膜应用。</w:t>
      </w:r>
      <w:r>
        <w:rPr>
          <w:sz w:val="32"/>
          <w:szCs w:val="32"/>
        </w:rPr>
        <w:t>&lt;/p&gt;&lt;p&gt;&lt;img src="/static-img/AGmAi9BI9-m8s5j_dNAb_mchPYFEhY0UY-F5z55ijx1bLJcDQMpG5ODm1Y2TPMmJlAVKTrWoohoLffAPhJb6YgCNa5ZjBwVuob4CunBUel0bbD2BhM7G1nkPGPmgMp0y0pF6oHHw24XjyWiMyajvbTSEVT0WcKlsezI6LN_n29p267KIpaCEWh-3trtT2QB1j3_Kar8BRe3DGPOIxe-iaA6JcqiEH_57owVoek15BJ9x1WKhLVIo4KoB2iFY0t0d.jpg"&gt;&lt;/p&gt;&lt;p&gt;</w:t>
      </w:r>
      <w:r>
        <w:rPr>
          <w:sz w:val="32"/>
          <w:szCs w:val="32"/>
        </w:rPr>
        <w:t>其次，我们要了解一下这种做法是否安全。一份科学研究表明，在正确使用适合产品的情况下，没有任何证据表明这项行为对母婴或妊娠有害。但是，如果选择使用某些含有化学成分或者刺激性较强的产品，则可能会引起皮肤敏感甚至过敏反应，因此对于选择产品时需要格外小心。</w:t>
      </w:r>
      <w:r>
        <w:rPr>
          <w:sz w:val="32"/>
          <w:szCs w:val="32"/>
        </w:rPr>
        <w:t>&lt;/p&gt;&lt;p&gt;</w:t>
      </w:r>
      <w:r>
        <w:rPr>
          <w:sz w:val="32"/>
          <w:szCs w:val="32"/>
        </w:rPr>
        <w:t>再者，还有一些人可能会担心的是，不同类型的人脸肌肤结构以及不同阶段孕妇身体状况，对于不同的护肤品需求也不尽相同。在哺乳期特别是初期，由于荷尔蒙水平变化导致皮肤油脂分泌增加，有时候会感到干燥或过度油腻，因此选择适合自己情况下的护肤品尤为重要。</w:t>
      </w:r>
      <w:r>
        <w:rPr>
          <w:sz w:val="32"/>
          <w:szCs w:val="32"/>
        </w:rPr>
        <w:t>&lt;/p&gt;&lt;p&gt;&lt;img src="/static-img/ct2lQ2XxVrSh04Ze4PqgG2chPYFEhY0UY-F5z55ijx1bLJcDQMpG5ODm1Y2TPMmJlAVKTrWoohoLffAPhJb6YgCNa5ZjBwVuob4CunBUel0bbD2BhM7G1nkPGPmgMp0y0pF6oHHw24XjyWiMyajvbTSEVT0WcKlsezI6LN_n29p267KIpaCEWh-3trtT2QB1j3_Kar8BRe3DGPOIxe-iaA6JcqiEH_57owVoek15BJ9x1WKhLVIo4KoB2iFY0t0d.jpg"&gt;&lt;/p&gt;&lt;p&gt;</w:t>
      </w:r>
      <w:r>
        <w:rPr>
          <w:sz w:val="32"/>
          <w:szCs w:val="32"/>
        </w:rPr>
        <w:t>此外，关于这一现象的一些社交媒体内容可能带来了误导性的信息，如某些视频展示了不当操作，比如手指接触口腔后直接涂抹到脸上，这显然是不卫生且不可取。如果想要尝试这一技巧，最好按照专业指导书籍或医生的建议来进行，以确保操作安全有效。</w:t>
      </w:r>
      <w:r>
        <w:rPr>
          <w:sz w:val="32"/>
          <w:szCs w:val="32"/>
        </w:rPr>
        <w:t>&lt;/p&gt;&lt;p&gt;</w:t>
      </w:r>
      <w:r>
        <w:rPr>
          <w:sz w:val="32"/>
          <w:szCs w:val="32"/>
        </w:rPr>
        <w:t>接着，我们也应该注意到的是，一部分人认为这种行为缺乏尊重和亲密，因为它们将两个相互独立但又非常私人的活动（哺乳与个人护理）结合起来，这对于一些文化背景下的家庭成员来说，是一个难以接受的事情。因此，无论采取何种方式，都应考虑到周围人的情感和感受，从而达到最佳效果，同时避免造成冲突或尴尬局面。</w:t>
      </w:r>
      <w:r>
        <w:rPr>
          <w:sz w:val="32"/>
          <w:szCs w:val="32"/>
        </w:rPr>
        <w:t>&lt;/p&gt;&lt;p&gt;&lt;img src="/static-img/iYPBcKGETBfav7ZHhSPZRGchPYFEhY0UY-F5z55ijx1bLJcDQMpG5ODm1Y2TPMmJlAVKTrWoohoLffAPhJb6YgCNa5ZjBwVuob4CunBUel0bbD2BhM7G1nkPGPmgMp0y0pF6oHHw24XjyWiMyajvbTSEVT0WcKlsezI6LN_n29p267KIpaCEWh-3trtT2QB1j3_Kar8BRe3DGPOIxe-iaA6JcqiEH_57owVoek15BJ9x1WKhLVIo4KoB2iFY0t0d.jpg"&gt;&lt;/p&gt;&lt;p&gt;</w:t>
      </w:r>
      <w:r>
        <w:rPr>
          <w:sz w:val="32"/>
          <w:szCs w:val="32"/>
        </w:rPr>
        <w:t>最后，但并非最不重要的一点是，即使是一直坚持下去，也不能忽视了其他必要的心理支持及物理锻炼等元素，因为这些也是维持整体健康状态不可或缺的一环，而不是单纯依靠某个特殊技巧就可以完成全部工作。</w:t>
      </w:r>
      <w:r>
        <w:rPr>
          <w:sz w:val="32"/>
          <w:szCs w:val="32"/>
        </w:rPr>
        <w:t>&lt;/p&gt;&lt;p&gt;</w:t>
      </w:r>
      <w:r>
        <w:rPr>
          <w:sz w:val="32"/>
          <w:szCs w:val="32"/>
        </w:rPr>
        <w:t>总之，“一边下奶一边吃面膜视频讲解图片”虽然看似简单，却包含了多层复杂的情绪、逻辑考量以及实际行动策略。通过合理安排时间、谨慎选择产品，并始终牢记自身及其家人的需求，它为那些想既照顾孩子又追求自我完善的小样女孩提供了一条可行之路。不过，在实践这项技能之前，最好还是咨询专业医疗人员以获得更准确、针对性的建议。此举无疑展现出现代女性独特的问题意识，以及她们对于提升生活质量所表现出的创造性解决方案精神。</w:t>
      </w:r>
      <w:r>
        <w:rPr>
          <w:sz w:val="32"/>
          <w:szCs w:val="32"/>
        </w:rPr>
        <w:t>&lt;/p&gt;&lt;p&gt;&lt;img src="/static-img/LODiD1YDmzt79fy8asfEJGchPYFEhY0UY-F5z55ijx1bLJcDQMpG5ODm1Y2TPMmJlAVKTrWoohoLffAPhJb6YgCNa5ZjBwVuob4CunBUel0bbD2BhM7G1nkPGPmgMp0y0pF6oHHw24XjyWiMyajvbTSEVT0WcKlsezI6LN_n29p267KIpaCEWh-3trtT2QB1j3_Kar8BRe3DGPOIxe-iaA6JcqiEH_57owVoek15BJ9x1WKhLVIo4KoB2iFY0t0d.jpg"&gt;&lt;/p&gt;&lt;p&gt;&lt;a href = "/doc/408018-</w:t>
      </w:r>
      <w:r>
        <w:rPr>
          <w:sz w:val="32"/>
          <w:szCs w:val="32"/>
        </w:rPr>
        <w:t>美丽双重任务一边哺乳一边享受面膜的艺术</w:t>
      </w:r>
      <w:r>
        <w:rPr>
          <w:sz w:val="32"/>
          <w:szCs w:val="32"/>
        </w:rPr>
        <w:t>.doc" rel="alternate" download="408018-</w:t>
      </w:r>
      <w:r>
        <w:rPr>
          <w:sz w:val="32"/>
          <w:szCs w:val="32"/>
        </w:rPr>
        <w:t>美丽双重任务一边哺乳一边享受面膜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