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色列车高</w:t>
      </w:r>
      <w:r>
        <w:rPr>
          <w:sz w:val="48"/>
          <w:szCs w:val="48"/>
        </w:rPr>
        <w:t>H</w:t>
      </w:r>
      <w:r>
        <w:rPr>
          <w:sz w:val="48"/>
          <w:szCs w:val="48"/>
        </w:rPr>
        <w:t>短篇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的起源</w:t>
      </w:r>
      <w:r>
        <w:rPr>
          <w:sz w:val="32"/>
          <w:szCs w:val="32"/>
        </w:rPr>
        <w:t>&lt;/p&gt;&lt;p&gt;&lt;img src="/static-img/nfYqHarYtgrayYsuwQI-4YZippO3kzyfIir0xnB79zbmDgf8xKYxWPUHvfG6yszx.jpg"&gt;&lt;/p&gt;&lt;p&gt;</w:t>
      </w:r>
      <w:r>
        <w:rPr>
          <w:sz w:val="32"/>
          <w:szCs w:val="32"/>
        </w:rPr>
        <w:t>在一个风和日丽的下午，一群画家们聚集在一座古老火车站旁，准备开始他们最大的创作项目——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。这个想法来源于对传统艺术形式的一种颠覆与挑战，他们希望通过这种独特的方式来表达人性中的欲望与冲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之美</w:t>
      </w:r>
      <w:r>
        <w:rPr>
          <w:sz w:val="32"/>
          <w:szCs w:val="32"/>
        </w:rPr>
        <w:t>&lt;/p&gt;&lt;p&gt;&lt;img src="/static-img/4zRdOqA4yGMBPFLuwi7A-IZippO3kzyfIir0xnB79za2v8fTWWzntLWSNakzELQABD-FIhmhNv9F7KFlInkGkfNkt-BqjWutzVYLoHuLoPpAF31L_uLnlsk1UIq6l2bHuMBBO3UfZHONWaX-OD5XOmUpDCCY3FAizKPkD6jc5UaZcnlvuneSYs9PHtvMo2IV5hKLHjtEoFO1Izie_pRBn8xeDnHsBFsZYozZbrAk0jo.jpg"&gt;&lt;/p&gt;&lt;p&gt;</w:t>
      </w:r>
      <w:r>
        <w:rPr>
          <w:sz w:val="32"/>
          <w:szCs w:val="32"/>
        </w:rPr>
        <w:t>设计团队将每一节车厢都精心打造，每个角落都是艺术品。从外观到内部装饰，从机器部分到乘客区，都没有遗漏任何细节。一切都为了营造一种既神秘又诱惑人的氛围，让旅客在体验这趟旅行时，不仅能感受到速度与力量，更能沉浸于艺术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元素融入</w:t>
      </w:r>
      <w:r>
        <w:rPr>
          <w:sz w:val="32"/>
          <w:szCs w:val="32"/>
        </w:rPr>
        <w:t>&lt;/p&gt;&lt;p&gt;&lt;img src="/static-img/EEmCwtCYGZFpDfS4AfSG-IZippO3kzyfIir0xnB79za2v8fTWWzntLWSNakzELQABD-FIhmhNv9F7KFlInkGkfNkt-BqjWutzVYLoHuLoPpAF31L_uLnlsk1UIq6l2bHuMBBO3UfZHONWaX-OD5XOmUpDCCY3FAizKPkD6jc5UaZcnlvuneSYs9PHtvMo2IV5hKLHjtEoFO1Izie_pRBn8xeDnHsBFsZYozZbrAk0jo.jp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元素是这趟列车最核心的卖点，它不仅仅是一种情调或气质，而是一种生活态度。在设计师眼中，这意味着将每一个空间、每一次互动都充满了激情和热烈。无论是在餐厅享用豪华晚宴，还是在私密小屋里共享秘密时刻，都能感受到那份难以言喻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舒适</w:t>
      </w:r>
      <w:r>
        <w:rPr>
          <w:sz w:val="32"/>
          <w:szCs w:val="32"/>
        </w:rPr>
        <w:t>&lt;/p&gt;&lt;p&gt;&lt;img src="/static-img/uh9OuQBju1099Ny0SzEWrYZippO3kzyfIir0xnB79za2v8fTWWzntLWSNakzELQABD-FIhmhNv9F7KFlInkGkfNkt-BqjWutzVYLoHuLoPpAF31L_uLnlsk1UIq6l2bHuMBBO3UfZHONWaX-OD5XOmUpDCCY3FAizKPkD6jc5UaZcnlvuneSYs9PHtvMo2IV5hKLHjtEoFO1Izie_pRBn8xeDnHsBFsZYozZbrAk0jo.jpg"&gt;&lt;/p&gt;&lt;p&gt;</w:t>
      </w:r>
      <w:r>
        <w:rPr>
          <w:sz w:val="32"/>
          <w:szCs w:val="32"/>
        </w:rPr>
        <w:t>安全总是第一位的，无论是技术层面的保障还是对旅客心理状态的关注。所有设备和设施都经过严格测试，以确保旅途顺利且安全。而舒适则来自于细节处理，从座椅材料到空气质量，再到服务人员对旅客随时准备提供帮助的一贯态度，全力以赴让旅者忘却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者的故事</w:t>
      </w:r>
      <w:r>
        <w:rPr>
          <w:sz w:val="32"/>
          <w:szCs w:val="32"/>
        </w:rPr>
        <w:t>&lt;/p&gt;&lt;p&gt;&lt;img src="/static-img/KTh2fAcQa9e6tvtMumErdYZippO3kzyfIir0xnB79za2v8fTWWzntLWSNakzELQABD-FIhmhNv9F7KFlInkGkfNkt-BqjWutzVYLoHuLoPpAF31L_uLnlsk1UIq6l2bHuMBBO3UfZHONWaX-OD5XOmUpDCCY3FAizKPkD6jc5UaZcnlvuneSYs9PHtvMo2IV5hKLHjtEoFO1Izie_pRBn8xeDnHsBFsZYozZbrAk0jo.jpeg"&gt;&lt;/p&gt;&lt;p&gt;</w:t>
      </w:r>
      <w:r>
        <w:rPr>
          <w:sz w:val="32"/>
          <w:szCs w:val="32"/>
        </w:rPr>
        <w:t>各种各样的故事围绕着这一趟特殊列车而展开。在这里，有些人寻求刺激，有些人追求浪漫，有些人只是想体验不同的人生。这趟列车成为了一段记忆，也成为了许多人的传奇故事，它承载着人们对于自由、冒险和爱情无尽向往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趟肉色列车有可能会走进博物馆，或许会变成一部电影。但现在，它正在当地铁路史上留下深刻印记，为那些渴望超越常规生活的人带去未知的乐趣。它证明了，即使是在极为保守行业中，也可以通过创新思维实现突破，创造出令人难以忘怀的事物。</w:t>
      </w:r>
      <w:r>
        <w:rPr>
          <w:sz w:val="32"/>
          <w:szCs w:val="32"/>
        </w:rPr>
        <w:t>&lt;/p&gt;&lt;p&gt;&lt;a href = "/doc/408142-</w:t>
      </w:r>
      <w:r>
        <w:rPr>
          <w:sz w:val="32"/>
          <w:szCs w:val="32"/>
        </w:rPr>
        <w:t>肉色列车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奇遇</w:t>
      </w:r>
      <w:r>
        <w:rPr>
          <w:sz w:val="32"/>
          <w:szCs w:val="32"/>
        </w:rPr>
        <w:t>.doc" rel="alternate" download="408142-</w:t>
      </w:r>
      <w:r>
        <w:rPr>
          <w:sz w:val="32"/>
          <w:szCs w:val="32"/>
        </w:rPr>
        <w:t>肉色列车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