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仙侠</w:t>
      </w:r>
      <w:r>
        <w:rPr>
          <w:sz w:val="48"/>
          <w:szCs w:val="48"/>
        </w:rPr>
        <w:t>-</w:t>
      </w:r>
      <w:r>
        <w:rPr>
          <w:sz w:val="48"/>
          <w:szCs w:val="48"/>
        </w:rPr>
        <w:t>顾道长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逆袭之路</w:t>
      </w:r>
      <w:r>
        <w:rPr>
          <w:sz w:val="32"/>
          <w:szCs w:val="32"/>
        </w:rPr>
        <w:t>&lt;/p&gt;&lt;p&gt;&lt;img src="/static-img/39HNQo85lCzEfGv6mdV-rka-fsjJ4BLkdZNevD23TxgwFnNR-GSsNHq3dyTTAv3r.png"&gt;&lt;/p&gt;&lt;p&gt;</w:t>
      </w:r>
      <w:r>
        <w:rPr>
          <w:sz w:val="32"/>
          <w:szCs w:val="32"/>
        </w:rPr>
        <w:t>在这片古老而神秘的土地上，传说着许多关于仙侠的故事，其中最为人所熟知的便是“顾道长生”的传奇。据说，顾道长生是一位来自遥远山区的小村庄的青年，他天资聪颖、心地善良，但命运却似乎对他不太友好。在他的成长过程中，他经历了无数次挫折和挑战，却始终没有放弃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顾道长生只是一个普通的小镇上的农家子弟。他梦想着能够改变自己的人生，而这份渴望驱使他不断学习，一步步走向成功。当时，当地的一位前辈见识到了他的潜力，便将他引荐给了一位著名的仙门。这座仙门以其深厚的修炼法术闻名于世，是很多年轻修士追求成就自我能力的地方。</w:t>
      </w:r>
      <w:r>
        <w:rPr>
          <w:sz w:val="32"/>
          <w:szCs w:val="32"/>
        </w:rPr>
        <w:t>&lt;/p&gt;&lt;p&gt;&lt;img src="/static-img/d-ffNUoIBB3drGoIIgSwVUa-fsjJ4BLkdZNevD23TxirTS8WtdKs3bAH9eNnneiR4dlpaVtXoESQJzVTYlaANL4tp7tSmuhMUAw5-LRTX-2Sr6cjAKTlBya7M8shvX9l5oAiP1WBEkkfZEwoLle_Cwz5b3nDMj7kebr_R2uyOoQ.png"&gt;&lt;/p&gt;&lt;p&gt;</w:t>
      </w:r>
      <w:r>
        <w:rPr>
          <w:sz w:val="32"/>
          <w:szCs w:val="32"/>
        </w:rPr>
        <w:t>在那里，顾道长生的才华得到了充分发挥。他勤奋刻苦，不仅学有所成，还通过不断实践与研究，将自身修炼到的力量提升到新的高度。在一次偶然的情况下，他意外发现了一种独特且强大的内功，这种内功不仅能够增强体质，还能让人在战斗中拥有超乎常人的优势。这个发现彻底改变了他的命运，也为后来成为一名顶尖武林高手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顾道長生的名声越来越响亮。无论是在江湖中的争斗还是在仙界之间的心灵交流中，他都以其卓绝的手段和非凡的情怀赢得了人们的一致赞誉。但即便如此，他从未忘记初心，对待每一个遇到的人，都保持谦逊与关爱，这也正是他获得众多朋友支持和帮助的一个重要原因之一。</w:t>
      </w:r>
      <w:r>
        <w:rPr>
          <w:sz w:val="32"/>
          <w:szCs w:val="32"/>
        </w:rPr>
        <w:t>&lt;/p&gt;&lt;p&gt;&lt;img src="/static-img/C6xsVYj3JmFkOBGMjsU600a-fsjJ4BLkdZNevD23TxirTS8WtdKs3bAH9eNnneiR4dlpaVtXoESQJzVTYlaANL4tp7tSmuhMUAw5-LRTX-2Sr6cjAKTlBya7M8shvX9l5oAiP1WBEkkfZEwoLle_Cwz5b3nDMj7kebr_R2uyOoQ.jpg"&gt;&lt;/p&gt;&lt;p&gt;</w:t>
      </w:r>
      <w:r>
        <w:rPr>
          <w:sz w:val="32"/>
          <w:szCs w:val="32"/>
        </w:rPr>
        <w:t>然而，在这个充满变数的大千世界里，即便是如同星辰一般璀璨光芒的人物，也难免会遇到重重困境。一场突如其来的巨大考验，让原本稳固的地基出现裂痕，但顾道長生的精神依旧屹立。他面对一切艰难险阻，用智慧去应对，用勇气去克服，最终证明了自己的毅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一系列激烈而精彩纷呈的较量之后，顾道長生的名字被载入史册，被尊称为“逆袭之王”。但即便如此，他仍然保持着那份初出茅庐时期那种纯真的热情，以及那股渴望继续探索、继续进步的心态。至今，每当夜空中流星划过的时候，或许有人会看到，那些流星仿佛带来了某种特别的信号，就像是在告诉世间所有希望实现梦想、跨越障碍的人们——无论你身处何方，只要坚持下去，你一定能找到属于你的道路，就像曾经那个小镇上的少年一样，从零到英雄再起飞腾。</w:t>
      </w:r>
      <w:r>
        <w:rPr>
          <w:sz w:val="32"/>
          <w:szCs w:val="32"/>
        </w:rPr>
        <w:t>&lt;/p&gt;&lt;p&gt;&lt;img src="/static-img/HasyxncYcYOOMdmRiiWgdka-fsjJ4BLkdZNevD23TxirTS8WtdKs3bAH9eNnneiR4dlpaVtXoESQJzVTYlaANL4tp7tSmuhMUAw5-LRTX-2Sr6cjAKTlBya7M8shvX9l5oAiP1WBEkkfZEwoLle_Cwz5b3nDMj7kebr_R2uyOoQ.png"&gt;&lt;/p&gt;&lt;p&gt;&lt;a href = "/doc/408203-</w:t>
      </w:r>
      <w:r>
        <w:rPr>
          <w:sz w:val="32"/>
          <w:szCs w:val="32"/>
        </w:rPr>
        <w:t>古典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顾道长生逆袭之路</w:t>
      </w:r>
      <w:r>
        <w:rPr>
          <w:sz w:val="32"/>
          <w:szCs w:val="32"/>
        </w:rPr>
        <w:t>.doc" rel="alternate" download="408203-</w:t>
      </w:r>
      <w:r>
        <w:rPr>
          <w:sz w:val="32"/>
          <w:szCs w:val="32"/>
        </w:rPr>
        <w:t>古典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顾道长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