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古风宫廷生活中的优雅与自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谓淡定为妃？</w:t>
      </w:r>
      <w:r>
        <w:rPr>
          <w:sz w:val="32"/>
          <w:szCs w:val="32"/>
        </w:rPr>
        <w:t>&lt;/p&gt;&lt;p&gt;&lt;img src="/static-img/H5a8gqjDRQCeqa4yeYs5Ddd3lc19KiATZr4ixXnWnMbHy2R2juUyBv0aX3eknsow.jpg"&gt;&lt;/p&gt;&lt;p&gt;</w:t>
      </w:r>
      <w:r>
        <w:rPr>
          <w:sz w:val="32"/>
          <w:szCs w:val="32"/>
        </w:rPr>
        <w:t>在古代的宫廷生活中，一个女官的身份往往决定了她的地位和尊严。尤其是那些被选入皇室成为妃子的女子，她们必须具备一颗淡定的心灵，这样的心态能够帮助她们在复杂多变的宫廷斗争中保持冷静与镇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淡定之心？</w:t>
      </w:r>
      <w:r>
        <w:rPr>
          <w:sz w:val="32"/>
          <w:szCs w:val="32"/>
        </w:rPr>
        <w:t>&lt;/p&gt;&lt;p&gt;&lt;img src="/static-img/cTALqIRrhocxU6si0Vask9d3lc19KiATZr4ixXnWnMYCW9Eqc_QLHkPVIR6V0WDpWKgsuuA3zHTdyOj3id7Mc_PrJsTaKkIW5-u73zfKxfF2BMijFLj3h4Ohb53bSGxobssxRqUNerSYC1Rw7BgP18bkwU_uLJEjpT4Yl6_BkjiPIc8hWr3luIkrJ3x6PA-t2wQWebeTj_kmpZ0KbiQyhQ.jpg"&gt;&lt;/p&gt;&lt;p&gt;</w:t>
      </w:r>
      <w:r>
        <w:rPr>
          <w:sz w:val="32"/>
          <w:szCs w:val="32"/>
        </w:rPr>
        <w:t>要想成为一名真正的“淡定为妃”，首先需要从内而外进行修炼。这包括对自己的情感进行管理，不让私人感情影响到公务处理；同时也需要通过学习各种文化艺术，如书画、诗词等，来提升自己的文化素养，从而使自己更加有修养和气质。在日常生活中，也应注意饮食起居，以保持身体健康，这样才能有足够的精力去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时怎么办？</w:t>
      </w:r>
      <w:r>
        <w:rPr>
          <w:sz w:val="32"/>
          <w:szCs w:val="32"/>
        </w:rPr>
        <w:t>&lt;/p&gt;&lt;p&gt;&lt;img src="/static-img/lAFCRJfdrBicPOKEaO8OF9d3lc19KiATZr4ixXnWnMYCW9Eqc_QLHkPVIR6V0WDpWKgsuuA3zHTdyOj3id7Mc_PrJsTaKkIW5-u73zfKxfF2BMijFLj3h4Ohb53bSGxobssxRqUNerSYC1Rw7BgP18bkwU_uLJEjpT4Yl6_BkjiPIc8hWr3luIkrJ3x6PA-t2wQWebeTj_kmpZ0KbiQyhQ.jpg"&gt;&lt;/p&gt;&lt;p&gt;</w:t>
      </w:r>
      <w:r>
        <w:rPr>
          <w:sz w:val="32"/>
          <w:szCs w:val="32"/>
        </w:rPr>
        <w:t>当遇到不测的时候，即便是一位体魄健壮、才华横溢的妃子也不例外。她们可能会感到焦虑或沮丧，但真正能称得上“淡定为妃”的人，却能够迅速调整心态，将这种负面情绪转化为动力。例如，她们可以利用这段时间来反思自己的行为，为下一次做好准备，或许还能找到一些新的机会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出这一份淡定？</w:t>
      </w:r>
      <w:r>
        <w:rPr>
          <w:sz w:val="32"/>
          <w:szCs w:val="32"/>
        </w:rPr>
        <w:t>&lt;/p&gt;&lt;p&gt;&lt;img src="/static-img/hutYenPs48wPpXNrIiybfdd3lc19KiATZr4ixXnWnMYCW9Eqc_QLHkPVIR6V0WDpWKgsuuA3zHTdyOj3id7Mc_PrJsTaKkIW5-u73zfKxfF2BMijFLj3h4Ohb53bSGxobssxRqUNerSYC1Rw7BgP18bkwU_uLJEjpT4Yl6_BkjiPIc8hWr3luIkrJ3x6PA-t2wQWebeTj_kmpZ0KbiQyhQ.jpg"&gt;&lt;/p&gt;&lt;p&gt;</w:t>
      </w:r>
      <w:r>
        <w:rPr>
          <w:sz w:val="32"/>
          <w:szCs w:val="32"/>
        </w:rPr>
        <w:t>展现出“淡定”并不意味着完全没有情感反应，而是在激烈的情绪波动中仍然能够保持清醒头脑，并以此作为支撑自己行动的一种力量。在公开场合，无论是宴会还是朝堂会议，一位真正具有此品质的人总是能够以一种自然优雅的姿态表现出来，让周围的人都感觉到她的威严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中的典范案例分析</w:t>
      </w:r>
      <w:r>
        <w:rPr>
          <w:sz w:val="32"/>
          <w:szCs w:val="32"/>
        </w:rPr>
        <w:t>&lt;/p&gt;&lt;p&gt;&lt;img src="/static-img/rgRZVmmvUxlAS3nvJYJI79d3lc19KiATZr4ixXnWnMYCW9Eqc_QLHkPVIR6V0WDpWKgsuuA3zHTdyOj3id7Mc_PrJsTaKkIW5-u73zfKxfF2BMijFLj3h4Ohb53bSGxobssxRqUNerSYC1Rw7BgP18bkwU_uLJEjpT4Yl6_BkjiPIc8hWr3luIkrJ3x6PA-t2wQWebeTj_kmpZ0KbiQyhQ.jpg"&gt;&lt;/p&gt;&lt;p&gt;</w:t>
      </w:r>
      <w:r>
        <w:rPr>
          <w:sz w:val="32"/>
          <w:szCs w:val="32"/>
        </w:rPr>
        <w:t>历史上，有几位著名的女性形象深刻地展示了这一点，比如唐朝时期的大唐美女杨贵妃，她虽然因爱河悲剧终成空欢喜，但她在生前却一直以一种超凡脱俗的心态活跃于皇宫之中。她的故事提醒我们，即使身处风云变幻的大世事，也要学会拥有那份坚韧不拔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也可以从这些古代女性身上汲取精神滋润。在快节奏、高压力的现代社会里，“淡定为妃”的精神显得尤为重要。无论你身处何种职场环境，都应该学会像那些古代の士一样，用你的智慧和勇气去应对挑战，用你的自制力去控制欲望，用你的善良去温暖他人。这就是所谓的一切为了人的高尚追求，是每个人都应当努力达到的状态。</w:t>
      </w:r>
      <w:r>
        <w:rPr>
          <w:sz w:val="32"/>
          <w:szCs w:val="32"/>
        </w:rPr>
        <w:t>&lt;/p&gt;&lt;p&gt;&lt;a href = "/doc/408619-</w:t>
      </w:r>
      <w:r>
        <w:rPr>
          <w:sz w:val="32"/>
          <w:szCs w:val="32"/>
        </w:rPr>
        <w:t>淡定为妃古风宫廷生活中的优雅与自持</w:t>
      </w:r>
      <w:r>
        <w:rPr>
          <w:sz w:val="32"/>
          <w:szCs w:val="32"/>
        </w:rPr>
        <w:t>.doc" rel="alternate" download="408619-</w:t>
      </w:r>
      <w:r>
        <w:rPr>
          <w:sz w:val="32"/>
          <w:szCs w:val="32"/>
        </w:rPr>
        <w:t>淡定为妃古风宫廷生活中的优雅与自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