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互相口片段我舅的舌战与我表姐的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舅的舌战与我表姐的回击</w:t>
      </w:r>
      <w:r>
        <w:rPr>
          <w:sz w:val="32"/>
          <w:szCs w:val="32"/>
        </w:rPr>
        <w:t>&lt;/p&gt;&lt;p&gt;&lt;img src="/static-img/Jze5Xvcx2youUh9WJdmAWc6X1mUpMjL-8oykeCn_wuDisEtwxf6ikRSE6nB4ST_z.jpg"&gt;&lt;/p&gt;&lt;p&gt;</w:t>
      </w:r>
      <w:r>
        <w:rPr>
          <w:sz w:val="32"/>
          <w:szCs w:val="32"/>
        </w:rPr>
        <w:t>在东岑村庄，西舅是我们家的一位亲戚，他说话总是一针见血，能让人捂嘴而笑。最近一次家庭聚会上，东岑西舅又开启了他那有名无实的“舌战”的模式。这次，他选择了我的表姐作为对手。</w:t>
      </w:r>
      <w:r>
        <w:rPr>
          <w:sz w:val="32"/>
          <w:szCs w:val="32"/>
        </w:rPr>
        <w:t>&lt;/p&gt;&lt;p&gt;</w:t>
      </w:r>
      <w:r>
        <w:rPr>
          <w:sz w:val="32"/>
          <w:szCs w:val="32"/>
        </w:rPr>
        <w:t>正当大家围坐在餐桌旁享受晚餐时，西舅突然指着一盘菜说：“哎呀，这不是老张家的秘制鸡汤吗？听说他们每次做这个都是用同样的调料。”这句话触及到了一个敏感点，因为老张家确实以此自豪，而东岑村里的人们也知道这是个不容置疑的事实。</w:t>
      </w:r>
      <w:r>
        <w:rPr>
          <w:sz w:val="32"/>
          <w:szCs w:val="32"/>
        </w:rPr>
        <w:t>&lt;/p&gt;&lt;p&gt;&lt;img src="/static-img/i3N66l6jecoJEjApHtB78M6X1mUpMjL-8oykeCn_wuCpvyeaNm066mUc0utAeW05_NjcVGa5rvQHdhqODgcjVBRVs5j3W8MI4yAClLEOWmCwnTNbQlFKSeMHp87SYvq6Gfo68DILKYAVm-bCXTgn2Q.jpg"&gt;&lt;/p&gt;&lt;p&gt;</w:t>
      </w:r>
      <w:r>
        <w:rPr>
          <w:sz w:val="32"/>
          <w:szCs w:val="32"/>
        </w:rPr>
        <w:t>表姐脸色一变，但她并没有直接回应，而是转向别的事情聊天。我注意到她的眼神中透露出了一丝不快。过了一会儿，她缓缓地站起身来，说：“你们都忙碌一下，我去厨房帮忙。”</w:t>
      </w:r>
      <w:r>
        <w:rPr>
          <w:sz w:val="32"/>
          <w:szCs w:val="32"/>
        </w:rPr>
        <w:t>&lt;/p&gt;&lt;p&gt;</w:t>
      </w:r>
      <w:r>
        <w:rPr>
          <w:sz w:val="32"/>
          <w:szCs w:val="32"/>
        </w:rPr>
        <w:t>当晚饭后，我们回到客厅继续闲聊时，西舅又开始提起他的经典话题——以前发生的一些趣事。然而，这一次他的目光落在了正在打字的小本子上。他微笑着看着那本小本子，然后抬头对着全场的人说：“看来这里面写满了我的‘口片段’呢！”</w:t>
      </w:r>
      <w:r>
        <w:rPr>
          <w:sz w:val="32"/>
          <w:szCs w:val="32"/>
        </w:rPr>
        <w:t>&lt;/p&gt;&lt;p&gt;&lt;img src="/static-img/pH2iCScHWDUnWn0It4YBT86X1mUpMjL-8oykeCn_wuCpvyeaNm066mUc0utAeW05_NjcVGa5rvQHdhqODgcjVBRVs5j3W8MI4yAClLEOWmCwnTNbQlFKSeMHp87SYvq6Gfo68DILKYAVm-bCXTgn2Q.jpg"&gt;&lt;/p&gt;&lt;p&gt;</w:t>
      </w:r>
      <w:r>
        <w:rPr>
          <w:sz w:val="32"/>
          <w:szCs w:val="32"/>
        </w:rPr>
        <w:t>这时候，一阵沉默笼罩在房间里，每个人都等待着下一步发生什么。在这一刻，我感觉到紧张和期待交织在一起。因为我知道，无论西舅如何开口，都可能引发一场关于记忆、真相和偏见的讨论。而就在这个瞬间，我意识到真正的“舌战”并不仅仅是在语言上的较量，更重要的是，它揭露的是人们内心深处的矛盾和冲突。</w:t>
      </w:r>
      <w:r>
        <w:rPr>
          <w:sz w:val="32"/>
          <w:szCs w:val="32"/>
        </w:rPr>
        <w:t>&lt;/p&gt;&lt;p&gt;</w:t>
      </w:r>
      <w:r>
        <w:rPr>
          <w:sz w:val="32"/>
          <w:szCs w:val="32"/>
        </w:rPr>
        <w:t>随后，一阵轻微的声音响起，那是来自于书架角落里的书声。当所有人的目光集中在那个声音上时，只见小本子的封面打开，一行行文字跳跃出纸面：</w:t>
      </w:r>
      <w:r>
        <w:rPr>
          <w:sz w:val="32"/>
          <w:szCs w:val="32"/>
        </w:rPr>
        <w:t>&lt;/p&gt;&lt;p&gt;&lt;img src="/static-img/6Iq9rByET9v2OTlZDmIVU86X1mUpMjL-8oykeCn_wuCpvyeaNm066mUc0utAeW05_NjcVGa5rvQHdhqODgcjVBRVs5j3W8MI4yAClLEOWmCwnTNbQlFKSeMHp87SYvq6Gfo68DILKYAVm-bCXTgn2Q.jpg"&gt;&lt;/p&gt;&lt;p&gt;“</w:t>
      </w:r>
      <w:r>
        <w:rPr>
          <w:sz w:val="32"/>
          <w:szCs w:val="32"/>
        </w:rPr>
        <w:t>昨日风暴中，</w:t>
      </w:r>
      <w:r>
        <w:rPr>
          <w:sz w:val="32"/>
          <w:szCs w:val="32"/>
        </w:rPr>
        <w:t>&lt;/p&gt;&lt;p&gt;</w:t>
      </w:r>
      <w:r>
        <w:rPr>
          <w:sz w:val="32"/>
          <w:szCs w:val="32"/>
        </w:rPr>
        <w:t>今朝静默深。</w:t>
      </w:r>
      <w:r>
        <w:rPr>
          <w:sz w:val="32"/>
          <w:szCs w:val="32"/>
        </w:rPr>
        <w:t>&lt;/p&gt;&lt;p&gt;&lt;img src="/static-img/AsfdAH-jRDn8iwnWRw2UNM6X1mUpMjL-8oykeCn_wuCpvyeaNm066mUc0utAeW05_NjcVGa5rvQHdhqODgcjVBRVs5j3W8MI4yAClLEOWmCwnTNbQlFKSeMHp87SYvq6Gfo68DILKYAVm-bCXTgn2Q.jpg"&gt;&lt;/p&gt;&lt;p&gt;</w:t>
      </w:r>
      <w:r>
        <w:rPr>
          <w:sz w:val="32"/>
          <w:szCs w:val="32"/>
        </w:rPr>
        <w:t>但言语之力，</w:t>
      </w:r>
      <w:r>
        <w:rPr>
          <w:sz w:val="32"/>
          <w:szCs w:val="32"/>
        </w:rPr>
        <w:t>&lt;/p&gt;&lt;p&gt;</w:t>
      </w:r>
      <w:r>
        <w:rPr>
          <w:sz w:val="32"/>
          <w:szCs w:val="32"/>
        </w:rPr>
        <w:t>犹如刀剑锋。”</w:t>
      </w:r>
      <w:r>
        <w:rPr>
          <w:sz w:val="32"/>
          <w:szCs w:val="32"/>
        </w:rPr>
        <w:t>&lt;/p&gt;&lt;p&gt;</w:t>
      </w:r>
      <w:r>
        <w:rPr>
          <w:sz w:val="32"/>
          <w:szCs w:val="32"/>
        </w:rPr>
        <w:t>原来，是我的表姐悄悄记录下来并准备好的这些文字。她的话语既充满智慧，又带有强烈的情感力量，让每个人都不得不停下脚步去思考那些曾被认为是简单事物背后的复杂性和多维度意义。</w:t>
      </w:r>
      <w:r>
        <w:rPr>
          <w:sz w:val="32"/>
          <w:szCs w:val="32"/>
        </w:rPr>
        <w:t>&lt;/p&gt;&lt;p&gt;</w:t>
      </w:r>
      <w:r>
        <w:rPr>
          <w:sz w:val="32"/>
          <w:szCs w:val="32"/>
        </w:rPr>
        <w:t>从此以后，当我们谈论那些过去的问题或故事的时候，就不会再像之前那样轻率地评论或判断，而是在交流过程中更多地考虑对方的心理状态，以及话语背后的含义。不知不觉间，我们学会了更加尊重彼此，也学会了更好地理解生活中的纠结与复杂性。</w:t>
      </w:r>
      <w:r>
        <w:rPr>
          <w:sz w:val="32"/>
          <w:szCs w:val="32"/>
        </w:rPr>
        <w:t>&lt;/p&gt;&lt;p&gt;&lt;a href = "/doc/409552-</w:t>
      </w:r>
      <w:r>
        <w:rPr>
          <w:sz w:val="32"/>
          <w:szCs w:val="32"/>
        </w:rPr>
        <w:t>东岑西舅互相口片段我舅的舌战与我表姐的回击</w:t>
      </w:r>
      <w:r>
        <w:rPr>
          <w:sz w:val="32"/>
          <w:szCs w:val="32"/>
        </w:rPr>
        <w:t>.doc" rel="alternate" download="409552-</w:t>
      </w:r>
      <w:r>
        <w:rPr>
          <w:sz w:val="32"/>
          <w:szCs w:val="32"/>
        </w:rPr>
        <w:t>东岑西舅互相口片段我舅的舌战与我表姐的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