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续寻梦重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情节发展</w:t>
      </w:r>
      <w:r>
        <w:rPr>
          <w:sz w:val="32"/>
          <w:szCs w:val="32"/>
        </w:rPr>
        <w:t>&lt;/p&gt;&lt;p&gt;&lt;img src="/static-img/A5_gjFsF4lwb-w7eI4YErAEMNViL12qjQ8q_w4Qy6R_KVTIZJmPEEcW6jsjwjHK_.jpg"&gt;&lt;/p&gt;&lt;p&gt;</w:t>
      </w:r>
      <w:r>
        <w:rPr>
          <w:sz w:val="32"/>
          <w:szCs w:val="32"/>
        </w:rPr>
        <w:t>千山暮雪续集中，作者将深入探讨主人公在经历了人生低谷后如何重新找到前进的方向。小说继承了原作中的宁静与孤独，同时引入新的角色和挑战，为故事增添新的色彩。</w:t>
      </w:r>
      <w:r>
        <w:rPr>
          <w:sz w:val="32"/>
          <w:szCs w:val="32"/>
        </w:rPr>
        <w:t>&lt;/p&gt;&lt;p&gt;</w:t>
      </w:r>
      <w:r>
        <w:rPr>
          <w:sz w:val="32"/>
          <w:szCs w:val="32"/>
        </w:rPr>
        <w:t>主题演绎与象征意义</w:t>
      </w:r>
      <w:r>
        <w:rPr>
          <w:sz w:val="32"/>
          <w:szCs w:val="32"/>
        </w:rPr>
        <w:t>&lt;/p&gt;&lt;p&gt;&lt;img src="/static-img/bs5c7_ZQmaTl0fxCnW2C7gEMNViL12qjQ8q_w4Qy6R_uG0AKXRSVZqIGAJApy9hmfZ60RRxkjY7h1y48d5kCaaspYe9GsXqMqsPakZd6x1bAOxqbOP14o54RAB0KfrDH4F6YDaU5GAlKHlSVKcnNJBNK32KhbjJmltkMWtHFjvYZp1fjIcoIFiyCNDAkJAx8.jpg"&gt;&lt;/p&gt;&lt;p&gt;</w:t>
      </w:r>
      <w:r>
        <w:rPr>
          <w:sz w:val="32"/>
          <w:szCs w:val="32"/>
        </w:rPr>
        <w:t>通过对“雪”的不断描写，千山暮雪续集体现出一种坚韧不拔的精神。在茫茫人海中，主角像是一片飘落的白雪，不被世俗所束缚，而是选择自己的人生道路。</w:t>
      </w:r>
      <w:r>
        <w:rPr>
          <w:sz w:val="32"/>
          <w:szCs w:val="32"/>
        </w:rPr>
        <w:t>&lt;/p&gt;&lt;p&gt;</w:t>
      </w:r>
      <w:r>
        <w:rPr>
          <w:sz w:val="32"/>
          <w:szCs w:val="32"/>
        </w:rPr>
        <w:t>文化元素融合</w:t>
      </w:r>
      <w:r>
        <w:rPr>
          <w:sz w:val="32"/>
          <w:szCs w:val="32"/>
        </w:rPr>
        <w:t>&lt;/p&gt;&lt;p&gt;&lt;img src="/static-img/pWWPP5jq7ao5ovyire4kfQEMNViL12qjQ8q_w4Qy6R_uG0AKXRSVZqIGAJApy9hmfZ60RRxkjY7h1y48d5kCaaspYe9GsXqMqsPakZd6x1bAOxqbOP14o54RAB0KfrDH4F6YDaU5GAlKHlSVKcnNJBNK32KhbjJmltkMWtHFjvYZp1fjIcoIFiyCNDAkJAx8.jpg"&gt;&lt;/p&gt;&lt;p&gt;</w:t>
      </w:r>
      <w:r>
        <w:rPr>
          <w:sz w:val="32"/>
          <w:szCs w:val="32"/>
        </w:rPr>
        <w:t>小说中融入了一些传统文化元素，如诗词歌赋，这不仅增加了文本的艺术性，也为读者提供了一种审美上的享受，让人们在阅读时能够感受到一种超脱尘世琐事的心境。</w:t>
      </w:r>
      <w:r>
        <w:rPr>
          <w:sz w:val="32"/>
          <w:szCs w:val="32"/>
        </w:rPr>
        <w:t>&lt;/p&gt;&lt;p&gt;</w:t>
      </w:r>
      <w:r>
        <w:rPr>
          <w:sz w:val="32"/>
          <w:szCs w:val="32"/>
        </w:rPr>
        <w:t>语言风格与叙述技巧</w:t>
      </w:r>
      <w:r>
        <w:rPr>
          <w:sz w:val="32"/>
          <w:szCs w:val="32"/>
        </w:rPr>
        <w:t>&lt;/p&gt;&lt;p&gt;&lt;img src="/static-img/pBfhID3Pc7v2E9hs_i8EBwEMNViL12qjQ8q_w4Qy6R_uG0AKXRSVZqIGAJApy9hmfZ60RRxkjY7h1y48d5kCaaspYe9GsXqMqsPakZd6x1bAOxqbOP14o54RAB0KfrDH4F6YDaU5GAlKHlSVKcnNJBNK32KhbjJmltkMWtHFjvYZp1fjIcoIFiyCNDAkJAx8.jpg"&gt;&lt;/p&gt;&lt;p&gt;</w:t>
      </w:r>
      <w:r>
        <w:rPr>
          <w:sz w:val="32"/>
          <w:szCs w:val="32"/>
        </w:rPr>
        <w:t>作者运用细腻的情感表达和优美的文字，将人物内心世界展现得淋漓尽致。叙述方式灵活多样，从第三人称到第一人的视角转换，使得读者能够更深层次地理解每个角色的心理状态。</w:t>
      </w:r>
      <w:r>
        <w:rPr>
          <w:sz w:val="32"/>
          <w:szCs w:val="32"/>
        </w:rPr>
        <w:t>&lt;/p&gt;&lt;p&gt;</w:t>
      </w:r>
      <w:r>
        <w:rPr>
          <w:sz w:val="32"/>
          <w:szCs w:val="32"/>
        </w:rPr>
        <w:t>社会价值导向</w:t>
      </w:r>
      <w:r>
        <w:rPr>
          <w:sz w:val="32"/>
          <w:szCs w:val="32"/>
        </w:rPr>
        <w:t>&lt;/p&gt;&lt;p&gt;&lt;img src="/static-img/c4TX_h7EIYbOLmgMriA5gQEMNViL12qjQ8q_w4Qy6R_uG0AKXRSVZqIGAJApy9hmfZ60RRxkjY7h1y48d5kCaaspYe9GsXqMqsPakZd6x1bAOxqbOP14o54RAB0KfrDH4F6YDaU5GAlKHlSVKcnNJBNK32KhbjJmltkMWtHFjvYZp1fjIcoIFiyCNDAkJAx8.jpg"&gt;&lt;/p&gt;&lt;p&gt;</w:t>
      </w:r>
      <w:r>
        <w:rPr>
          <w:sz w:val="32"/>
          <w:szCs w:val="32"/>
        </w:rPr>
        <w:t>千山暮雪续集不仅是一个文学作品，更是一部社会价值导向强烈的小说。它鼓励人们在逆境中找寻希望，在困难面前勇敢拼搏，是一份对人类坚持追求梦想力量的一种肯定。</w:t>
      </w:r>
      <w:r>
        <w:rPr>
          <w:sz w:val="32"/>
          <w:szCs w:val="32"/>
        </w:rPr>
        <w:t>&lt;/p&gt;&lt;p&gt;</w:t>
      </w:r>
      <w:r>
        <w:rPr>
          <w:sz w:val="32"/>
          <w:szCs w:val="32"/>
        </w:rPr>
        <w:t>艺术表现力探索</w:t>
      </w:r>
      <w:r>
        <w:rPr>
          <w:sz w:val="32"/>
          <w:szCs w:val="32"/>
        </w:rPr>
        <w:t>&lt;/p&gt;&lt;p&gt;</w:t>
      </w:r>
      <w:r>
        <w:rPr>
          <w:sz w:val="32"/>
          <w:szCs w:val="32"/>
        </w:rPr>
        <w:t>小说通过对自然景观的描绘，以及对人物内心世界的刻画，展现了一种独特的艺术表现力。这种结合自然之美与人的情感，与读者的共鸣极大，为文学创作注入新的活力。</w:t>
      </w:r>
      <w:r>
        <w:rPr>
          <w:sz w:val="32"/>
          <w:szCs w:val="32"/>
        </w:rPr>
        <w:t>&lt;/p&gt;&lt;p&gt;&lt;a href = "/doc/409557-</w:t>
      </w:r>
      <w:r>
        <w:rPr>
          <w:sz w:val="32"/>
          <w:szCs w:val="32"/>
        </w:rPr>
        <w:t>千山暮雪续寻梦重启</w:t>
      </w:r>
      <w:r>
        <w:rPr>
          <w:sz w:val="32"/>
          <w:szCs w:val="32"/>
        </w:rPr>
        <w:t>.doc" rel="alternate" download="409557-</w:t>
      </w:r>
      <w:r>
        <w:rPr>
          <w:sz w:val="32"/>
          <w:szCs w:val="32"/>
        </w:rPr>
        <w:t>千山暮雪续寻梦重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