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概览揭秘家族恩怨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丰富多彩的作品中，我们可以看到一系列复杂的关系网，它们经常是由家庭背景和社会地位引起。家庭成员之间的相互依存、争斗以及最终可能达到的一种平衡状态，都被作者以精湛的手法描绘出来。</w:t>
      </w:r>
      <w:r>
        <w:rPr>
          <w:sz w:val="32"/>
          <w:szCs w:val="32"/>
        </w:rPr>
        <w:t>&lt;/p&gt;&lt;p&gt;&lt;img src="/static-img/7DdtRNo42WXx8rX9XRZl8MVxQ-7x4_9Br3ySPGS8nOj1250OMGdLvBIZrgsclD7b.jpg"&gt;&lt;/p&gt;&lt;p&gt;</w:t>
      </w:r>
      <w:r>
        <w:rPr>
          <w:sz w:val="32"/>
          <w:szCs w:val="32"/>
        </w:rPr>
        <w:t>家族恩怨背后的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全集中的角色往往不仅仅是一个简单的人物，他们身上承载着整个家族的历史和情感。每个角色的行为都受到他们出生时所处环境的影响，这些环境包括家庭结构、社会阶层以及个人成长经历。</w:t>
      </w:r>
      <w:r>
        <w:rPr>
          <w:sz w:val="32"/>
          <w:szCs w:val="32"/>
        </w:rPr>
        <w:t>&lt;/p&gt;&lt;p&gt;&lt;img src="/static-img/tfO_j2wnR1ma7xrC818QlcVxQ-7x4_9Br3ySPGS8nOjRJTqVbvMKZ51G1BolIdsLgZfXJFWzvaGhl1WDX3OCiA.jpg"&gt;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，人们的情感总是错综复杂。父母对子女的期望与实际情况之间存在差距；兄弟姐妹间因为资源有限而产生矛盾；而爱情则往往成为改变命运的一个重要因素，但这种改变也常常伴随着痛苦和牺牲。</w:t>
      </w:r>
      <w:r>
        <w:rPr>
          <w:sz w:val="32"/>
          <w:szCs w:val="32"/>
        </w:rPr>
        <w:t>&lt;/p&gt;&lt;p&gt;&lt;img src="/static-img/DCC_Vw6SPF3UXhvY2IGJsMVxQ-7x4_9Br3ySPGS8nOjRJTqVbvMKZ51G1BolIdsLgZfXJFWzvaGhl1WDX3OCiA.jp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假千金全集里，社会地位对于个人的生活有着重大影响。不论是在贵族还是普通人家的背景下，所有人物都试图通过各种手段维护或提升自己的身份，从而获得更好的生活条件。</w:t>
      </w:r>
      <w:r>
        <w:rPr>
          <w:sz w:val="32"/>
          <w:szCs w:val="32"/>
        </w:rPr>
        <w:t>&lt;/p&gt;&lt;p&gt;&lt;img src="/static-img/k8J3esqJ4AneqDK9oZ4T0cVxQ-7x4_9Br3ySPGS8nOjRJTqVbvMKZ51G1BolIdsLgZfXJFWzvaGhl1WDX3OCiA.jpg"&gt;&lt;/p&gt;&lt;p&gt;</w:t>
      </w:r>
      <w:r>
        <w:rPr>
          <w:sz w:val="32"/>
          <w:szCs w:val="32"/>
        </w:rPr>
        <w:t>个性发展与选择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，这种性格决定了他们面对挑战时采取哪些行动。在这个过程中，他们不断学习和成长，同时也体现出了不同的价值观念和人生哲学。</w:t>
      </w:r>
      <w:r>
        <w:rPr>
          <w:sz w:val="32"/>
          <w:szCs w:val="32"/>
        </w:rPr>
        <w:t>&lt;/p&gt;&lt;p&gt;&lt;img src="/static-img/W2bnd0-261Dse9s0ZaHHWMVxQ-7x4_9Br3ySPGS8nOjRJTqVbvMKZ51G1BolIdsLgZfXJFWzvaGhl1WDX3OCiA.jpg"&gt;&lt;/p&gt;&lt;p&gt;</w:t>
      </w:r>
      <w:r>
        <w:rPr>
          <w:sz w:val="32"/>
          <w:szCs w:val="32"/>
        </w:rPr>
        <w:t>历史事件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如战争、革命等，对于小说中的故事发生了巨大的影响。这些事件不仅改变了政治格局，也让许多角色不得不重新审视自己的立场，并根据新的形势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进步的同时，真假千金全集还展现了一种文化传统如何逐渐消亡，以及这种变化给不同群体带来的冲击。在这样的背景下，每个人必须找到适应新时代要求的心态调整方式。</w:t>
      </w:r>
      <w:r>
        <w:rPr>
          <w:sz w:val="32"/>
          <w:szCs w:val="32"/>
        </w:rPr>
        <w:t>&lt;/p&gt;&lt;p&gt;&lt;a href = "/doc/409917-</w:t>
      </w:r>
      <w:r>
        <w:rPr>
          <w:sz w:val="32"/>
          <w:szCs w:val="32"/>
        </w:rPr>
        <w:t>真假千金全集概览揭秘家族恩怨与爱恨纠葛</w:t>
      </w:r>
      <w:r>
        <w:rPr>
          <w:sz w:val="32"/>
          <w:szCs w:val="32"/>
        </w:rPr>
        <w:t>.doc" rel="alternate" download="409917-</w:t>
      </w:r>
      <w:r>
        <w:rPr>
          <w:sz w:val="32"/>
          <w:szCs w:val="32"/>
        </w:rPr>
        <w:t>真假千金全集概览揭秘家族恩怨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