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神秘古风魔法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师同萌会：神秘古风魔法联盟</w:t>
      </w:r>
      <w:r>
        <w:rPr>
          <w:sz w:val="32"/>
          <w:szCs w:val="32"/>
        </w:rPr>
        <w:t>&lt;/p&gt;&lt;p&gt;&lt;img src="/static-img/evriWiLFsl0qo5QISlDeFd_2Hqs_ew-hTXH_AiuOLkv_4vaxMkDQ7hJgpQuibL88.jpeg"&gt;&lt;/p&gt;&lt;p&gt;</w:t>
      </w:r>
      <w:r>
        <w:rPr>
          <w:sz w:val="32"/>
          <w:szCs w:val="32"/>
        </w:rPr>
        <w:t>什么是天师同萌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世界里，传说中存在着一群能够操控自然元素、掌握各种魔法力量的人类，他们被称为“天师”。这些天师们通常生活在偏远的山林之中，与世隔绝，不与外界交流。然而，在某个神秘而又充满传奇色彩的地方，有一个特殊的组织，它名叫“同萌会”，这个组织汇集了来自各地不同部落和家族的天才少年少女，这些孩子们不仅拥有出色的魔法才能，还怀揣着探索未知世界的大志。</w:t>
      </w:r>
      <w:r>
        <w:rPr>
          <w:sz w:val="32"/>
          <w:szCs w:val="32"/>
        </w:rPr>
        <w:t>&lt;/p&gt;&lt;p&gt;&lt;img src="/static-img/YJfcyunmyDlhMmfGOQVjDN_2Hqs_ew-hTXH_AiuOLkstuQsV_mDM-Ij99Jgc2-DM2vlG9CThSygJqkcuAMzN_u-orwYdZRXHrUFSwGpEJz2sFNh61-1pHKQRqbKnOPDOAKF5bRevInMmUMnBraJHGQwEhanvqE5un2Ywy8qitiIan3cT979mxSJpVRMTHIr3xQFcGWCCV8pSSLqec28q6HrC4IB3ZIYQ_awkhMeWF9M.jpg"&gt;&lt;/p&gt;&lt;p&gt;</w:t>
      </w:r>
      <w:r>
        <w:rPr>
          <w:sz w:val="32"/>
          <w:szCs w:val="32"/>
        </w:rPr>
        <w:t>同萌会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同萌会起源于一位伟大的法术大师，他对人类命运感到忧虑，因为他看到了人类社会日益加剧的冲突与破坏。他相信，只有通过教育和相互理解，人们才能真正实现和谐共处。于是，他决定创建一个机构，将来自不同背景的小孩带到一起学习，并培养他们成为未来社会中的领导者。</w:t>
      </w:r>
      <w:r>
        <w:rPr>
          <w:sz w:val="32"/>
          <w:szCs w:val="32"/>
        </w:rPr>
        <w:t>&lt;/p&gt;&lt;p&gt;&lt;img src="/static-img/QrHZT7kwT-MfFriZECCxv9_2Hqs_ew-hTXH_AiuOLkstuQsV_mDM-Ij99Jgc2-DM2vlG9CThSygJqkcuAMzN_u-orwYdZRXHrUFSwGpEJz2sFNh61-1pHKQRqbKnOPDOAKF5bRevInMmUMnBraJHGQwEhanvqE5un2Ywy8qitiIan3cT979mxSJpVRMTHIr3xQFcGWCCV8pSSLqec28q6HrC4IB3ZIYQ_awkhMeWF9M.jpg"&gt;&lt;/p&gt;&lt;p&gt;</w:t>
      </w:r>
      <w:r>
        <w:rPr>
          <w:sz w:val="32"/>
          <w:szCs w:val="32"/>
        </w:rPr>
        <w:t>天师同萌会是怎样的一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深山密林之中的天师同萎会，是一个充满神秘气息的地方。在这里，每个人都住在独特设计的小屋里，每个小屋都是由石头砖瓦建造，用以抵御外界侵扰。学校内部布局错综复杂，有许多隐藏通道和暗室，其中包括一些用来研究古老文明遗迹、修炼法术以及进行科学实验等设施。</w:t>
      </w:r>
      <w:r>
        <w:rPr>
          <w:sz w:val="32"/>
          <w:szCs w:val="32"/>
        </w:rPr>
        <w:t>&lt;/p&gt;&lt;p&gt;&lt;img src="/static-img/X3IvJlVUZmco7qVeFvhGWd_2Hqs_ew-hTXH_AiuOLkstuQsV_mDM-Ij99Jgc2-DM2vlG9CThSygJqkcuAMzN_u-orwYdZRXHrUFSwGpEJz2sFNh61-1pHKQRqbKnOPDOAKF5bRevInMmUMnBraJHGQwEhanvqE5un2Ywy8qitiIan3cT979mxSJpVRMTHIr3xQFcGWCCV8pSSLqec28q6HrC4IB3ZIYQ_awkhMeWF9M.jpg"&gt;&lt;/p&gt;&lt;p&gt;</w:t>
      </w:r>
      <w:r>
        <w:rPr>
          <w:sz w:val="32"/>
          <w:szCs w:val="32"/>
        </w:rPr>
        <w:t>在那里学习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师同 萦 会，小朋友们不仅学到了各种基础及高级法术，还学会了如何运用知识解决实际问题。此外，他们还接受了一系列综合课程，如剑术、骑乘、医学等，以便他们将来的冒险旅程更加游刃有余。此外，由于每个成员都来自不同的文化背景，因此语言学习也是必不可少的一部分，以确保大家能更好地沟通交流。</w:t>
      </w:r>
      <w:r>
        <w:rPr>
          <w:sz w:val="32"/>
          <w:szCs w:val="32"/>
        </w:rPr>
        <w:t>&lt;/p&gt;&lt;p&gt;&lt;img src="/static-img/o5zyJqWrKswoUn66wy-L79_2Hqs_ew-hTXH_AiuOLkstuQsV_mDM-Ij99Jgc2-DM2vlG9CThSygJqkcuAMzN_u-orwYdZRXHrUFSwGpEJz2sFNh61-1pHKQRqbKnOPDOAKF5bRevInMmUMnBraJHGQwEhanvqE5un2Ywy8qitiIan3cT979mxSJpVRMTHIr3xQFcGWCCV8pSSLqec28q6HrC4IB3ZIYQ_awkhMeWF9M.jpg"&gt;&lt;/p&gt;&lt;p&gt;</w:t>
      </w:r>
      <w:r>
        <w:rPr>
          <w:sz w:val="32"/>
          <w:szCs w:val="32"/>
        </w:rPr>
        <w:t>成员间有什么特别关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了天师并加入了这所神秘学校后，小朋友们之间形成了一种难以言喻的情感纽带。这不是简单的友情，而是一种无条件支持、彼此信任且共同前行的心灵连接。当面临困难时，无论是在战斗还是在智力挑战上，他们总能相互扶持，最终达成共同目标。这种精神让每一个人都变得坚强起来，也使得整个组织更加团结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特别显著的人物或事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普通课程以外，学校也定期举办各种活动，比如月亮节庆祝活动或者解放战役纪念日这样的重要仪式。在这些仪式中，每个人都会展示自己的能力，为集体贡献力量。而最令人印象深刻的是那些具有超乎常人想象力的惊人表现，这些场景往往成为后来口口相传的一个故事，让新入学的小朋友既激动又期待成为下一次英雄人物。</w:t>
      </w:r>
      <w:r>
        <w:rPr>
          <w:sz w:val="32"/>
          <w:szCs w:val="32"/>
        </w:rPr>
        <w:t>&lt;/p&gt;&lt;p&gt;&lt;a href = "/doc/410116-</w:t>
      </w:r>
      <w:r>
        <w:rPr>
          <w:sz w:val="32"/>
          <w:szCs w:val="32"/>
        </w:rPr>
        <w:t>天师同萌会神秘古风魔法联盟</w:t>
      </w:r>
      <w:r>
        <w:rPr>
          <w:sz w:val="32"/>
          <w:szCs w:val="32"/>
        </w:rPr>
        <w:t>.doc" rel="alternate" download="410116-</w:t>
      </w:r>
      <w:r>
        <w:rPr>
          <w:sz w:val="32"/>
          <w:szCs w:val="32"/>
        </w:rPr>
        <w:t>天师同萌会神秘古风魔法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