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科举系统考生的日常生活与学习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科举考试是士人登上仕途的唯一正规途径。对于那些渴望通过科举取得功名的人来说，其日常生活和学习就是一场长期而艰苦的奋斗。以下是我们对他们的一些观察。</w:t>
      </w:r>
      <w:r>
        <w:rPr>
          <w:sz w:val="32"/>
          <w:szCs w:val="32"/>
        </w:rPr>
        <w:t>&lt;/p&gt;&lt;p&gt;&lt;img src="/static-img/IQ_0HZuL_OrfcicL435iZfylr45TXyfZaIQsZe92YC8G1Wzto3Ri4q0U6phkgdkr.jpg"&gt;&lt;/p&gt;&lt;p&gt;</w:t>
      </w:r>
      <w:r>
        <w:rPr>
          <w:sz w:val="32"/>
          <w:szCs w:val="32"/>
        </w:rPr>
        <w:t>首先，考生们通常需要早起晚睡，他们的每一天都是为了准备未来的考试而努力。清晨，他们会在寂静的书房里点燃蜡烛，开始复习前一晚没有完成的材料，或是研读历年的试题，以便更好地理解知识点和掌握应试技巧。在这个过程中，他们可能会用到各种笔记本、草稿纸以及各类图书资料，每一次翻阅都像是对知识世界的一次深入探索。</w:t>
      </w:r>
      <w:r>
        <w:rPr>
          <w:sz w:val="32"/>
          <w:szCs w:val="32"/>
        </w:rPr>
        <w:t>&lt;/p&gt;&lt;p&gt;</w:t>
      </w:r>
      <w:r>
        <w:rPr>
          <w:sz w:val="32"/>
          <w:szCs w:val="32"/>
        </w:rPr>
        <w:t>其次，对于科举考试中的文章部分，考生们需要具备很强的文学修养和写作能力。这意味着他们不仅要有扎实的地理、历史、哲学等基础，还要能够将这些知识融入到自己的文章中，使之既符合格式要求又能流畅表达自己的思想。此外，他们还需不断练习文言文阅读与写作，这对于提升语言表达能力至关重要。</w:t>
      </w:r>
      <w:r>
        <w:rPr>
          <w:sz w:val="32"/>
          <w:szCs w:val="32"/>
        </w:rPr>
        <w:t>&lt;/p&gt;&lt;p&gt;&lt;img src="/static-img/srDHURlPrbR1iJvHloe-Lvylr45TXyfZaIQsZe92YC-shqN9V4G3OYSG-4chgX9ESXxcao44B9aLkNVF7rGNaODLLhl2yKNM1lzNLKLn7KkE5yHz_ukCSYSXUn3qRyoGKumiPIymh0mOnMuN0eIRETecjcqr89OtKVSNEGrO598.png"&gt;&lt;/p&gt;&lt;p&gt;</w:t>
      </w:r>
      <w:r>
        <w:rPr>
          <w:sz w:val="32"/>
          <w:szCs w:val="32"/>
        </w:rPr>
        <w:t>再者，不同科目之间存在一定程度上的重叠，比如诗赋这一项，它要求考生不仅要有良好的文学素养，还必须了解儒家经典中的礼仪规范。这就要求考生在学习过程中跨学科学习，将不同的领域相互结合，从而形成全面的视野。</w:t>
      </w:r>
      <w:r>
        <w:rPr>
          <w:sz w:val="32"/>
          <w:szCs w:val="32"/>
        </w:rPr>
        <w:t>&lt;/p&gt;&lt;p&gt;</w:t>
      </w:r>
      <w:r>
        <w:rPr>
          <w:sz w:val="32"/>
          <w:szCs w:val="32"/>
        </w:rPr>
        <w:t>此外，由于古代社会结构严格划分阶层，一些家庭条件较差或身处边陲地区的小伙子难以获得高质量教育资源，因此他们往往只能依靠自学或者求助于当地的小师傅来获取必要的学习材料。一位小师傅可能只懂得一些基本数学算术，但他却能够引导年轻人走向正确的道路，这种传统文化下的自我完善精神值得我们现代人深思。</w:t>
      </w:r>
      <w:r>
        <w:rPr>
          <w:sz w:val="32"/>
          <w:szCs w:val="32"/>
        </w:rPr>
        <w:t>&lt;/p&gt;&lt;p&gt;&lt;img src="/static-img/CXOO1W0kbIVQhiT7PkW78_ylr45TXyfZaIQsZe92YC-shqN9V4G3OYSG-4chgX9ESXxcao44B9aLkNVF7rGNaODLLhl2yKNM1lzNLKLn7KkE5yHz_ukCSYSXUn3qRyoGKumiPIymh0mOnMuN0eIRETecjcqr89OtKVSNEGrO598.png"&gt;&lt;/p&gt;&lt;p&gt;</w:t>
      </w:r>
      <w:r>
        <w:rPr>
          <w:sz w:val="32"/>
          <w:szCs w:val="32"/>
        </w:rPr>
        <w:t>此外，在准备期间，许多考生也会参加私塾或其他形式的小规模辅导班，这些地方提供了一个更加专业化且针对性的教学环境，有时候甚至可以为学生提供额外的心理支持和鼓励。当夜幕降临时，一群疲惫但坚定的青年聚集在一起讨论问题，与老师进行交流，最终共同进步，是一种团结协作的情景，也是一种精神上的慰藉。</w:t>
      </w:r>
      <w:r>
        <w:rPr>
          <w:sz w:val="32"/>
          <w:szCs w:val="32"/>
        </w:rPr>
        <w:t>&lt;/p&gt;&lt;p&gt;</w:t>
      </w:r>
      <w:r>
        <w:rPr>
          <w:sz w:val="32"/>
          <w:szCs w:val="32"/>
        </w:rPr>
        <w:t>最后，无论如何，都不能忽视的是身体健康的问题。长时间研究书籍，加上频繁出现的心理压力，都容易导致身体状况下滑。因此，即使是在最忙碌的时候，也不能忽视锻炼身体，更不要说是保持良好的饮食习惯了。只有这样，他才能持续下去，并最终实现自己的梦想——通过科举成为一名官员，为国家尽绵薄之力。</w:t>
      </w:r>
      <w:r>
        <w:rPr>
          <w:sz w:val="32"/>
          <w:szCs w:val="32"/>
        </w:rPr>
        <w:t>&lt;/p&gt;&lt;p&gt;&lt;img src="/static-img/hLzbN_RfXlCZeQPSkz03jvylr45TXyfZaIQsZe92YC-shqN9V4G3OYSG-4chgX9ESXxcao44B9aLkNVF7rGNaODLLhl2yKNM1lzNLKLn7KkE5yHz_ukCSYSXUn3qRyoGKumiPIymh0mOnMuN0eIRETecjcqr89OtKVSNEGrO598.png"&gt;&lt;/p&gt;&lt;p&gt;</w:t>
      </w:r>
      <w:r>
        <w:rPr>
          <w:sz w:val="32"/>
          <w:szCs w:val="32"/>
        </w:rPr>
        <w:t>总结来说，一个希望通过科举日常生活与学习之旅的人，其内心充满了激情与执着。他面临着挑战，但他不会放弃，因为他知道，只要不懈努力，就有机会改变自己的人生轨迹。在那个时代，每个人的命运似乎都紧紧地牵挂着那一次次考试，而每一次尝试都承载着无数个梦想和希望。</w:t>
      </w:r>
      <w:r>
        <w:rPr>
          <w:sz w:val="32"/>
          <w:szCs w:val="32"/>
        </w:rPr>
        <w:t>&lt;/p&gt;&lt;p&gt;&lt;a href = "/doc/410166-</w:t>
      </w:r>
      <w:r>
        <w:rPr>
          <w:sz w:val="32"/>
          <w:szCs w:val="32"/>
        </w:rPr>
        <w:t>探秘科举系统考生的日常生活与学习之旅</w:t>
      </w:r>
      <w:r>
        <w:rPr>
          <w:sz w:val="32"/>
          <w:szCs w:val="32"/>
        </w:rPr>
        <w:t>.doc" rel="alternate" download="410166-</w:t>
      </w:r>
      <w:r>
        <w:rPr>
          <w:sz w:val="32"/>
          <w:szCs w:val="32"/>
        </w:rPr>
        <w:t>探秘科举系统考生的日常生活与学习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