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绘幕席绢的邂逅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夜晚，天空中星辰如织，月光洒满了银白之光。席绢，一位才华横溢、心灵深邃的女子，她在这份宁静与奇幻交织的时刻迎来了她的魔界。</w:t>
      </w:r>
      <w:r>
        <w:rPr>
          <w:sz w:val="32"/>
          <w:szCs w:val="32"/>
        </w:rPr>
        <w:t>&lt;/p&gt;&lt;p&gt;&lt;img src="/static-img/orWcW1s8Q4TtF3A6diTlqv_1xb14ARHczzd5zr5WXR3li2bzJuPSvscbT8PGUjie.jpg"&gt;&lt;/p&gt;&lt;p&gt;</w:t>
      </w:r>
      <w:r>
        <w:rPr>
          <w:sz w:val="32"/>
          <w:szCs w:val="32"/>
        </w:rPr>
        <w:t>点一：初遇之谜</w:t>
      </w:r>
      <w:r>
        <w:rPr>
          <w:sz w:val="32"/>
          <w:szCs w:val="32"/>
        </w:rPr>
        <w:t>&lt;/p&gt;&lt;p&gt;</w:t>
      </w:r>
      <w:r>
        <w:rPr>
          <w:sz w:val="32"/>
          <w:szCs w:val="32"/>
        </w:rPr>
        <w:t>她站在一片茂密的森林边缘，看着眼前的景象，她的心跳加速。前方是一片被迷雾笼罩的大地，那里的树木似乎都在向她招手。而且，那些树木上缠绕着诡异的花朵，它们仿佛是在向她传递某种信息。她轻轻地走近，只见那些花朵悄无声息地张开，释放出阵阵淡淡香气。这是何种魔法？这是谁故意安排的一场戏？</w:t>
      </w:r>
      <w:r>
        <w:rPr>
          <w:sz w:val="32"/>
          <w:szCs w:val="32"/>
        </w:rPr>
        <w:t>&lt;/p&gt;&lt;p&gt;&lt;img src="/static-img/1k03eBCCdblXjn4ZbQ3Uif_1xb14ARHczzd5zr5WXR2jgXKDv9oYZk62VXJ_HU-riHUCle-JDRDqwrgePVnsZluu7OWI-ziQhk28xekC9XHUkIQGWq-BxkhSMPsQaXdG6uMdZyErg3a4ZMIwyNToLCJNGazEhaWwY6aKUW3yI9Q.jpg"&gt;&lt;/p&gt;&lt;p&gt;</w:t>
      </w:r>
      <w:r>
        <w:rPr>
          <w:sz w:val="32"/>
          <w:szCs w:val="32"/>
        </w:rPr>
        <w:t>点二：情感起伏</w:t>
      </w:r>
      <w:r>
        <w:rPr>
          <w:sz w:val="32"/>
          <w:szCs w:val="32"/>
        </w:rPr>
        <w:t>&lt;/p&gt;&lt;p&gt;</w:t>
      </w:r>
      <w:r>
        <w:rPr>
          <w:sz w:val="32"/>
          <w:szCs w:val="32"/>
        </w:rPr>
        <w:t>随着接触时间增加，席绢发现自己竟然开始对这些神秘植物产生了一种莫名的情感。她能感受到它们的情愫和痛苦，就像是它们有自己的生命一样。当一次偶然间碰撞发生时，她甚至感觉到了一股温暖流淌进她的心里。这使得她意识到，这个世界比想象中更加复杂多变，而那些看似普通的事物可能隐藏着未知的力量。</w:t>
      </w:r>
      <w:r>
        <w:rPr>
          <w:sz w:val="32"/>
          <w:szCs w:val="32"/>
        </w:rPr>
        <w:t>&lt;/p&gt;&lt;p&gt;&lt;img src="/static-img/k04I_k_oM_rlVIUXVK-er__1xb14ARHczzd5zr5WXR2jgXKDv9oYZk62VXJ_HU-riHUCle-JDRDqwrgePVnsZluu7OWI-ziQhk28xekC9XHUkIQGWq-BxkhSMPsQaXdG6uMdZyErg3a4ZMIwyNToLCJNGazEhaWwY6aKUW3yI9Q.jpg"&gt;&lt;/p&gt;&lt;p&gt;</w:t>
      </w:r>
      <w:r>
        <w:rPr>
          <w:sz w:val="32"/>
          <w:szCs w:val="32"/>
        </w:rPr>
        <w:t>点三：命运交响曲</w:t>
      </w:r>
      <w:r>
        <w:rPr>
          <w:sz w:val="32"/>
          <w:szCs w:val="32"/>
        </w:rPr>
        <w:t>&lt;/p&gt;&lt;p&gt;</w:t>
      </w:r>
      <w:r>
        <w:rPr>
          <w:sz w:val="32"/>
          <w:szCs w:val="32"/>
        </w:rPr>
        <w:t>就在这个时候，一道亮光穿透了迷雾，从远处缓缓接近。它不仅照亮了周围，但也好像带来了某种预示。随着那道光渐渐靠近，席绢终于看到了其背后的人物——一个身材魁梧、面容阴郁但又充满智慧与力量的人。他正是魔界之主，是这个世界最强大的存在之一。在他面前，她感到一种从未有过的心悸，但同时，也有一丝不经意间升起的情愫。</w:t>
      </w:r>
      <w:r>
        <w:rPr>
          <w:sz w:val="32"/>
          <w:szCs w:val="32"/>
        </w:rPr>
        <w:t>&lt;/p&gt;&lt;p&gt;&lt;img src="/static-img/wvAIGmFBH5MOuxP2ZbBCHf_1xb14ARHczzd5zr5WXR2jgXKDv9oYZk62VXJ_HU-riHUCle-JDRDqwrgePVnsZluu7OWI-ziQhk28xekC9XHUkIQGWq-BxkhSMPsQaXdG6uMdZyErg3a4ZMIwyNToLCJNGazEhaWwY6aKUW3yI9Q.jpg"&gt;&lt;/p&gt;&lt;p&gt;</w:t>
      </w:r>
      <w:r>
        <w:rPr>
          <w:sz w:val="32"/>
          <w:szCs w:val="32"/>
        </w:rPr>
        <w:t>点四：决断重生</w:t>
      </w:r>
      <w:r>
        <w:rPr>
          <w:sz w:val="32"/>
          <w:szCs w:val="32"/>
        </w:rPr>
        <w:t>&lt;/p&gt;&lt;p&gt;</w:t>
      </w:r>
      <w:r>
        <w:rPr>
          <w:sz w:val="32"/>
          <w:szCs w:val="32"/>
        </w:rPr>
        <w:t>此刻，如果说席绢还怀疑过这一切是否真实的话，那么当那个人物伸出了手，将她拉入了他的怀抱，并且用一种温柔的声音告诉她：“你是我等待已久的人。”一切疑问就此消散。在那一瞬间，无论是对未来还是对过去，都没有任何犹豫或恐惧，只有纯粹而坚定的信念——我将陪伴他一起，在这个充满挑战与美丽的地方寻找属于我们的故事。</w:t>
      </w:r>
      <w:r>
        <w:rPr>
          <w:sz w:val="32"/>
          <w:szCs w:val="32"/>
        </w:rPr>
        <w:t>&lt;/p&gt;&lt;p&gt;&lt;img src="/static-img/2JdjkhrNOYxnIoLBdq3-k__1xb14ARHczzd5zr5WXR2jgXKDv9oYZk62VXJ_HU-riHUCle-JDRDqwrgePVnsZluu7OWI-ziQhk28xekC9XHUkIQGWq-BxkhSMPsQaXdG6uMdZyErg3a4ZMIwyNToLCJNGazEhaWwY6aKUW3yI9Q.jpg"&gt;&lt;/p&gt;&lt;p&gt;</w:t>
      </w:r>
      <w:r>
        <w:rPr>
          <w:sz w:val="32"/>
          <w:szCs w:val="32"/>
        </w:rPr>
        <w:t>点五：爱恋启航</w:t>
      </w:r>
      <w:r>
        <w:rPr>
          <w:sz w:val="32"/>
          <w:szCs w:val="32"/>
        </w:rPr>
        <w:t>&lt;/p&gt;&lt;p&gt;</w:t>
      </w:r>
      <w:r>
        <w:rPr>
          <w:sz w:val="32"/>
          <w:szCs w:val="32"/>
        </w:rPr>
        <w:t>自此之后，他们踏上了共同征途，不只是为了探索更深层次的地理，更重要的是要了解彼此所拥有的内心世界。在漫长而艰险的旅途中，每一次风暴都是他们之间情感纽带增强的一个契机，每一次相互扶持都是他们关系深化的一个证明。而那个曾经让人望而却步的地方，现在已经成为了他们共同回忆中的美好角落。</w:t>
      </w:r>
      <w:r>
        <w:rPr>
          <w:sz w:val="32"/>
          <w:szCs w:val="32"/>
        </w:rPr>
        <w:t>&lt;/p&gt;&lt;p&gt;</w:t>
      </w:r>
      <w:r>
        <w:rPr>
          <w:sz w:val="32"/>
          <w:szCs w:val="32"/>
        </w:rPr>
        <w:t>点六：传奇永恒</w:t>
      </w:r>
      <w:r>
        <w:rPr>
          <w:sz w:val="32"/>
          <w:szCs w:val="32"/>
        </w:rPr>
        <w:t>&lt;/p&gt;&lt;p&gt;</w:t>
      </w:r>
      <w:r>
        <w:rPr>
          <w:sz w:val="32"/>
          <w:szCs w:val="32"/>
        </w:rPr>
        <w:t>直至今天，我们依旧可以听到关于席绢和那位魔界之主之间传奇般爱恋故事的小说家们口述。一段跨越世纪、超越空间和时间边界的情缘，对于所有听者来说，无疑是一个既令人沉醉又令人敬畏的事情。不过，或许真正值得我们思考的是，这个世界里还有多少这样的“逢魔时刻”等待我们去发现呢？</w:t>
      </w:r>
      <w:r>
        <w:rPr>
          <w:sz w:val="32"/>
          <w:szCs w:val="32"/>
        </w:rPr>
        <w:t>&lt;/p&gt;&lt;p&gt;&lt;a href = "/doc/410167-</w:t>
      </w:r>
      <w:r>
        <w:rPr>
          <w:sz w:val="32"/>
          <w:szCs w:val="32"/>
        </w:rPr>
        <w:t>魔影绘幕席绢的邂逅时刻</w:t>
      </w:r>
      <w:r>
        <w:rPr>
          <w:sz w:val="32"/>
          <w:szCs w:val="32"/>
        </w:rPr>
        <w:t>.doc" rel="alternate" download="410167-</w:t>
      </w:r>
      <w:r>
        <w:rPr>
          <w:sz w:val="32"/>
          <w:szCs w:val="32"/>
        </w:rPr>
        <w:t>魔影绘幕席绢的邂逅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