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园揭秘他的礼物免费小说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园：揭秘他的礼特小说免费阅读世界</w:t>
      </w:r>
      <w:r>
        <w:rPr>
          <w:sz w:val="32"/>
          <w:szCs w:val="32"/>
        </w:rPr>
        <w:t>&lt;/p&gt;&lt;p&gt;&lt;img src="/static-img/xpG2Bc3UKqJYcuf5BJvm_3HtXs7HQvMAIglS2IDQYOk9by0hR1yEwgapA-07x60r.jpg"&gt;&lt;/p&gt;&lt;p&gt;</w:t>
      </w:r>
      <w:r>
        <w:rPr>
          <w:sz w:val="32"/>
          <w:szCs w:val="32"/>
        </w:rPr>
        <w:t>在这个充斥着各种信息的时代，人们对知识和娱乐的需求日益增长。为了满足这一需求，一些平台推出了“他的礼物小说免费阅读”这样的服务，这种服务不仅为读者提供了丰富多彩的文学作品，还带来了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他的礼特小说免费阅读”提供了海量的电子书资源，覆盖了从古典名著到现代热门作家的所有类型。这意味着，无论你是喜爱经典文学还是追求最新出版物，都能在这里找到自己心仪的书籍。这些电子书不仅内容丰富，而且设计精美，便于用户浏览和下载。</w:t>
      </w:r>
      <w:r>
        <w:rPr>
          <w:sz w:val="32"/>
          <w:szCs w:val="32"/>
        </w:rPr>
        <w:t>&lt;/p&gt;&lt;p&gt;&lt;img src="/static-img/C4XaOkwbtWFlIrk4NzBR63HtXs7HQvMAIglS2IDQYOnvbjQVL-H8Ws1NYuz-XRpbu8IuPmdfs3l88e1v5h3Usoz-qdw5u8eyJht8W-kpD0lk-LYG2XoYzrNzNwPUkmv46HRmDhoyb0_prZGBSap_Qm7YxontTRspPqH8zXXP53Y.png"&gt;&lt;/p&gt;&lt;p&gt;</w:t>
      </w:r>
      <w:r>
        <w:rPr>
          <w:sz w:val="32"/>
          <w:szCs w:val="32"/>
        </w:rPr>
        <w:t>其次，这些平台通常会定期更新新作品，使得读者能够第一时间获取最新的小说章节。这对于那些喜欢即时更新的小说迷来说，无疑是一个极大的福利。同时，由于这些作品都是免费提供，不需要额外付费，即使是经济条件有限的人也能享受到高质量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他的礼特小说免费阅读”往往还会搭配一些独特功能，比如夜间模式、字体大小调整等，以便用户在任何环境下都能轻松阅读。此外，对于某些特殊版权保护下的作品，平台可能会采取一定措施来保障作者和出版社的利益，同时确保读者的合法使用权。</w:t>
      </w:r>
      <w:r>
        <w:rPr>
          <w:sz w:val="32"/>
          <w:szCs w:val="32"/>
        </w:rPr>
        <w:t>&lt;/p&gt;&lt;p&gt;&lt;img src="/static-img/tL12MPCtg-kFCVkVjtKW4XHtXs7HQvMAIglS2IDQYOnvbjQVL-H8Ws1NYuz-XRpbu8IuPmdfs3l88e1v5h3Usoz-qdw5u8eyJht8W-kpD0lk-LYG2XoYzrNzNwPUkmv46HRmDhoyb0_prZGBSap_Qm7YxontTRspPqH8zXXP53Y.jpg"&gt;&lt;/p&gt;&lt;p&gt;</w:t>
      </w:r>
      <w:r>
        <w:rPr>
          <w:sz w:val="32"/>
          <w:szCs w:val="32"/>
        </w:rPr>
        <w:t>此外，与传统图书相比，“他的礼特小说免费阅读”的一个明显优势就是携带方便。在智能手机或平板电脑上，你可以随时随地打开应用程序，继续你的故事，从而打破了传统纸质书籍所限定的空间限制，让你的旅途更加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类服务通常鼓励互动性较强，如评论、分享等功能，使得用户之间形成了一种社区氛围。读者可以通过交流讨论来深入理解一本好书，更好的融入其中，从而增强自己的情感投入和学习效率。</w:t>
      </w:r>
      <w:r>
        <w:rPr>
          <w:sz w:val="32"/>
          <w:szCs w:val="32"/>
        </w:rPr>
        <w:t>&lt;/p&gt;&lt;p&gt;&lt;img src="/static-img/KvEoDrn_UDfK4ZEQ4Xha93HtXs7HQvMAIglS2IDQYOnvbjQVL-H8Ws1NYuz-XRpbu8IuPmdfs3l88e1v5h3Usoz-qdw5u8eyJht8W-kpD0lk-LYG2XoYzrNzNwPUkmv46HRmDhoyb0_prZGBSap_Qm7YxontTRspPqH8zXXP53Y.png"&gt;&lt;/p&gt;&lt;p&gt;</w:t>
      </w:r>
      <w:r>
        <w:rPr>
          <w:sz w:val="32"/>
          <w:szCs w:val="32"/>
        </w:rPr>
        <w:t>综上所述，“他的礼特小说免费阅读”不仅为我们开启了一扇通向广阔文化世界的大门，也让我们有机会去探索更多未知领域，它将不断完善自身，为每一位爱好者带来更优质更个性化的阅读体验。</w:t>
      </w:r>
      <w:r>
        <w:rPr>
          <w:sz w:val="32"/>
          <w:szCs w:val="32"/>
        </w:rPr>
        <w:t>&lt;/p&gt;&lt;p&gt;&lt;a href = "/doc/410171-</w:t>
      </w:r>
      <w:r>
        <w:rPr>
          <w:sz w:val="32"/>
          <w:szCs w:val="32"/>
        </w:rPr>
        <w:t>书香满园揭秘他的礼物免费小说阅读世界</w:t>
      </w:r>
      <w:r>
        <w:rPr>
          <w:sz w:val="32"/>
          <w:szCs w:val="32"/>
        </w:rPr>
        <w:t>.doc" rel="alternate" download="410171-</w:t>
      </w:r>
      <w:r>
        <w:rPr>
          <w:sz w:val="32"/>
          <w:szCs w:val="32"/>
        </w:rPr>
        <w:t>书香满园揭秘他的礼物免费小说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