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一段古老的传承与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以精湛的手法勾勒出了一个关于传承与爱恋的故事。以下是对这部作品的六个深度解读：</w:t>
      </w:r>
      <w:r>
        <w:rPr>
          <w:sz w:val="32"/>
          <w:szCs w:val="32"/>
        </w:rPr>
        <w:t>&lt;/p&gt;&lt;p&gt;&lt;img src="/static-img/uml1-_OJFFRSGPFNkXl3jKR7U4bXhBc52SZqyecZ_BrM-ntB67UJu0ZBDhbHBF2R.jpg"&gt;&lt;/p&gt;&lt;p&gt;</w:t>
      </w:r>
      <w:r>
        <w:rPr>
          <w:sz w:val="32"/>
          <w:szCs w:val="32"/>
        </w:rPr>
        <w:t>书中的主人公，是一位年轻而又充满激情的心灵，他对于传统艺术有着浓厚的兴趣和热爱。</w:t>
      </w:r>
      <w:r>
        <w:rPr>
          <w:sz w:val="32"/>
          <w:szCs w:val="32"/>
        </w:rPr>
        <w:t>&lt;/p&gt;&lt;p&gt;</w:t>
      </w:r>
      <w:r>
        <w:rPr>
          <w:sz w:val="32"/>
          <w:szCs w:val="32"/>
        </w:rPr>
        <w:t>青瓷作为一种古老且优雅的陶艺形式，它不仅是一种工艺，更是一种文化和历史的载体。主人公通过学习青瓷，不仅提升了自己的技艺，也更加深地理解了中华民族悠久的文化底蕴。</w:t>
      </w:r>
      <w:r>
        <w:rPr>
          <w:sz w:val="32"/>
          <w:szCs w:val="32"/>
        </w:rPr>
        <w:t>&lt;/p&gt;&lt;p&gt;&lt;img src="/static-img/_fOGVh861JadBCpWOlQCXqR7U4bXhBc52SZqyecZ_Bq7-kOiOdAOdNs-PPH6Rg2xq4j3lIhbw7wga-P9h2bZUEqGYeXzMK1UNBI8YKge5ZNXqL_EGWLVYMuCWARh8Enf_k_PSrJPWIr0HbTfX_NWpk_ugA7TRndpc-eUhMYTnKuD3_zoS8VyD3qnpo_-hUIo.jpg"&gt;&lt;/p&gt;&lt;p&gt;</w:t>
      </w:r>
      <w:r>
        <w:rPr>
          <w:sz w:val="32"/>
          <w:szCs w:val="32"/>
        </w:rPr>
        <w:t>书中描述了主人公如何在师傅指导下，一步一步地掌握制作青瓷的手艺。</w:t>
      </w:r>
      <w:r>
        <w:rPr>
          <w:sz w:val="32"/>
          <w:szCs w:val="32"/>
        </w:rPr>
        <w:t>&lt;/p&gt;&lt;p&gt;</w:t>
      </w:r>
      <w:r>
        <w:rPr>
          <w:sz w:val="32"/>
          <w:szCs w:val="32"/>
        </w:rPr>
        <w:t>这种手工艺需要极高的情感投入、耐心和细致，这也反映出作者对于人文关怀和传统美学价值观念的一种赞颂。在这个过程中，主人公学会了尊重劳动，珍惜每一次创造出的作品。</w:t>
      </w:r>
      <w:r>
        <w:rPr>
          <w:sz w:val="32"/>
          <w:szCs w:val="32"/>
        </w:rPr>
        <w:t>&lt;/p&gt;&lt;p&gt;&lt;img src="/static-img/l8TQrwu-ix0AkuoDGOPzGKR7U4bXhBc52SZqyecZ_Bq7-kOiOdAOdNs-PPH6Rg2xq4j3lIhbw7wga-P9h2bZUEqGYeXzMK1UNBI8YKge5ZNXqL_EGWLVYMuCWARh8Enf_k_PSrJPWIr0HbTfX_NWpk_ugA7TRndpc-eUhMYTnKuD3_zoS8VyD3qnpo_-hUIo.jpg"&gt;&lt;/p&gt;&lt;p&gt;</w:t>
      </w:r>
      <w:r>
        <w:rPr>
          <w:sz w:val="32"/>
          <w:szCs w:val="32"/>
        </w:rPr>
        <w:t>主人公在不断实践中，不断探索并创新，使得他的作品逐渐脱颖而出。</w:t>
      </w:r>
      <w:r>
        <w:rPr>
          <w:sz w:val="32"/>
          <w:szCs w:val="32"/>
        </w:rPr>
        <w:t>&lt;/p&gt;&lt;p&gt;</w:t>
      </w:r>
      <w:r>
        <w:rPr>
          <w:sz w:val="32"/>
          <w:szCs w:val="32"/>
        </w:rPr>
        <w:t>这不仅体现了一代人的成长，也展现了一门艺术形式如何被新生力量所更新。这也是作者想要表达的一个主题，即只有不断前进，才能让我们的文化得到新的发展。</w:t>
      </w:r>
      <w:r>
        <w:rPr>
          <w:sz w:val="32"/>
          <w:szCs w:val="32"/>
        </w:rPr>
        <w:t>&lt;/p&gt;&lt;p&gt;&lt;img src="/static-img/r9Sez31catwcnD4JRpCkiaR7U4bXhBc52SZqyecZ_Bq7-kOiOdAOdNs-PPH6Rg2xq4j3lIhbw7wga-P9h2bZUEqGYeXzMK1UNBI8YKge5ZNXqL_EGWLVYMuCWARh8Enf_k_PSrJPWIr0HbTfX_NWpk_ugA7TRndpc-eUhMYTnKuD3_zoS8VyD3qnpo_-hUIo.jpg"&gt;&lt;/p&gt;&lt;p&gt;</w:t>
      </w:r>
      <w:r>
        <w:rPr>
          <w:sz w:val="32"/>
          <w:szCs w:val="32"/>
        </w:rPr>
        <w:t>书中的其他角色，如同主角一样，都具有鲜明的人物特色，他们各自代表着不同的价值观念。</w:t>
      </w:r>
      <w:r>
        <w:rPr>
          <w:sz w:val="32"/>
          <w:szCs w:val="32"/>
        </w:rPr>
        <w:t>&lt;/p&gt;&lt;p&gt;</w:t>
      </w:r>
      <w:r>
        <w:rPr>
          <w:sz w:val="32"/>
          <w:szCs w:val="32"/>
        </w:rPr>
        <w:t>如村里的聪明女孩，她以她的智慧帮助主角解决了一系列难题；或是那位年迈却依旧坚持制作青瓷的大师，他身上流淌的是一种对生活无限热爱的心态。这些建立的人物形象丰富了整个故事，让读者能够更好地了解人物内心世界。</w:t>
      </w:r>
      <w:r>
        <w:rPr>
          <w:sz w:val="32"/>
          <w:szCs w:val="32"/>
        </w:rPr>
        <w:t>&lt;/p&gt;&lt;p&gt;&lt;img src="/static-img/FVMbrIVaeSaGfHIkr8R9QqR7U4bXhBc52SZqyecZ_Bq7-kOiOdAOdNs-PPH6Rg2xq4j3lIhbw7wga-P9h2bZUEqGYeXzMK1UNBI8YKge5ZNXqL_EGWLVYMuCWARh8Enf_k_PSrJPWIr0HbTfX_NWpk_ugA7TRndpc-eUhMYTnKuD3_zoS8VyD3qnpo_-hUIo.jpg"&gt;&lt;/p&gt;&lt;p&gt;</w:t>
      </w:r>
      <w:r>
        <w:rPr>
          <w:sz w:val="32"/>
          <w:szCs w:val="32"/>
        </w:rPr>
        <w:t>在整个故事发展过程中，对于青瓷这种艺术品进行多次描写，每一次都透露出其独特魅力。</w:t>
      </w:r>
      <w:r>
        <w:rPr>
          <w:sz w:val="32"/>
          <w:szCs w:val="32"/>
        </w:rPr>
        <w:t>&lt;/p&gt;&lt;p&gt;</w:t>
      </w:r>
      <w:r>
        <w:rPr>
          <w:sz w:val="32"/>
          <w:szCs w:val="32"/>
        </w:rPr>
        <w:t>青瓷之所以能吸引人，就是因为它既简洁又复杂，其色泽变化多端，每一个小瑕疵都显示出手工制造者的努力与付出。这样的描写使得读者能够直观感受到这一艺术形式背后所蕴含的情感和智慧。</w:t>
      </w:r>
      <w:r>
        <w:rPr>
          <w:sz w:val="32"/>
          <w:szCs w:val="32"/>
        </w:rPr>
        <w:t>&lt;/p&gt;&lt;p&gt;</w:t>
      </w:r>
      <w:r>
        <w:rPr>
          <w:sz w:val="32"/>
          <w:szCs w:val="32"/>
        </w:rPr>
        <w:t>最终，在主角成功完成一件精品后，他获得了他人认可，同时也找到了自己真正喜欢的事情——将来要成为一名真正意义上的陶艺大师。</w:t>
      </w:r>
      <w:r>
        <w:rPr>
          <w:sz w:val="32"/>
          <w:szCs w:val="32"/>
        </w:rPr>
        <w:t>&lt;/p&gt;&lt;p&gt;</w:t>
      </w:r>
      <w:r>
        <w:rPr>
          <w:sz w:val="32"/>
          <w:szCs w:val="32"/>
        </w:rPr>
        <w:t>这样的结局不仅为主角开启了一条职业道路，也为我们提供了一份关于追求个人梦想、坚持信念以及贡献社会价值等方面的一些思考。</w:t>
      </w:r>
      <w:r>
        <w:rPr>
          <w:sz w:val="32"/>
          <w:szCs w:val="32"/>
        </w:rPr>
        <w:t>&lt;/p&gt;&lt;p&gt;&lt;a href = "/doc/410296-</w:t>
      </w:r>
      <w:r>
        <w:rPr>
          <w:sz w:val="32"/>
          <w:szCs w:val="32"/>
        </w:rPr>
        <w:t>青瓷一段古老的传承与爱恋</w:t>
      </w:r>
      <w:r>
        <w:rPr>
          <w:sz w:val="32"/>
          <w:szCs w:val="32"/>
        </w:rPr>
        <w:t>.doc" rel="alternate" download="410296-</w:t>
      </w:r>
      <w:r>
        <w:rPr>
          <w:sz w:val="32"/>
          <w:szCs w:val="32"/>
        </w:rPr>
        <w:t>青瓷一段古老的传承与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