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放在里面等我好回来检查我把钥匙放在抽屉里你别忘了锁门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把钥匙放在抽屉里，你别忘了锁门。每当我踏上远方的征途，总会有这样一番心事：将所有需要保管的小物件都妥善地放置好，让家中保持安静与安全。我记得小时候，母亲总是叮嘱我要小心翼翼地收拾好东西，不留下任何可以让人知道我们不在家的线索。而现在，当我要离开时，我也会遵循着这份教诲。</w:t>
      </w:r>
      <w:r>
        <w:rPr>
          <w:sz w:val="32"/>
          <w:szCs w:val="32"/>
        </w:rPr>
        <w:t>&lt;/p&gt;&lt;p&gt;&lt;img src="/static-img/ntDy7v7pUqXaOmFJ8QOJvXxPj3_U57jtTyFyfB77CG_ca_m1acgxrnsf_s8bRVok.jpg"&gt;&lt;/p&gt;&lt;p&gt;</w:t>
      </w:r>
      <w:r>
        <w:rPr>
          <w:sz w:val="32"/>
          <w:szCs w:val="32"/>
        </w:rPr>
        <w:t>我的目光在房间里扫视了一遍，确认没有遗漏的地方。书桌上的文件整齐排列，每张纸页都平滑而无皱褶；衣柜里的衣服依然被精心摆放，以免产生杂乱无章的感觉；甚至连厨房里的食材和餐具，都被仔细地归位。我想要确保一切都是井井有条，就像一个未曾打破的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走进卧室，将钥匙小心翼翼地放在抽屉最底部的一个小盒子里。这是一个专门为存放重要物品而设立的空间，只有打开抽屉并移动几个其他的小玩意儿才能触及到它。在我的心里，这个地方就像是隐藏起来的一面镜子，它能够反射出我的内心世界——既温暖又坚定。</w:t>
      </w:r>
      <w:r>
        <w:rPr>
          <w:sz w:val="32"/>
          <w:szCs w:val="32"/>
        </w:rPr>
        <w:t>&lt;/p&gt;&lt;p&gt;&lt;img src="/static-img/ViAgejBIQ9L4AFVDutteyHxPj3_U57jtTyFyfB77CG8c9BVbRgiWNoSTTIW_JYhxYRe4ZXjfV3aQenS6Vrq2ihA9CiRp2Zyq3XXqUSqLIm52olGhC0IZFSP8KtkJKU1-VZP5G6F33n5XqSBmbEHdqWH92FtkqigYkdEn_-FQrlk2PptH27CZByBzqwtLZzOErvGOTlomOo3zGkPAlHwqtVATabN8IXH7HJogSodXN0U.jpg"&gt;&lt;/p&gt;&lt;p&gt;“</w:t>
      </w:r>
      <w:r>
        <w:rPr>
          <w:sz w:val="32"/>
          <w:szCs w:val="32"/>
        </w:rPr>
        <w:t>放在里面等我好回来检查。”这样的誓言是我对自己以及这个家的一种承诺，无论身处何方，我都会不断回顾这些细节，因为它们构成了我们的生活之美，而这份美，是需要我们共同守护和维持的。我深吸一口气，将这一切全都交给了时间，那个能量巨大的时钟，它让我感到安慰，同时也提醒着我，即使远方再遥，却永远不会忘记这里，是属于我们的家。</w:t>
      </w:r>
      <w:r>
        <w:rPr>
          <w:sz w:val="32"/>
          <w:szCs w:val="32"/>
        </w:rPr>
        <w:t>&lt;/p&gt;&lt;p&gt;&lt;a href = "/doc/410786-</w:t>
      </w:r>
      <w:r>
        <w:rPr>
          <w:sz w:val="32"/>
          <w:szCs w:val="32"/>
        </w:rPr>
        <w:t>放在里面等我好回来检查我把钥匙放在抽屉里你别忘了锁门</w:t>
      </w:r>
      <w:r>
        <w:rPr>
          <w:sz w:val="32"/>
          <w:szCs w:val="32"/>
        </w:rPr>
        <w:t>.doc" rel="alternate" download="410786-</w:t>
      </w:r>
      <w:r>
        <w:rPr>
          <w:sz w:val="32"/>
          <w:szCs w:val="32"/>
        </w:rPr>
        <w:t>放在里面等我好回来检查我把钥匙放在抽屉里你别忘了锁门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