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的她从傲娇小姐到温柔妻子的转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故事的开始，她是一位傲娇小姐，自尊心强、独立性十足，对于婚姻持有着一定的恐惧。嫁给男配后，她逐渐学会了如何与他人沟通，如何在爱情中找到自己的位置。</w:t>
      </w:r>
      <w:r>
        <w:rPr>
          <w:sz w:val="32"/>
          <w:szCs w:val="32"/>
        </w:rPr>
        <w:t>&lt;/p&gt;&lt;p&gt;&lt;img src="/static-img/9cgzkrt91MP_eX7hBh_T7c6H9uwD5rowSyNHLSeaqN9oxrT_h7jrddIS84cUl3rA.jpg"&gt;&lt;/p&gt;&lt;p&gt;</w:t>
      </w:r>
      <w:r>
        <w:rPr>
          <w:sz w:val="32"/>
          <w:szCs w:val="32"/>
        </w:rPr>
        <w:t>嫁进豪门之后，她发现自己面临着前所未有的挑战。她必须学会适应新的生活环境，不仅要处理复杂的人际关系，还要学习管理家族事务。在这个过程中，她逐渐认识到了自己的不足，并努力改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曾经傲娇的小女孩变得更加成熟和理智。她学会了倾听他人的意见，学会了委婉地表达自己的想法。在家庭中，她不再是那个总是占据中心位置的人，而是一个温柔且支持性的伴侣。</w:t>
      </w:r>
      <w:r>
        <w:rPr>
          <w:sz w:val="32"/>
          <w:szCs w:val="32"/>
        </w:rPr>
        <w:t>&lt;/p&gt;&lt;p&gt;&lt;img src="/static-img/SVviGeLjHAiBdE88c2xuoc6H9uwD5rowSyNHLSeaqN8LNbgmW197G7UTPbwxaQXfVaWA8Vo2FPeNwhtugVey1RScIpoSPfnhJqJPK6jxs5TcGZUXNtIMQgZefQK5sIsI2K8AtHVOzXx17mQBl8-MFg.jpg"&gt;&lt;/p&gt;&lt;p&gt;</w:t>
      </w:r>
      <w:r>
        <w:rPr>
          <w:sz w:val="32"/>
          <w:szCs w:val="32"/>
        </w:rPr>
        <w:t>她的变化并非一蹴而就，而是通过不断地学习和实践得来的。每一次的磨难都是一个机会，让她更好地理解自己，更好地了解对方。最终，她成为了一位合格的妻子，一名真正能够让家庭成员感到安心和幸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曾经对婚姻抱有疑虑，但现在她已经深刻体会到了它带来的美好。嫁给男配之后，那份过去只在书本上看到的情感如今已成为她生活的一部分，是一种既温暖又充实的心情。而这份改变，也正是由那段历经风雨的日子铸就的。</w:t>
      </w:r>
      <w:r>
        <w:rPr>
          <w:sz w:val="32"/>
          <w:szCs w:val="32"/>
        </w:rPr>
        <w:t>&lt;/p&gt;&lt;p&gt;&lt;img src="/static-img/yZGf7pC61ryxOdnSu1T8q86H9uwD5rowSyNHLSeaqN8LNbgmW197G7UTPbwxaQXfVaWA8Vo2FPeNwhtugVey1RScIpoSPfnhJqJPK6jxs5TcGZUXNtIMQgZefQK5sIsI2K8AtHVOzXx17mQBl8-MFg.jpg"&gt;&lt;/p&gt;&lt;p&gt;</w:t>
      </w:r>
      <w:r>
        <w:rPr>
          <w:sz w:val="32"/>
          <w:szCs w:val="32"/>
        </w:rPr>
        <w:t>最后，在这个男人面前的女子不是当初那个高冷小姐，而是一个被爱照亮、勇敢前行的人。这场恋爱虽起于偶然，却成为了两个人共同走过一生的精彩篇章。而这一切，都源自那天，当她决定选择与他携手共度余生时起步。</w:t>
      </w:r>
      <w:r>
        <w:rPr>
          <w:sz w:val="32"/>
          <w:szCs w:val="32"/>
        </w:rPr>
        <w:t>&lt;/p&gt;&lt;p&gt;&lt;a href = "/doc/411013-</w:t>
      </w:r>
      <w:r>
        <w:rPr>
          <w:sz w:val="32"/>
          <w:szCs w:val="32"/>
        </w:rPr>
        <w:t>嫁给男配的她从傲娇小姐到温柔妻子的转变之旅</w:t>
      </w:r>
      <w:r>
        <w:rPr>
          <w:sz w:val="32"/>
          <w:szCs w:val="32"/>
        </w:rPr>
        <w:t>.doc" rel="alternate" download="411013-</w:t>
      </w:r>
      <w:r>
        <w:rPr>
          <w:sz w:val="32"/>
          <w:szCs w:val="32"/>
        </w:rPr>
        <w:t>嫁给男配的她从傲娇小姐到温柔妻子的转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