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月光裂缝折月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光裂缝：折月之谜</w:t>
      </w:r>
      <w:r>
        <w:rPr>
          <w:sz w:val="32"/>
          <w:szCs w:val="32"/>
        </w:rPr>
        <w:t>&lt;/p&gt;&lt;p&gt;&lt;img src="/static-img/YYkHIJeEOpT6XpLyiJhRi-FS83ydWVSvv2whssaNQmChy9Hs6KBapbOWHm8so3Fu.jpg"&gt;&lt;/p&gt;&lt;p&gt;</w:t>
      </w:r>
      <w:r>
        <w:rPr>
          <w:sz w:val="32"/>
          <w:szCs w:val="32"/>
        </w:rPr>
        <w:t>在遥远的古老星系中，有一个传说中的神秘物种——“月亮织女”，据说她们拥有操纵天空之力，能够将整个夜空编织成美丽的图案。然而，这个故事背后隐藏着一个更为复杂和危险的真相。</w:t>
      </w:r>
      <w:r>
        <w:rPr>
          <w:sz w:val="32"/>
          <w:szCs w:val="32"/>
        </w:rPr>
        <w:t>&lt;/p&gt;&lt;p&gt;</w:t>
      </w:r>
      <w:r>
        <w:rPr>
          <w:sz w:val="32"/>
          <w:szCs w:val="32"/>
        </w:rPr>
        <w:t>在某个被称作“折月”的黑暗仪式中，人类会试图通过一种古老而残酷的手段来接近这一神秘力量。这个仪式需要极端昂贵且难以获得的地球独特矿石——“蓝色宝石”。这些宝石蕴含着地球核心的能量，被认为是通往宇宙奥秘的一把钥匙。</w:t>
      </w:r>
      <w:r>
        <w:rPr>
          <w:sz w:val="32"/>
          <w:szCs w:val="32"/>
        </w:rPr>
        <w:t>&lt;/p&gt;&lt;p&gt;&lt;img src="/static-img/rMThtHMz6C9K8NO3Wtt5i-FS83ydWVSvv2whssaNQmB5msMxUECglRVoiaMQgIEmn-e8vi_oo9UBvQwFvnZovtfP_BYTc-2sljMEtTNJPYnsknmNHyq3MXZqo7Z4uE9xgHQO1PHOY671s3DsjDizbFmod1zhurS6HQRJpw6RhecCj26Pj2Q918K-dYwMV7jxbXlrdhybTDtOy2TIyqXt8g.jpg"&gt;&lt;/p&gt;&lt;p&gt;</w:t>
      </w:r>
      <w:r>
        <w:rPr>
          <w:sz w:val="32"/>
          <w:szCs w:val="32"/>
        </w:rPr>
        <w:t>不过，“折月”并不是一件简单的事情。在一次次失败尝试之后，一群科学家终于发现了关键所在：他们必须找到那个特别的时间点，那个唯一允许他们触碰到真正存在于天空中的东西时刻。当地文化学者提醒我们，每个文明都有自己的历史记忆，而这份记忆可能藏有答案。</w:t>
      </w:r>
      <w:r>
        <w:rPr>
          <w:sz w:val="32"/>
          <w:szCs w:val="32"/>
        </w:rPr>
        <w:t>&lt;/p&gt;&lt;p&gt;2019</w:t>
      </w:r>
      <w:r>
        <w:rPr>
          <w:sz w:val="32"/>
          <w:szCs w:val="32"/>
        </w:rPr>
        <w:t>年，在中国云南大理地区，一组考古学家发现了一处深埋在地下的地下洞穴，他们意外地找到了几块残缺不全的地球上最早期人工制成的人造小型蓝色宝石。这表明，早期人类已经开始探索如何使用这种资源进行魔法般的手法，但却因为科技水平有限而无法成功完成任务。</w:t>
      </w:r>
      <w:r>
        <w:rPr>
          <w:sz w:val="32"/>
          <w:szCs w:val="32"/>
        </w:rPr>
        <w:t>&lt;/p&gt;&lt;p&gt;&lt;img src="/static-img/12JfI87YlkcYX-8wcJ_I6-FS83ydWVSvv2whssaNQmB5msMxUECglRVoiaMQgIEmn-e8vi_oo9UBvQwFvnZovtfP_BYTc-2sljMEtTNJPYnsknmNHyq3MXZqo7Z4uE9xgHQO1PHOY671s3DsjDizbFmod1zhurS6HQRJpw6RhecCj26Pj2Q918K-dYwMV7jxbXlrdhybTDtOy2TIyqXt8g.jpg"&gt;&lt;/p&gt;&lt;p&gt;</w:t>
      </w:r>
      <w:r>
        <w:rPr>
          <w:sz w:val="32"/>
          <w:szCs w:val="32"/>
        </w:rPr>
        <w:t>尽管如此，“折月”现象仍然吸引着众多冒险者和研究者，他们相信只要掌握正确的知识和技术，就能揭开这个世界上的所有秘密。而对于那些渴望探索未知领域的人来说，无论是为了科学还是为了个人梦想，都有一条路要走——那就是追寻属于自己的星辰大海，用智慧去解锁宇宙的心脏。</w:t>
      </w:r>
      <w:r>
        <w:rPr>
          <w:sz w:val="32"/>
          <w:szCs w:val="32"/>
        </w:rPr>
        <w:t>&lt;/p&gt;&lt;p&gt;&lt;a href = "/doc/411127-</w:t>
      </w:r>
      <w:r>
        <w:rPr>
          <w:sz w:val="32"/>
          <w:szCs w:val="32"/>
        </w:rPr>
        <w:t>奇幻冒险</w:t>
      </w:r>
      <w:r>
        <w:rPr>
          <w:sz w:val="32"/>
          <w:szCs w:val="32"/>
        </w:rPr>
        <w:t>-</w:t>
      </w:r>
      <w:r>
        <w:rPr>
          <w:sz w:val="32"/>
          <w:szCs w:val="32"/>
        </w:rPr>
        <w:t>月光裂缝折月之谜</w:t>
      </w:r>
      <w:r>
        <w:rPr>
          <w:sz w:val="32"/>
          <w:szCs w:val="32"/>
        </w:rPr>
        <w:t>.doc" rel="alternate" download="411127-</w:t>
      </w:r>
      <w:r>
        <w:rPr>
          <w:sz w:val="32"/>
          <w:szCs w:val="32"/>
        </w:rPr>
        <w:t>奇幻冒险</w:t>
      </w:r>
      <w:r>
        <w:rPr>
          <w:sz w:val="32"/>
          <w:szCs w:val="32"/>
        </w:rPr>
        <w:t>-</w:t>
      </w:r>
      <w:r>
        <w:rPr>
          <w:sz w:val="32"/>
          <w:szCs w:val="32"/>
        </w:rPr>
        <w:t>月光裂缝折月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